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ТУБЕРКУЛЁЗ</w:t>
            </w:r>
            <w:r>
              <w:rPr>
                <w:sz w:val="32"/>
                <w:szCs w:val="32"/>
              </w:rPr>
              <w:t xml:space="preserve"> – инфекционное заболевание, которое может поражать любой орган, но чаще поражает лёгкие, вызывая лёгочный туберкулёз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Источником туберкулёза</w:t>
            </w:r>
            <w:r>
              <w:rPr>
                <w:sz w:val="32"/>
                <w:szCs w:val="32"/>
              </w:rPr>
              <w:t xml:space="preserve"> являются только больные люди и животны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Распространяется туберкулёз </w:t>
            </w:r>
            <w:r>
              <w:rPr>
                <w:sz w:val="32"/>
                <w:szCs w:val="32"/>
              </w:rPr>
              <w:t>от больного человека к здоровому воздушно-капельным путём при тесном контакте: разговоре, кашле, чих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Лечение туберкулёз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32"/>
                <w:szCs w:val="32"/>
              </w:rPr>
              <w:t>долгий процесс. Начатое лечение нельзя самостоятельно прерывать, иначе это может привести к развитию устойчивой к антибиотикам форме заболевания, которую очень сложно, а порою даже невозможно, излеч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ЗАБОЛЕТЬ ИЛИ НЕТ, 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ЗАВИСИТ ОТ КАЖДОГО ИЗ НАС.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ПОМОГИ СЕБЕ ОСТАТЬСЯ ЗДОРОВЫМ: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и здоровый образ жизн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ажись от вредных привычек: курения, алкоголя и наркотик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время обращайся к врачу в случае симптомов заболевания (длительный кашель, небольшое длительное повышение температуры тела, постоянная беспричинная слабость, потливость по ночам, плохое самочувствие, потеря веса, боли в груди и одышка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годно проходи флюорографическое обследование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ОДУМАЙ О СВОЁМ ЗДОРОВЬЕ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Излечение каждого больного – </w:t>
            </w:r>
            <w:r>
              <w:rPr>
                <w:i/>
                <w:sz w:val="32"/>
                <w:szCs w:val="32"/>
              </w:rPr>
              <w:t>единственный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пособ остановить туберкулёз на земл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дышим одним воздухом, ездим в общественном транспорте, никто ни от чего не может быть застрахован в наше врем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. Что такое туберкулёз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УБЕРКУЛЁЗ – это опасное инфекционное заболевание, вызываемое микобактери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чником заражения является больной активным туберкулёзом лёгки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актерии туберкулёза могут попасть в организм при вдыхании заражённого воздуха. Это вызывает инфекцию, но инфекция – ещё не болезнь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еловек, инфицированный туберкулёзом, не может никого  зарази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ослаблении защитных сил организма бактерии туберкулёза начинают быстро размножаться, поражая различные органы и ткани, чаще всего – лёгкие. В результате чего инфекция может перейти в активный туберкулё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слаблению защитных сил организма приводят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алкоголизм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употребление наркотиков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заражение ВИЧ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различные заболевания (особенно СПИД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  <w:szCs w:val="40"/>
              </w:rPr>
              <w:t>2. Кто может заразиться туберкулёзом</w:t>
            </w:r>
            <w:r>
              <w:rPr>
                <w:b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азиться туберкулёзом может каждый, но чаще всего им заражаются люди, находящиеся в тесном контакте с больным активной формой туберкулёза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сточником инфекции может оказаться член Вашей семьи, сослуживец или кто-то из друз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ри кашле, чихании или разговоре больные туберкулёзом выделяют в воздух большое количество бактерий. Бактерии задерживаются в воздухе в виде взвеси и могут подолгу оставаться в переполненном, плохо проветриваемом помещении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ероятность заразиться туберкулёзом в общественном транспорте или в магазине существует, но не слишком вели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ные люди в разной степени восприимчивы к инфекции, но чаще всего заболевают люди с ослабленной иммунной системой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3. Признаки инфекции и заболевания туберкулёзом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Сама по себе инфекция никак не проявляется. Бактерии находятся в пассивном, «спящем» состоянии. Когда инфекция переходит в активную форму болезни, бактерии «просыпаются» и начинают усиленно размножаться. При этом у больного появляются следующие </w:t>
            </w:r>
            <w:r>
              <w:rPr>
                <w:b/>
                <w:sz w:val="32"/>
                <w:szCs w:val="32"/>
              </w:rPr>
              <w:t>симптомы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тельный кашель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вохаркань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и в груди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недомогание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бость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температуры тел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ная потливость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жение ве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Помните! Больной человек становится переносчиком болезни и представляет опасность для окружающих.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4. Как следует лечиться от туберкулёза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уберкулёз – излечим, но только при прохождении полного курса лечения специальными противотуберкулёзными препаратам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урс лечения длится не менее 6 месяцев, при тяжёлой форме – до 9  месяцев. Как только больной начинает лечиться, вероятность того, что он заразит окружающих, значительно уменьшает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лечении следует строго, неукоснительно выполнять все предписания врач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льзя самостоятельно прерывать начатое лечени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актерии туберкулёза очень живучи и могут длительное время сохраняться в организме, поэтому, даже если их перестали обнаруживать в отделяемой мокроте, а самочувствие больного значительно улучшилось, болезнь ещё не излече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Если больной прерывает лечение, туберкулёз вспыхивает вновь, но с большей силой. При этом бактерии могут приобрести устойчивость к противотуберкулёзным препаратам, развивается лекарственно-устойчивый туберкулёз, полностью излечить который трудно, а иногда невозможно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8:00Z</dcterms:created>
  <dc:creator>korovina</dc:creator>
  <dc:description/>
  <dc:language>en-US</dc:language>
  <cp:lastModifiedBy>ГугинЮВ</cp:lastModifiedBy>
  <cp:lastPrinted>2011-03-21T13:00:00Z</cp:lastPrinted>
  <dcterms:modified xsi:type="dcterms:W3CDTF">2020-03-04T07:38:00Z</dcterms:modified>
  <cp:revision>2</cp:revision>
  <dc:subject/>
  <dc:title/>
</cp:coreProperties>
</file>