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gif" ContentType="image/gif"/>
  <Override PartName="/word/media/image13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media/image7.wmf" ContentType="image/x-wmf"/>
  <Override PartName="/word/media/image12.wmf" ContentType="image/x-wmf"/>
  <Override PartName="/word/media/image5.gif" ContentType="image/gif"/>
  <Override PartName="/word/media/image8.wmf" ContentType="image/x-wm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300990</wp:posOffset>
                </wp:positionV>
                <wp:extent cx="10287635" cy="7193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720" cy="7193880"/>
                          <a:chOff x="0" y="0"/>
                          <a:chExt cx="10287720" cy="7193880"/>
                        </a:xfrm>
                      </wpg:grpSpPr>
                      <wps:wsp>
                        <wps:cNvSpPr/>
                        <wps:spPr>
                          <a:xfrm>
                            <a:off x="3443760" y="0"/>
                            <a:ext cx="3374280" cy="719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4280" cy="719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9480" y="4978440"/>
                            <a:ext cx="14878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31160" y="6177240"/>
                            <a:ext cx="14756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DD01630_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9160" y="0"/>
                              <a:ext cx="33660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9880"/>
                              <a:ext cx="1475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pacing w:val="10"/>
                                    <w:szCs w:val="27"/>
                                    <w:bCs/>
                                    <w:rFonts w:ascii="Garamond" w:hAnsi="Garamond" w:eastAsia="Times New Roman" w:cs="Garamond"/>
                                    <w:color w:val="2C00B8"/>
                                    <w:lang w:val="ru-RU" w:bidi="ar-SA"/>
                                  </w:rPr>
                                  <w:t>Организа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6447240"/>
                            <a:ext cx="2581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C00B8"/>
                                  <w:lang w:val="ru-RU" w:bidi="ar-SA"/>
                                </w:rPr>
                                <w:t>МБОУ г . Мурманска СОШ № 4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6685920"/>
                            <a:ext cx="193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2C00B8"/>
                                  <w:lang w:val="ru-RU" w:bidi="ar-SA"/>
                                </w:rPr>
                                <w:t>ул. Мира  д.1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6888960"/>
                            <a:ext cx="198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Book" w:hAnsi="Franklin Gothic Book" w:eastAsia="Times New Roman" w:cs="Franklin Gothic Book"/>
                                  <w:color w:val="2C00B8"/>
                                  <w:lang w:val="ru-RU" w:bidi="ar-SA"/>
                                </w:rPr>
                                <w:t xml:space="preserve">Телефон: 26 49 47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3080" y="0"/>
                            <a:ext cx="3374280" cy="719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42360"/>
                            <a:ext cx="3159000" cy="52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. Умейте любить чужого ребенка, никогда не делайте чyжомy pебенкy то, что не хотели бы, чтобы дpyгие делали ваш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. Любите своего ребенка любым: талантливым и не очень, удачливым и невезучим. Спрашивайте ребенка каждый день о школе: "что понравилось, чему научился, с кем играл?" (вместо: "Что получил? Тебя pyгали?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0. Хвалите ребенка, но за дело: "У тебя замечательно получилось..., ты аккypатно написал..., ты вовремя…, замечательно, что... Чтобы ребенок знал, как быть хорошим. (Вместо односложных: Молодец! Умница!) Говорите чаще pебенкy, что Вы его любите. И когда он хорошо себя ведет и когда плохо. Только после этого можете наказывать. ( Я тебя очень люблю, но ты сегодня (ведешь себя плохо, мешаешь мне, разбил, разлил, кричишь и т.д., поэтому будешь наказан)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533880"/>
                            <a:ext cx="3110400" cy="58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Ру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ростой карандаш Т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нейка 20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Рез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Цветные карандаши (12 цветов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Фломаст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Акварель, гуашь (6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3 кисточ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ластилин  (6-8 цветов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щечка для пластилина – А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Клей  ПВА, клей-каранд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Кисть для кле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Картон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Цветная бумага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бумага для черчения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Счётные пал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Закладки для кн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ranklin Gothic Book" w:hAnsi="Franklin Gothic Book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Клеёнка для урока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тради, обложки для тетрадей, книг лучше заранее не покуп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2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урока физ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тболка белого цве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ые брюки (тёмные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орты (тёмные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ая обувь (лёгкая, с легко сгибаемой подошво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ежда для занятий на улице в осенний и зимний период, лыжи, лыжн. палки и ботинки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0"/>
                            <a:ext cx="297828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color w:val="auto"/>
                                  <w:lang w:val="en-US" w:bidi="hi-IN"/>
                                </w:rPr>
                                <w:t>Это необходимо купить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6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4"/>
                          <a:srcRect l="9933" t="8973" r="9933" b="7688"/>
                          <a:stretch/>
                        </pic:blipFill>
                        <pic:spPr>
                          <a:xfrm>
                            <a:off x="7965360" y="132840"/>
                            <a:ext cx="138420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45880" y="3196080"/>
                            <a:ext cx="7588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7087320" y="3579480"/>
                            <a:ext cx="7956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0480" y="3949560"/>
                            <a:ext cx="2418840" cy="13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color w:val="auto"/>
                                  <w:lang w:val="en-US" w:bidi="hi-IN"/>
                                </w:rPr>
                                <w:t xml:space="preserve">буду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color w:val="auto"/>
                                  <w:lang w:val="en-US" w:bidi="hi-IN"/>
                                </w:rPr>
                                <w:t>первоклассн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9308520" y="2477880"/>
                            <a:ext cx="9378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7680" y="1600200"/>
                            <a:ext cx="258516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color w:val="auto"/>
                                  <w:lang w:val="en-US" w:bidi="hi-IN"/>
                                </w:rPr>
                                <w:t>Памят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2469600"/>
                            <a:ext cx="1962000" cy="72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color w:val="auto"/>
                                  <w:lang w:val="en-US" w:bidi="hi-IN"/>
                                </w:rPr>
                                <w:t>для  родител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38680" y="5544720"/>
                            <a:ext cx="187956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7880" y="0"/>
                              <a:ext cx="111204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04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3744">
                                    <a:moveTo>
                                      <a:pt x="1625" y="3744"/>
                                    </a:moveTo>
                                    <a:lnTo>
                                      <a:pt x="1620" y="3739"/>
                                    </a:lnTo>
                                    <a:lnTo>
                                      <a:pt x="1615" y="3739"/>
                                    </a:lnTo>
                                    <a:lnTo>
                                      <a:pt x="1601" y="3739"/>
                                    </a:lnTo>
                                    <a:lnTo>
                                      <a:pt x="1582" y="3735"/>
                                    </a:lnTo>
                                    <a:lnTo>
                                      <a:pt x="1543" y="3735"/>
                                    </a:lnTo>
                                    <a:lnTo>
                                      <a:pt x="1495" y="3730"/>
                                    </a:lnTo>
                                    <a:lnTo>
                                      <a:pt x="1423" y="3725"/>
                                    </a:lnTo>
                                    <a:lnTo>
                                      <a:pt x="1332" y="3720"/>
                                    </a:lnTo>
                                    <a:lnTo>
                                      <a:pt x="1221" y="3701"/>
                                    </a:lnTo>
                                    <a:lnTo>
                                      <a:pt x="1115" y="3682"/>
                                    </a:lnTo>
                                    <a:lnTo>
                                      <a:pt x="1009" y="3658"/>
                                    </a:lnTo>
                                    <a:lnTo>
                                      <a:pt x="908" y="3629"/>
                                    </a:lnTo>
                                    <a:lnTo>
                                      <a:pt x="807" y="3600"/>
                                    </a:lnTo>
                                    <a:lnTo>
                                      <a:pt x="711" y="3562"/>
                                    </a:lnTo>
                                    <a:lnTo>
                                      <a:pt x="615" y="3524"/>
                                    </a:lnTo>
                                    <a:lnTo>
                                      <a:pt x="519" y="3481"/>
                                    </a:lnTo>
                                    <a:lnTo>
                                      <a:pt x="500" y="3461"/>
                                    </a:lnTo>
                                    <a:lnTo>
                                      <a:pt x="471" y="3452"/>
                                    </a:lnTo>
                                    <a:lnTo>
                                      <a:pt x="437" y="3437"/>
                                    </a:lnTo>
                                    <a:lnTo>
                                      <a:pt x="394" y="3428"/>
                                    </a:lnTo>
                                    <a:lnTo>
                                      <a:pt x="302" y="3413"/>
                                    </a:lnTo>
                                    <a:lnTo>
                                      <a:pt x="206" y="3394"/>
                                    </a:lnTo>
                                    <a:lnTo>
                                      <a:pt x="163" y="3385"/>
                                    </a:lnTo>
                                    <a:lnTo>
                                      <a:pt x="120" y="3370"/>
                                    </a:lnTo>
                                    <a:lnTo>
                                      <a:pt x="81" y="3356"/>
                                    </a:lnTo>
                                    <a:lnTo>
                                      <a:pt x="48" y="3337"/>
                                    </a:lnTo>
                                    <a:lnTo>
                                      <a:pt x="19" y="3313"/>
                                    </a:lnTo>
                                    <a:lnTo>
                                      <a:pt x="4" y="3284"/>
                                    </a:lnTo>
                                    <a:lnTo>
                                      <a:pt x="0" y="3270"/>
                                    </a:lnTo>
                                    <a:lnTo>
                                      <a:pt x="0" y="3255"/>
                                    </a:lnTo>
                                    <a:lnTo>
                                      <a:pt x="0" y="3236"/>
                                    </a:lnTo>
                                    <a:lnTo>
                                      <a:pt x="4" y="3217"/>
                                    </a:lnTo>
                                    <a:lnTo>
                                      <a:pt x="48" y="3188"/>
                                    </a:lnTo>
                                    <a:lnTo>
                                      <a:pt x="86" y="3159"/>
                                    </a:lnTo>
                                    <a:lnTo>
                                      <a:pt x="125" y="3135"/>
                                    </a:lnTo>
                                    <a:lnTo>
                                      <a:pt x="158" y="3107"/>
                                    </a:lnTo>
                                    <a:lnTo>
                                      <a:pt x="187" y="3073"/>
                                    </a:lnTo>
                                    <a:lnTo>
                                      <a:pt x="216" y="3039"/>
                                    </a:lnTo>
                                    <a:lnTo>
                                      <a:pt x="245" y="3001"/>
                                    </a:lnTo>
                                    <a:lnTo>
                                      <a:pt x="274" y="2953"/>
                                    </a:lnTo>
                                    <a:lnTo>
                                      <a:pt x="264" y="2900"/>
                                    </a:lnTo>
                                    <a:lnTo>
                                      <a:pt x="254" y="2848"/>
                                    </a:lnTo>
                                    <a:lnTo>
                                      <a:pt x="240" y="2800"/>
                                    </a:lnTo>
                                    <a:lnTo>
                                      <a:pt x="230" y="2752"/>
                                    </a:lnTo>
                                    <a:lnTo>
                                      <a:pt x="216" y="2704"/>
                                    </a:lnTo>
                                    <a:lnTo>
                                      <a:pt x="211" y="2656"/>
                                    </a:lnTo>
                                    <a:lnTo>
                                      <a:pt x="206" y="2603"/>
                                    </a:lnTo>
                                    <a:lnTo>
                                      <a:pt x="206" y="2546"/>
                                    </a:lnTo>
                                    <a:lnTo>
                                      <a:pt x="226" y="2469"/>
                                    </a:lnTo>
                                    <a:lnTo>
                                      <a:pt x="245" y="2392"/>
                                    </a:lnTo>
                                    <a:lnTo>
                                      <a:pt x="269" y="2316"/>
                                    </a:lnTo>
                                    <a:lnTo>
                                      <a:pt x="298" y="2239"/>
                                    </a:lnTo>
                                    <a:lnTo>
                                      <a:pt x="322" y="2167"/>
                                    </a:lnTo>
                                    <a:lnTo>
                                      <a:pt x="351" y="2090"/>
                                    </a:lnTo>
                                    <a:lnTo>
                                      <a:pt x="379" y="2018"/>
                                    </a:lnTo>
                                    <a:lnTo>
                                      <a:pt x="408" y="1942"/>
                                    </a:lnTo>
                                    <a:lnTo>
                                      <a:pt x="413" y="1850"/>
                                    </a:lnTo>
                                    <a:lnTo>
                                      <a:pt x="408" y="1759"/>
                                    </a:lnTo>
                                    <a:lnTo>
                                      <a:pt x="403" y="1668"/>
                                    </a:lnTo>
                                    <a:lnTo>
                                      <a:pt x="389" y="1577"/>
                                    </a:lnTo>
                                    <a:lnTo>
                                      <a:pt x="375" y="1491"/>
                                    </a:lnTo>
                                    <a:lnTo>
                                      <a:pt x="355" y="1400"/>
                                    </a:lnTo>
                                    <a:lnTo>
                                      <a:pt x="331" y="1313"/>
                                    </a:lnTo>
                                    <a:lnTo>
                                      <a:pt x="307" y="1227"/>
                                    </a:lnTo>
                                    <a:lnTo>
                                      <a:pt x="254" y="1055"/>
                                    </a:lnTo>
                                    <a:lnTo>
                                      <a:pt x="202" y="887"/>
                                    </a:lnTo>
                                    <a:lnTo>
                                      <a:pt x="173" y="800"/>
                                    </a:lnTo>
                                    <a:lnTo>
                                      <a:pt x="149" y="714"/>
                                    </a:lnTo>
                                    <a:lnTo>
                                      <a:pt x="129" y="628"/>
                                    </a:lnTo>
                                    <a:lnTo>
                                      <a:pt x="110" y="537"/>
                                    </a:lnTo>
                                    <a:lnTo>
                                      <a:pt x="115" y="513"/>
                                    </a:lnTo>
                                    <a:lnTo>
                                      <a:pt x="120" y="484"/>
                                    </a:lnTo>
                                    <a:lnTo>
                                      <a:pt x="129" y="460"/>
                                    </a:lnTo>
                                    <a:lnTo>
                                      <a:pt x="144" y="436"/>
                                    </a:lnTo>
                                    <a:lnTo>
                                      <a:pt x="158" y="412"/>
                                    </a:lnTo>
                                    <a:lnTo>
                                      <a:pt x="177" y="388"/>
                                    </a:lnTo>
                                    <a:lnTo>
                                      <a:pt x="197" y="369"/>
                                    </a:lnTo>
                                    <a:lnTo>
                                      <a:pt x="226" y="350"/>
                                    </a:lnTo>
                                    <a:lnTo>
                                      <a:pt x="278" y="316"/>
                                    </a:lnTo>
                                    <a:lnTo>
                                      <a:pt x="341" y="283"/>
                                    </a:lnTo>
                                    <a:lnTo>
                                      <a:pt x="413" y="259"/>
                                    </a:lnTo>
                                    <a:lnTo>
                                      <a:pt x="490" y="235"/>
                                    </a:lnTo>
                                    <a:lnTo>
                                      <a:pt x="644" y="196"/>
                                    </a:lnTo>
                                    <a:lnTo>
                                      <a:pt x="793" y="168"/>
                                    </a:lnTo>
                                    <a:lnTo>
                                      <a:pt x="932" y="144"/>
                                    </a:lnTo>
                                    <a:lnTo>
                                      <a:pt x="1038" y="129"/>
                                    </a:lnTo>
                                    <a:lnTo>
                                      <a:pt x="1057" y="134"/>
                                    </a:lnTo>
                                    <a:lnTo>
                                      <a:pt x="1082" y="148"/>
                                    </a:lnTo>
                                    <a:lnTo>
                                      <a:pt x="1110" y="168"/>
                                    </a:lnTo>
                                    <a:lnTo>
                                      <a:pt x="1149" y="201"/>
                                    </a:lnTo>
                                    <a:lnTo>
                                      <a:pt x="1226" y="278"/>
                                    </a:lnTo>
                                    <a:lnTo>
                                      <a:pt x="1317" y="374"/>
                                    </a:lnTo>
                                    <a:lnTo>
                                      <a:pt x="1404" y="474"/>
                                    </a:lnTo>
                                    <a:lnTo>
                                      <a:pt x="1485" y="566"/>
                                    </a:lnTo>
                                    <a:lnTo>
                                      <a:pt x="1548" y="637"/>
                                    </a:lnTo>
                                    <a:lnTo>
                                      <a:pt x="1586" y="685"/>
                                    </a:lnTo>
                                    <a:lnTo>
                                      <a:pt x="1649" y="681"/>
                                    </a:lnTo>
                                    <a:lnTo>
                                      <a:pt x="1692" y="676"/>
                                    </a:lnTo>
                                    <a:lnTo>
                                      <a:pt x="1726" y="671"/>
                                    </a:lnTo>
                                    <a:lnTo>
                                      <a:pt x="1755" y="671"/>
                                    </a:lnTo>
                                    <a:lnTo>
                                      <a:pt x="1769" y="666"/>
                                    </a:lnTo>
                                    <a:lnTo>
                                      <a:pt x="1784" y="666"/>
                                    </a:lnTo>
                                    <a:lnTo>
                                      <a:pt x="1798" y="661"/>
                                    </a:lnTo>
                                    <a:lnTo>
                                      <a:pt x="1808" y="661"/>
                                    </a:lnTo>
                                    <a:lnTo>
                                      <a:pt x="1803" y="594"/>
                                    </a:lnTo>
                                    <a:lnTo>
                                      <a:pt x="1793" y="513"/>
                                    </a:lnTo>
                                    <a:lnTo>
                                      <a:pt x="1784" y="431"/>
                                    </a:lnTo>
                                    <a:lnTo>
                                      <a:pt x="1769" y="340"/>
                                    </a:lnTo>
                                    <a:lnTo>
                                      <a:pt x="1755" y="259"/>
                                    </a:lnTo>
                                    <a:lnTo>
                                      <a:pt x="1745" y="182"/>
                                    </a:lnTo>
                                    <a:lnTo>
                                      <a:pt x="1740" y="120"/>
                                    </a:lnTo>
                                    <a:lnTo>
                                      <a:pt x="1750" y="72"/>
                                    </a:lnTo>
                                    <a:lnTo>
                                      <a:pt x="1812" y="52"/>
                                    </a:lnTo>
                                    <a:lnTo>
                                      <a:pt x="1875" y="38"/>
                                    </a:lnTo>
                                    <a:lnTo>
                                      <a:pt x="1933" y="24"/>
                                    </a:lnTo>
                                    <a:lnTo>
                                      <a:pt x="1986" y="9"/>
                                    </a:lnTo>
                                    <a:lnTo>
                                      <a:pt x="2043" y="5"/>
                                    </a:lnTo>
                                    <a:lnTo>
                                      <a:pt x="2101" y="0"/>
                                    </a:lnTo>
                                    <a:lnTo>
                                      <a:pt x="2163" y="0"/>
                                    </a:lnTo>
                                    <a:lnTo>
                                      <a:pt x="2231" y="5"/>
                                    </a:lnTo>
                                    <a:lnTo>
                                      <a:pt x="2351" y="24"/>
                                    </a:lnTo>
                                    <a:lnTo>
                                      <a:pt x="2442" y="48"/>
                                    </a:lnTo>
                                    <a:lnTo>
                                      <a:pt x="2476" y="57"/>
                                    </a:lnTo>
                                    <a:lnTo>
                                      <a:pt x="2505" y="72"/>
                                    </a:lnTo>
                                    <a:lnTo>
                                      <a:pt x="2534" y="86"/>
                                    </a:lnTo>
                                    <a:lnTo>
                                      <a:pt x="2553" y="105"/>
                                    </a:lnTo>
                                    <a:lnTo>
                                      <a:pt x="2572" y="129"/>
                                    </a:lnTo>
                                    <a:lnTo>
                                      <a:pt x="2587" y="158"/>
                                    </a:lnTo>
                                    <a:lnTo>
                                      <a:pt x="2601" y="192"/>
                                    </a:lnTo>
                                    <a:lnTo>
                                      <a:pt x="2615" y="230"/>
                                    </a:lnTo>
                                    <a:lnTo>
                                      <a:pt x="2644" y="331"/>
                                    </a:lnTo>
                                    <a:lnTo>
                                      <a:pt x="2678" y="460"/>
                                    </a:lnTo>
                                    <a:lnTo>
                                      <a:pt x="2688" y="522"/>
                                    </a:lnTo>
                                    <a:lnTo>
                                      <a:pt x="2702" y="580"/>
                                    </a:lnTo>
                                    <a:lnTo>
                                      <a:pt x="2716" y="633"/>
                                    </a:lnTo>
                                    <a:lnTo>
                                      <a:pt x="2736" y="690"/>
                                    </a:lnTo>
                                    <a:lnTo>
                                      <a:pt x="2784" y="800"/>
                                    </a:lnTo>
                                    <a:lnTo>
                                      <a:pt x="2832" y="911"/>
                                    </a:lnTo>
                                    <a:lnTo>
                                      <a:pt x="2890" y="1021"/>
                                    </a:lnTo>
                                    <a:lnTo>
                                      <a:pt x="2938" y="1131"/>
                                    </a:lnTo>
                                    <a:lnTo>
                                      <a:pt x="2962" y="1189"/>
                                    </a:lnTo>
                                    <a:lnTo>
                                      <a:pt x="2981" y="1246"/>
                                    </a:lnTo>
                                    <a:lnTo>
                                      <a:pt x="3000" y="1309"/>
                                    </a:lnTo>
                                    <a:lnTo>
                                      <a:pt x="3019" y="1366"/>
                                    </a:lnTo>
                                    <a:lnTo>
                                      <a:pt x="3015" y="1381"/>
                                    </a:lnTo>
                                    <a:lnTo>
                                      <a:pt x="3015" y="1395"/>
                                    </a:lnTo>
                                    <a:lnTo>
                                      <a:pt x="3010" y="1409"/>
                                    </a:lnTo>
                                    <a:lnTo>
                                      <a:pt x="3005" y="1424"/>
                                    </a:lnTo>
                                    <a:lnTo>
                                      <a:pt x="3000" y="1433"/>
                                    </a:lnTo>
                                    <a:lnTo>
                                      <a:pt x="2995" y="1448"/>
                                    </a:lnTo>
                                    <a:lnTo>
                                      <a:pt x="2991" y="1462"/>
                                    </a:lnTo>
                                    <a:lnTo>
                                      <a:pt x="2986" y="1476"/>
                                    </a:lnTo>
                                    <a:lnTo>
                                      <a:pt x="3005" y="1558"/>
                                    </a:lnTo>
                                    <a:lnTo>
                                      <a:pt x="3029" y="1639"/>
                                    </a:lnTo>
                                    <a:lnTo>
                                      <a:pt x="3063" y="1716"/>
                                    </a:lnTo>
                                    <a:lnTo>
                                      <a:pt x="3101" y="1798"/>
                                    </a:lnTo>
                                    <a:lnTo>
                                      <a:pt x="3178" y="1956"/>
                                    </a:lnTo>
                                    <a:lnTo>
                                      <a:pt x="3265" y="2119"/>
                                    </a:lnTo>
                                    <a:lnTo>
                                      <a:pt x="3303" y="2200"/>
                                    </a:lnTo>
                                    <a:lnTo>
                                      <a:pt x="3337" y="2287"/>
                                    </a:lnTo>
                                    <a:lnTo>
                                      <a:pt x="3370" y="2368"/>
                                    </a:lnTo>
                                    <a:lnTo>
                                      <a:pt x="3395" y="2459"/>
                                    </a:lnTo>
                                    <a:lnTo>
                                      <a:pt x="3419" y="2550"/>
                                    </a:lnTo>
                                    <a:lnTo>
                                      <a:pt x="3428" y="2642"/>
                                    </a:lnTo>
                                    <a:lnTo>
                                      <a:pt x="3433" y="2689"/>
                                    </a:lnTo>
                                    <a:lnTo>
                                      <a:pt x="3433" y="2737"/>
                                    </a:lnTo>
                                    <a:lnTo>
                                      <a:pt x="3428" y="2790"/>
                                    </a:lnTo>
                                    <a:lnTo>
                                      <a:pt x="3423" y="2838"/>
                                    </a:lnTo>
                                    <a:lnTo>
                                      <a:pt x="3390" y="2924"/>
                                    </a:lnTo>
                                    <a:lnTo>
                                      <a:pt x="3346" y="3016"/>
                                    </a:lnTo>
                                    <a:lnTo>
                                      <a:pt x="3308" y="3102"/>
                                    </a:lnTo>
                                    <a:lnTo>
                                      <a:pt x="3260" y="3188"/>
                                    </a:lnTo>
                                    <a:lnTo>
                                      <a:pt x="3217" y="3274"/>
                                    </a:lnTo>
                                    <a:lnTo>
                                      <a:pt x="3168" y="3361"/>
                                    </a:lnTo>
                                    <a:lnTo>
                                      <a:pt x="3125" y="3442"/>
                                    </a:lnTo>
                                    <a:lnTo>
                                      <a:pt x="3077" y="3529"/>
                                    </a:lnTo>
                                    <a:lnTo>
                                      <a:pt x="2995" y="3562"/>
                                    </a:lnTo>
                                    <a:lnTo>
                                      <a:pt x="2914" y="3596"/>
                                    </a:lnTo>
                                    <a:lnTo>
                                      <a:pt x="2827" y="3620"/>
                                    </a:lnTo>
                                    <a:lnTo>
                                      <a:pt x="2736" y="3644"/>
                                    </a:lnTo>
                                    <a:lnTo>
                                      <a:pt x="2644" y="3663"/>
                                    </a:lnTo>
                                    <a:lnTo>
                                      <a:pt x="2553" y="3682"/>
                                    </a:lnTo>
                                    <a:lnTo>
                                      <a:pt x="2457" y="3696"/>
                                    </a:lnTo>
                                    <a:lnTo>
                                      <a:pt x="2361" y="3706"/>
                                    </a:lnTo>
                                    <a:lnTo>
                                      <a:pt x="2168" y="3725"/>
                                    </a:lnTo>
                                    <a:lnTo>
                                      <a:pt x="1976" y="3735"/>
                                    </a:lnTo>
                                    <a:lnTo>
                                      <a:pt x="1793" y="3739"/>
                                    </a:lnTo>
                                    <a:lnTo>
                                      <a:pt x="1625" y="3744"/>
                                    </a:lnTo>
                                    <a:close/>
                                    <a:moveTo>
                                      <a:pt x="793" y="1361"/>
                                    </a:moveTo>
                                    <a:lnTo>
                                      <a:pt x="812" y="1357"/>
                                    </a:lnTo>
                                    <a:lnTo>
                                      <a:pt x="831" y="1347"/>
                                    </a:lnTo>
                                    <a:lnTo>
                                      <a:pt x="855" y="1328"/>
                                    </a:lnTo>
                                    <a:lnTo>
                                      <a:pt x="880" y="1299"/>
                                    </a:lnTo>
                                    <a:lnTo>
                                      <a:pt x="928" y="1232"/>
                                    </a:lnTo>
                                    <a:lnTo>
                                      <a:pt x="981" y="1150"/>
                                    </a:lnTo>
                                    <a:lnTo>
                                      <a:pt x="1024" y="1059"/>
                                    </a:lnTo>
                                    <a:lnTo>
                                      <a:pt x="1057" y="968"/>
                                    </a:lnTo>
                                    <a:lnTo>
                                      <a:pt x="1072" y="925"/>
                                    </a:lnTo>
                                    <a:lnTo>
                                      <a:pt x="1082" y="887"/>
                                    </a:lnTo>
                                    <a:lnTo>
                                      <a:pt x="1086" y="853"/>
                                    </a:lnTo>
                                    <a:lnTo>
                                      <a:pt x="1086" y="820"/>
                                    </a:lnTo>
                                    <a:lnTo>
                                      <a:pt x="1043" y="767"/>
                                    </a:lnTo>
                                    <a:lnTo>
                                      <a:pt x="995" y="714"/>
                                    </a:lnTo>
                                    <a:lnTo>
                                      <a:pt x="942" y="652"/>
                                    </a:lnTo>
                                    <a:lnTo>
                                      <a:pt x="889" y="594"/>
                                    </a:lnTo>
                                    <a:lnTo>
                                      <a:pt x="836" y="542"/>
                                    </a:lnTo>
                                    <a:lnTo>
                                      <a:pt x="783" y="489"/>
                                    </a:lnTo>
                                    <a:lnTo>
                                      <a:pt x="730" y="441"/>
                                    </a:lnTo>
                                    <a:lnTo>
                                      <a:pt x="682" y="407"/>
                                    </a:lnTo>
                                    <a:lnTo>
                                      <a:pt x="654" y="407"/>
                                    </a:lnTo>
                                    <a:lnTo>
                                      <a:pt x="634" y="417"/>
                                    </a:lnTo>
                                    <a:lnTo>
                                      <a:pt x="615" y="426"/>
                                    </a:lnTo>
                                    <a:lnTo>
                                      <a:pt x="601" y="446"/>
                                    </a:lnTo>
                                    <a:lnTo>
                                      <a:pt x="591" y="465"/>
                                    </a:lnTo>
                                    <a:lnTo>
                                      <a:pt x="581" y="489"/>
                                    </a:lnTo>
                                    <a:lnTo>
                                      <a:pt x="577" y="518"/>
                                    </a:lnTo>
                                    <a:lnTo>
                                      <a:pt x="572" y="546"/>
                                    </a:lnTo>
                                    <a:lnTo>
                                      <a:pt x="572" y="618"/>
                                    </a:lnTo>
                                    <a:lnTo>
                                      <a:pt x="581" y="695"/>
                                    </a:lnTo>
                                    <a:lnTo>
                                      <a:pt x="601" y="776"/>
                                    </a:lnTo>
                                    <a:lnTo>
                                      <a:pt x="620" y="863"/>
                                    </a:lnTo>
                                    <a:lnTo>
                                      <a:pt x="673" y="1035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69" y="1304"/>
                                    </a:lnTo>
                                    <a:lnTo>
                                      <a:pt x="793" y="1361"/>
                                    </a:lnTo>
                                    <a:close/>
                                    <a:moveTo>
                                      <a:pt x="2245" y="633"/>
                                    </a:moveTo>
                                    <a:lnTo>
                                      <a:pt x="2255" y="633"/>
                                    </a:lnTo>
                                    <a:lnTo>
                                      <a:pt x="2264" y="628"/>
                                    </a:lnTo>
                                    <a:lnTo>
                                      <a:pt x="2274" y="628"/>
                                    </a:lnTo>
                                    <a:lnTo>
                                      <a:pt x="2279" y="623"/>
                                    </a:lnTo>
                                    <a:lnTo>
                                      <a:pt x="2288" y="623"/>
                                    </a:lnTo>
                                    <a:lnTo>
                                      <a:pt x="2298" y="618"/>
                                    </a:lnTo>
                                    <a:lnTo>
                                      <a:pt x="2308" y="613"/>
                                    </a:lnTo>
                                    <a:lnTo>
                                      <a:pt x="2317" y="609"/>
                                    </a:lnTo>
                                    <a:lnTo>
                                      <a:pt x="2313" y="570"/>
                                    </a:lnTo>
                                    <a:lnTo>
                                      <a:pt x="2303" y="518"/>
                                    </a:lnTo>
                                    <a:lnTo>
                                      <a:pt x="2293" y="460"/>
                                    </a:lnTo>
                                    <a:lnTo>
                                      <a:pt x="2274" y="402"/>
                                    </a:lnTo>
                                    <a:lnTo>
                                      <a:pt x="2255" y="345"/>
                                    </a:lnTo>
                                    <a:lnTo>
                                      <a:pt x="2231" y="292"/>
                                    </a:lnTo>
                                    <a:lnTo>
                                      <a:pt x="2207" y="249"/>
                                    </a:lnTo>
                                    <a:lnTo>
                                      <a:pt x="2183" y="220"/>
                                    </a:lnTo>
                                    <a:lnTo>
                                      <a:pt x="2168" y="225"/>
                                    </a:lnTo>
                                    <a:lnTo>
                                      <a:pt x="2159" y="235"/>
                                    </a:lnTo>
                                    <a:lnTo>
                                      <a:pt x="2149" y="254"/>
                                    </a:lnTo>
                                    <a:lnTo>
                                      <a:pt x="2144" y="273"/>
                                    </a:lnTo>
                                    <a:lnTo>
                                      <a:pt x="2144" y="326"/>
                                    </a:lnTo>
                                    <a:lnTo>
                                      <a:pt x="2149" y="388"/>
                                    </a:lnTo>
                                    <a:lnTo>
                                      <a:pt x="2154" y="455"/>
                                    </a:lnTo>
                                    <a:lnTo>
                                      <a:pt x="2168" y="513"/>
                                    </a:lnTo>
                                    <a:lnTo>
                                      <a:pt x="2178" y="566"/>
                                    </a:lnTo>
                                    <a:lnTo>
                                      <a:pt x="2183" y="604"/>
                                    </a:lnTo>
                                    <a:lnTo>
                                      <a:pt x="2188" y="609"/>
                                    </a:lnTo>
                                    <a:lnTo>
                                      <a:pt x="2192" y="613"/>
                                    </a:lnTo>
                                    <a:lnTo>
                                      <a:pt x="2197" y="618"/>
                                    </a:lnTo>
                                    <a:lnTo>
                                      <a:pt x="2207" y="623"/>
                                    </a:lnTo>
                                    <a:lnTo>
                                      <a:pt x="2216" y="623"/>
                                    </a:lnTo>
                                    <a:lnTo>
                                      <a:pt x="2226" y="628"/>
                                    </a:lnTo>
                                    <a:lnTo>
                                      <a:pt x="2236" y="628"/>
                                    </a:lnTo>
                                    <a:lnTo>
                                      <a:pt x="2245" y="6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87520"/>
                                <a:ext cx="66312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8" h="968">
                                    <a:moveTo>
                                      <a:pt x="605" y="968"/>
                                    </a:moveTo>
                                    <a:lnTo>
                                      <a:pt x="524" y="959"/>
                                    </a:lnTo>
                                    <a:lnTo>
                                      <a:pt x="452" y="949"/>
                                    </a:lnTo>
                                    <a:lnTo>
                                      <a:pt x="394" y="935"/>
                                    </a:lnTo>
                                    <a:lnTo>
                                      <a:pt x="351" y="920"/>
                                    </a:lnTo>
                                    <a:lnTo>
                                      <a:pt x="312" y="901"/>
                                    </a:lnTo>
                                    <a:lnTo>
                                      <a:pt x="283" y="877"/>
                                    </a:lnTo>
                                    <a:lnTo>
                                      <a:pt x="254" y="853"/>
                                    </a:lnTo>
                                    <a:lnTo>
                                      <a:pt x="235" y="819"/>
                                    </a:lnTo>
                                    <a:lnTo>
                                      <a:pt x="197" y="748"/>
                                    </a:lnTo>
                                    <a:lnTo>
                                      <a:pt x="153" y="652"/>
                                    </a:lnTo>
                                    <a:lnTo>
                                      <a:pt x="129" y="599"/>
                                    </a:lnTo>
                                    <a:lnTo>
                                      <a:pt x="96" y="53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14" y="359"/>
                                    </a:lnTo>
                                    <a:lnTo>
                                      <a:pt x="33" y="354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81" y="340"/>
                                    </a:lnTo>
                                    <a:lnTo>
                                      <a:pt x="149" y="335"/>
                                    </a:lnTo>
                                    <a:lnTo>
                                      <a:pt x="221" y="330"/>
                                    </a:lnTo>
                                    <a:lnTo>
                                      <a:pt x="298" y="335"/>
                                    </a:lnTo>
                                    <a:lnTo>
                                      <a:pt x="370" y="345"/>
                                    </a:lnTo>
                                    <a:lnTo>
                                      <a:pt x="399" y="350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52" y="374"/>
                                    </a:lnTo>
                                    <a:lnTo>
                                      <a:pt x="471" y="383"/>
                                    </a:lnTo>
                                    <a:lnTo>
                                      <a:pt x="495" y="417"/>
                                    </a:lnTo>
                                    <a:lnTo>
                                      <a:pt x="519" y="446"/>
                                    </a:lnTo>
                                    <a:lnTo>
                                      <a:pt x="543" y="469"/>
                                    </a:lnTo>
                                    <a:lnTo>
                                      <a:pt x="572" y="493"/>
                                    </a:lnTo>
                                    <a:lnTo>
                                      <a:pt x="601" y="517"/>
                                    </a:lnTo>
                                    <a:lnTo>
                                      <a:pt x="634" y="537"/>
                                    </a:lnTo>
                                    <a:lnTo>
                                      <a:pt x="663" y="551"/>
                                    </a:lnTo>
                                    <a:lnTo>
                                      <a:pt x="702" y="565"/>
                                    </a:lnTo>
                                    <a:lnTo>
                                      <a:pt x="735" y="580"/>
                                    </a:lnTo>
                                    <a:lnTo>
                                      <a:pt x="774" y="589"/>
                                    </a:lnTo>
                                    <a:lnTo>
                                      <a:pt x="807" y="594"/>
                                    </a:lnTo>
                                    <a:lnTo>
                                      <a:pt x="846" y="599"/>
                                    </a:lnTo>
                                    <a:lnTo>
                                      <a:pt x="923" y="604"/>
                                    </a:lnTo>
                                    <a:lnTo>
                                      <a:pt x="1000" y="599"/>
                                    </a:lnTo>
                                    <a:lnTo>
                                      <a:pt x="1072" y="585"/>
                                    </a:lnTo>
                                    <a:lnTo>
                                      <a:pt x="1144" y="561"/>
                                    </a:lnTo>
                                    <a:lnTo>
                                      <a:pt x="1178" y="546"/>
                                    </a:lnTo>
                                    <a:lnTo>
                                      <a:pt x="1211" y="532"/>
                                    </a:lnTo>
                                    <a:lnTo>
                                      <a:pt x="1240" y="513"/>
                                    </a:lnTo>
                                    <a:lnTo>
                                      <a:pt x="1269" y="489"/>
                                    </a:lnTo>
                                    <a:lnTo>
                                      <a:pt x="1298" y="465"/>
                                    </a:lnTo>
                                    <a:lnTo>
                                      <a:pt x="1322" y="441"/>
                                    </a:lnTo>
                                    <a:lnTo>
                                      <a:pt x="1341" y="412"/>
                                    </a:lnTo>
                                    <a:lnTo>
                                      <a:pt x="1360" y="383"/>
                                    </a:lnTo>
                                    <a:lnTo>
                                      <a:pt x="1375" y="354"/>
                                    </a:lnTo>
                                    <a:lnTo>
                                      <a:pt x="1389" y="321"/>
                                    </a:lnTo>
                                    <a:lnTo>
                                      <a:pt x="1399" y="287"/>
                                    </a:lnTo>
                                    <a:lnTo>
                                      <a:pt x="1404" y="249"/>
                                    </a:lnTo>
                                    <a:lnTo>
                                      <a:pt x="1461" y="230"/>
                                    </a:lnTo>
                                    <a:lnTo>
                                      <a:pt x="1543" y="196"/>
                                    </a:lnTo>
                                    <a:lnTo>
                                      <a:pt x="1644" y="153"/>
                                    </a:lnTo>
                                    <a:lnTo>
                                      <a:pt x="1755" y="110"/>
                                    </a:lnTo>
                                    <a:lnTo>
                                      <a:pt x="1856" y="67"/>
                                    </a:lnTo>
                                    <a:lnTo>
                                      <a:pt x="1947" y="28"/>
                                    </a:lnTo>
                                    <a:lnTo>
                                      <a:pt x="2014" y="4"/>
                                    </a:lnTo>
                                    <a:lnTo>
                                      <a:pt x="2043" y="0"/>
                                    </a:lnTo>
                                    <a:lnTo>
                                      <a:pt x="2048" y="28"/>
                                    </a:lnTo>
                                    <a:lnTo>
                                      <a:pt x="2048" y="67"/>
                                    </a:lnTo>
                                    <a:lnTo>
                                      <a:pt x="2038" y="110"/>
                                    </a:lnTo>
                                    <a:lnTo>
                                      <a:pt x="2024" y="158"/>
                                    </a:lnTo>
                                    <a:lnTo>
                                      <a:pt x="1986" y="263"/>
                                    </a:lnTo>
                                    <a:lnTo>
                                      <a:pt x="1933" y="374"/>
                                    </a:lnTo>
                                    <a:lnTo>
                                      <a:pt x="1875" y="489"/>
                                    </a:lnTo>
                                    <a:lnTo>
                                      <a:pt x="1817" y="589"/>
                                    </a:lnTo>
                                    <a:lnTo>
                                      <a:pt x="1764" y="671"/>
                                    </a:lnTo>
                                    <a:lnTo>
                                      <a:pt x="1726" y="733"/>
                                    </a:lnTo>
                                    <a:lnTo>
                                      <a:pt x="1678" y="762"/>
                                    </a:lnTo>
                                    <a:lnTo>
                                      <a:pt x="1620" y="796"/>
                                    </a:lnTo>
                                    <a:lnTo>
                                      <a:pt x="1562" y="819"/>
                                    </a:lnTo>
                                    <a:lnTo>
                                      <a:pt x="1495" y="843"/>
                                    </a:lnTo>
                                    <a:lnTo>
                                      <a:pt x="1423" y="863"/>
                                    </a:lnTo>
                                    <a:lnTo>
                                      <a:pt x="1351" y="882"/>
                                    </a:lnTo>
                                    <a:lnTo>
                                      <a:pt x="1274" y="901"/>
                                    </a:lnTo>
                                    <a:lnTo>
                                      <a:pt x="1192" y="915"/>
                                    </a:lnTo>
                                    <a:lnTo>
                                      <a:pt x="1033" y="935"/>
                                    </a:lnTo>
                                    <a:lnTo>
                                      <a:pt x="880" y="954"/>
                                    </a:lnTo>
                                    <a:lnTo>
                                      <a:pt x="735" y="963"/>
                                    </a:lnTo>
                                    <a:lnTo>
                                      <a:pt x="605" y="9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91120"/>
                                <a:ext cx="404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0" h="940">
                                    <a:moveTo>
                                      <a:pt x="1082" y="935"/>
                                    </a:moveTo>
                                    <a:lnTo>
                                      <a:pt x="957" y="920"/>
                                    </a:lnTo>
                                    <a:lnTo>
                                      <a:pt x="832" y="901"/>
                                    </a:lnTo>
                                    <a:lnTo>
                                      <a:pt x="707" y="872"/>
                                    </a:lnTo>
                                    <a:lnTo>
                                      <a:pt x="591" y="839"/>
                                    </a:lnTo>
                                    <a:lnTo>
                                      <a:pt x="538" y="820"/>
                                    </a:lnTo>
                                    <a:lnTo>
                                      <a:pt x="486" y="796"/>
                                    </a:lnTo>
                                    <a:lnTo>
                                      <a:pt x="437" y="777"/>
                                    </a:lnTo>
                                    <a:lnTo>
                                      <a:pt x="389" y="753"/>
                                    </a:lnTo>
                                    <a:lnTo>
                                      <a:pt x="351" y="729"/>
                                    </a:lnTo>
                                    <a:lnTo>
                                      <a:pt x="312" y="700"/>
                                    </a:lnTo>
                                    <a:lnTo>
                                      <a:pt x="279" y="676"/>
                                    </a:lnTo>
                                    <a:lnTo>
                                      <a:pt x="250" y="647"/>
                                    </a:lnTo>
                                    <a:lnTo>
                                      <a:pt x="211" y="599"/>
                                    </a:lnTo>
                                    <a:lnTo>
                                      <a:pt x="168" y="537"/>
                                    </a:lnTo>
                                    <a:lnTo>
                                      <a:pt x="130" y="460"/>
                                    </a:lnTo>
                                    <a:lnTo>
                                      <a:pt x="96" y="379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34" y="19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308" y="100"/>
                                    </a:lnTo>
                                    <a:lnTo>
                                      <a:pt x="380" y="134"/>
                                    </a:lnTo>
                                    <a:lnTo>
                                      <a:pt x="437" y="163"/>
                                    </a:lnTo>
                                    <a:lnTo>
                                      <a:pt x="476" y="192"/>
                                    </a:lnTo>
                                    <a:lnTo>
                                      <a:pt x="673" y="254"/>
                                    </a:lnTo>
                                    <a:lnTo>
                                      <a:pt x="817" y="302"/>
                                    </a:lnTo>
                                    <a:lnTo>
                                      <a:pt x="875" y="326"/>
                                    </a:lnTo>
                                    <a:lnTo>
                                      <a:pt x="928" y="345"/>
                                    </a:lnTo>
                                    <a:lnTo>
                                      <a:pt x="966" y="374"/>
                                    </a:lnTo>
                                    <a:lnTo>
                                      <a:pt x="1005" y="398"/>
                                    </a:lnTo>
                                    <a:lnTo>
                                      <a:pt x="1034" y="431"/>
                                    </a:lnTo>
                                    <a:lnTo>
                                      <a:pt x="1063" y="470"/>
                                    </a:lnTo>
                                    <a:lnTo>
                                      <a:pt x="1091" y="513"/>
                                    </a:lnTo>
                                    <a:lnTo>
                                      <a:pt x="1115" y="566"/>
                                    </a:lnTo>
                                    <a:lnTo>
                                      <a:pt x="1178" y="705"/>
                                    </a:lnTo>
                                    <a:lnTo>
                                      <a:pt x="1250" y="892"/>
                                    </a:lnTo>
                                    <a:lnTo>
                                      <a:pt x="1250" y="892"/>
                                    </a:lnTo>
                                    <a:lnTo>
                                      <a:pt x="1250" y="896"/>
                                    </a:lnTo>
                                    <a:lnTo>
                                      <a:pt x="1250" y="896"/>
                                    </a:lnTo>
                                    <a:lnTo>
                                      <a:pt x="1250" y="901"/>
                                    </a:lnTo>
                                    <a:lnTo>
                                      <a:pt x="1250" y="901"/>
                                    </a:lnTo>
                                    <a:lnTo>
                                      <a:pt x="1250" y="906"/>
                                    </a:lnTo>
                                    <a:lnTo>
                                      <a:pt x="1250" y="906"/>
                                    </a:lnTo>
                                    <a:lnTo>
                                      <a:pt x="1250" y="911"/>
                                    </a:lnTo>
                                    <a:lnTo>
                                      <a:pt x="1231" y="925"/>
                                    </a:lnTo>
                                    <a:lnTo>
                                      <a:pt x="1212" y="930"/>
                                    </a:lnTo>
                                    <a:lnTo>
                                      <a:pt x="1188" y="935"/>
                                    </a:lnTo>
                                    <a:lnTo>
                                      <a:pt x="1168" y="940"/>
                                    </a:lnTo>
                                    <a:lnTo>
                                      <a:pt x="1149" y="940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06" y="935"/>
                                    </a:lnTo>
                                    <a:lnTo>
                                      <a:pt x="1082" y="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64200"/>
                                <a:ext cx="107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59">
                                    <a:moveTo>
                                      <a:pt x="298" y="259"/>
                                    </a:moveTo>
                                    <a:lnTo>
                                      <a:pt x="259" y="254"/>
                                    </a:lnTo>
                                    <a:lnTo>
                                      <a:pt x="216" y="254"/>
                                    </a:lnTo>
                                    <a:lnTo>
                                      <a:pt x="178" y="250"/>
                                    </a:lnTo>
                                    <a:lnTo>
                                      <a:pt x="139" y="24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3" y="120"/>
                                    </a:lnTo>
                                    <a:lnTo>
                                      <a:pt x="298" y="154"/>
                                    </a:lnTo>
                                    <a:lnTo>
                                      <a:pt x="312" y="187"/>
                                    </a:lnTo>
                                    <a:lnTo>
                                      <a:pt x="322" y="221"/>
                                    </a:lnTo>
                                    <a:lnTo>
                                      <a:pt x="332" y="254"/>
                                    </a:lnTo>
                                    <a:lnTo>
                                      <a:pt x="327" y="254"/>
                                    </a:lnTo>
                                    <a:lnTo>
                                      <a:pt x="322" y="254"/>
                                    </a:lnTo>
                                    <a:lnTo>
                                      <a:pt x="317" y="254"/>
                                    </a:lnTo>
                                    <a:lnTo>
                                      <a:pt x="312" y="254"/>
                                    </a:lnTo>
                                    <a:lnTo>
                                      <a:pt x="307" y="254"/>
                                    </a:lnTo>
                                    <a:lnTo>
                                      <a:pt x="307" y="259"/>
                                    </a:lnTo>
                                    <a:lnTo>
                                      <a:pt x="303" y="259"/>
                                    </a:lnTo>
                                    <a:lnTo>
                                      <a:pt x="298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617400"/>
                                <a:ext cx="2883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441">
                                    <a:moveTo>
                                      <a:pt x="0" y="3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97" y="10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69" y="134"/>
                                    </a:lnTo>
                                    <a:lnTo>
                                      <a:pt x="207" y="144"/>
                                    </a:lnTo>
                                    <a:lnTo>
                                      <a:pt x="250" y="153"/>
                                    </a:lnTo>
                                    <a:lnTo>
                                      <a:pt x="299" y="158"/>
                                    </a:lnTo>
                                    <a:lnTo>
                                      <a:pt x="351" y="16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220"/>
                                    </a:lnTo>
                                    <a:lnTo>
                                      <a:pt x="385" y="239"/>
                                    </a:lnTo>
                                    <a:lnTo>
                                      <a:pt x="404" y="259"/>
                                    </a:lnTo>
                                    <a:lnTo>
                                      <a:pt x="424" y="268"/>
                                    </a:lnTo>
                                    <a:lnTo>
                                      <a:pt x="448" y="278"/>
                                    </a:lnTo>
                                    <a:lnTo>
                                      <a:pt x="472" y="278"/>
                                    </a:lnTo>
                                    <a:lnTo>
                                      <a:pt x="496" y="278"/>
                                    </a:lnTo>
                                    <a:lnTo>
                                      <a:pt x="520" y="273"/>
                                    </a:lnTo>
                                    <a:lnTo>
                                      <a:pt x="544" y="268"/>
                                    </a:lnTo>
                                    <a:lnTo>
                                      <a:pt x="563" y="254"/>
                                    </a:lnTo>
                                    <a:lnTo>
                                      <a:pt x="587" y="235"/>
                                    </a:lnTo>
                                    <a:lnTo>
                                      <a:pt x="606" y="215"/>
                                    </a:lnTo>
                                    <a:lnTo>
                                      <a:pt x="621" y="191"/>
                                    </a:lnTo>
                                    <a:lnTo>
                                      <a:pt x="635" y="167"/>
                                    </a:lnTo>
                                    <a:lnTo>
                                      <a:pt x="645" y="134"/>
                                    </a:lnTo>
                                    <a:lnTo>
                                      <a:pt x="693" y="124"/>
                                    </a:lnTo>
                                    <a:lnTo>
                                      <a:pt x="731" y="110"/>
                                    </a:lnTo>
                                    <a:lnTo>
                                      <a:pt x="765" y="86"/>
                                    </a:lnTo>
                                    <a:lnTo>
                                      <a:pt x="799" y="67"/>
                                    </a:lnTo>
                                    <a:lnTo>
                                      <a:pt x="823" y="43"/>
                                    </a:lnTo>
                                    <a:lnTo>
                                      <a:pt x="847" y="24"/>
                                    </a:lnTo>
                                    <a:lnTo>
                                      <a:pt x="871" y="9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890" y="52"/>
                                    </a:lnTo>
                                    <a:lnTo>
                                      <a:pt x="885" y="100"/>
                                    </a:lnTo>
                                    <a:lnTo>
                                      <a:pt x="876" y="144"/>
                                    </a:lnTo>
                                    <a:lnTo>
                                      <a:pt x="861" y="187"/>
                                    </a:lnTo>
                                    <a:lnTo>
                                      <a:pt x="842" y="225"/>
                                    </a:lnTo>
                                    <a:lnTo>
                                      <a:pt x="823" y="263"/>
                                    </a:lnTo>
                                    <a:lnTo>
                                      <a:pt x="794" y="292"/>
                                    </a:lnTo>
                                    <a:lnTo>
                                      <a:pt x="770" y="321"/>
                                    </a:lnTo>
                                    <a:lnTo>
                                      <a:pt x="736" y="350"/>
                                    </a:lnTo>
                                    <a:lnTo>
                                      <a:pt x="703" y="374"/>
                                    </a:lnTo>
                                    <a:lnTo>
                                      <a:pt x="669" y="393"/>
                                    </a:lnTo>
                                    <a:lnTo>
                                      <a:pt x="635" y="407"/>
                                    </a:lnTo>
                                    <a:lnTo>
                                      <a:pt x="597" y="422"/>
                                    </a:lnTo>
                                    <a:lnTo>
                                      <a:pt x="553" y="431"/>
                                    </a:lnTo>
                                    <a:lnTo>
                                      <a:pt x="515" y="436"/>
                                    </a:lnTo>
                                    <a:lnTo>
                                      <a:pt x="476" y="441"/>
                                    </a:lnTo>
                                    <a:lnTo>
                                      <a:pt x="433" y="441"/>
                                    </a:lnTo>
                                    <a:lnTo>
                                      <a:pt x="395" y="436"/>
                                    </a:lnTo>
                                    <a:lnTo>
                                      <a:pt x="351" y="426"/>
                                    </a:lnTo>
                                    <a:lnTo>
                                      <a:pt x="313" y="417"/>
                                    </a:lnTo>
                                    <a:lnTo>
                                      <a:pt x="275" y="402"/>
                                    </a:lnTo>
                                    <a:lnTo>
                                      <a:pt x="236" y="388"/>
                                    </a:lnTo>
                                    <a:lnTo>
                                      <a:pt x="202" y="369"/>
                                    </a:lnTo>
                                    <a:lnTo>
                                      <a:pt x="169" y="345"/>
                                    </a:lnTo>
                                    <a:lnTo>
                                      <a:pt x="135" y="316"/>
                                    </a:lnTo>
                                    <a:lnTo>
                                      <a:pt x="106" y="287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58" y="215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24" y="134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48360"/>
                                <a:ext cx="83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49">
                                    <a:moveTo>
                                      <a:pt x="9" y="249"/>
                                    </a:moveTo>
                                    <a:lnTo>
                                      <a:pt x="4" y="244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62" y="167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44" y="95"/>
                                    </a:lnTo>
                                    <a:lnTo>
                                      <a:pt x="178" y="62"/>
                                    </a:lnTo>
                                    <a:lnTo>
                                      <a:pt x="211" y="33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0" y="28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49" y="148"/>
                                    </a:lnTo>
                                    <a:lnTo>
                                      <a:pt x="110" y="186"/>
                                    </a:lnTo>
                                    <a:lnTo>
                                      <a:pt x="72" y="220"/>
                                    </a:lnTo>
                                    <a:lnTo>
                                      <a:pt x="53" y="230"/>
                                    </a:lnTo>
                                    <a:lnTo>
                                      <a:pt x="38" y="239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9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650520"/>
                                <a:ext cx="65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06">
                                    <a:moveTo>
                                      <a:pt x="0" y="10"/>
                                    </a:moveTo>
                                    <a:lnTo>
                                      <a:pt x="24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83" y="62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54" y="86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623160"/>
                                <a:ext cx="71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25">
                                    <a:moveTo>
                                      <a:pt x="163" y="125"/>
                                    </a:moveTo>
                                    <a:lnTo>
                                      <a:pt x="139" y="125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07" y="120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25"/>
                                    </a:lnTo>
                                    <a:lnTo>
                                      <a:pt x="163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574920"/>
                                <a:ext cx="105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41">
                                    <a:moveTo>
                                      <a:pt x="134" y="341"/>
                                    </a:moveTo>
                                    <a:lnTo>
                                      <a:pt x="115" y="321"/>
                                    </a:lnTo>
                                    <a:lnTo>
                                      <a:pt x="96" y="302"/>
                                    </a:lnTo>
                                    <a:lnTo>
                                      <a:pt x="72" y="283"/>
                                    </a:lnTo>
                                    <a:lnTo>
                                      <a:pt x="53" y="259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79" y="4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8" y="149"/>
                                    </a:lnTo>
                                    <a:lnTo>
                                      <a:pt x="308" y="201"/>
                                    </a:lnTo>
                                    <a:lnTo>
                                      <a:pt x="317" y="254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7" y="326"/>
                                    </a:lnTo>
                                    <a:lnTo>
                                      <a:pt x="308" y="331"/>
                                    </a:lnTo>
                                    <a:lnTo>
                                      <a:pt x="288" y="331"/>
                                    </a:lnTo>
                                    <a:lnTo>
                                      <a:pt x="269" y="331"/>
                                    </a:lnTo>
                                    <a:lnTo>
                                      <a:pt x="255" y="33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07" y="336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34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609120"/>
                                <a:ext cx="900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59">
                                    <a:moveTo>
                                      <a:pt x="255" y="159"/>
                                    </a:moveTo>
                                    <a:lnTo>
                                      <a:pt x="207" y="144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16" y="120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227" y="101"/>
                                    </a:lnTo>
                                    <a:lnTo>
                                      <a:pt x="279" y="139"/>
                                    </a:lnTo>
                                    <a:lnTo>
                                      <a:pt x="279" y="139"/>
                                    </a:lnTo>
                                    <a:lnTo>
                                      <a:pt x="279" y="144"/>
                                    </a:lnTo>
                                    <a:lnTo>
                                      <a:pt x="279" y="144"/>
                                    </a:lnTo>
                                    <a:lnTo>
                                      <a:pt x="279" y="144"/>
                                    </a:lnTo>
                                    <a:lnTo>
                                      <a:pt x="279" y="149"/>
                                    </a:lnTo>
                                    <a:lnTo>
                                      <a:pt x="279" y="149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5" y="154"/>
                                    </a:lnTo>
                                    <a:lnTo>
                                      <a:pt x="270" y="154"/>
                                    </a:lnTo>
                                    <a:lnTo>
                                      <a:pt x="270" y="154"/>
                                    </a:lnTo>
                                    <a:lnTo>
                                      <a:pt x="265" y="159"/>
                                    </a:lnTo>
                                    <a:lnTo>
                                      <a:pt x="260" y="159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255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555120"/>
                                <a:ext cx="30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408">
                                    <a:moveTo>
                                      <a:pt x="337" y="408"/>
                                    </a:moveTo>
                                    <a:lnTo>
                                      <a:pt x="308" y="40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07" y="369"/>
                                    </a:lnTo>
                                    <a:lnTo>
                                      <a:pt x="178" y="355"/>
                                    </a:lnTo>
                                    <a:lnTo>
                                      <a:pt x="144" y="336"/>
                                    </a:lnTo>
                                    <a:lnTo>
                                      <a:pt x="115" y="312"/>
                                    </a:lnTo>
                                    <a:lnTo>
                                      <a:pt x="87" y="292"/>
                                    </a:lnTo>
                                    <a:lnTo>
                                      <a:pt x="62" y="268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322" y="14"/>
                                    </a:lnTo>
                                    <a:lnTo>
                                      <a:pt x="466" y="5"/>
                                    </a:lnTo>
                                    <a:lnTo>
                                      <a:pt x="611" y="0"/>
                                    </a:lnTo>
                                    <a:lnTo>
                                      <a:pt x="741" y="5"/>
                                    </a:lnTo>
                                    <a:lnTo>
                                      <a:pt x="798" y="5"/>
                                    </a:lnTo>
                                    <a:lnTo>
                                      <a:pt x="846" y="10"/>
                                    </a:lnTo>
                                    <a:lnTo>
                                      <a:pt x="885" y="19"/>
                                    </a:lnTo>
                                    <a:lnTo>
                                      <a:pt x="914" y="24"/>
                                    </a:lnTo>
                                    <a:lnTo>
                                      <a:pt x="923" y="58"/>
                                    </a:lnTo>
                                    <a:lnTo>
                                      <a:pt x="933" y="86"/>
                                    </a:lnTo>
                                    <a:lnTo>
                                      <a:pt x="933" y="120"/>
                                    </a:lnTo>
                                    <a:lnTo>
                                      <a:pt x="933" y="149"/>
                                    </a:lnTo>
                                    <a:lnTo>
                                      <a:pt x="928" y="173"/>
                                    </a:lnTo>
                                    <a:lnTo>
                                      <a:pt x="918" y="201"/>
                                    </a:lnTo>
                                    <a:lnTo>
                                      <a:pt x="904" y="225"/>
                                    </a:lnTo>
                                    <a:lnTo>
                                      <a:pt x="890" y="249"/>
                                    </a:lnTo>
                                    <a:lnTo>
                                      <a:pt x="870" y="273"/>
                                    </a:lnTo>
                                    <a:lnTo>
                                      <a:pt x="851" y="292"/>
                                    </a:lnTo>
                                    <a:lnTo>
                                      <a:pt x="827" y="312"/>
                                    </a:lnTo>
                                    <a:lnTo>
                                      <a:pt x="798" y="326"/>
                                    </a:lnTo>
                                    <a:lnTo>
                                      <a:pt x="774" y="340"/>
                                    </a:lnTo>
                                    <a:lnTo>
                                      <a:pt x="745" y="350"/>
                                    </a:lnTo>
                                    <a:lnTo>
                                      <a:pt x="716" y="360"/>
                                    </a:lnTo>
                                    <a:lnTo>
                                      <a:pt x="683" y="364"/>
                                    </a:lnTo>
                                    <a:lnTo>
                                      <a:pt x="683" y="345"/>
                                    </a:lnTo>
                                    <a:lnTo>
                                      <a:pt x="678" y="326"/>
                                    </a:lnTo>
                                    <a:lnTo>
                                      <a:pt x="673" y="316"/>
                                    </a:lnTo>
                                    <a:lnTo>
                                      <a:pt x="668" y="302"/>
                                    </a:lnTo>
                                    <a:lnTo>
                                      <a:pt x="664" y="297"/>
                                    </a:lnTo>
                                    <a:lnTo>
                                      <a:pt x="659" y="288"/>
                                    </a:lnTo>
                                    <a:lnTo>
                                      <a:pt x="654" y="283"/>
                                    </a:lnTo>
                                    <a:lnTo>
                                      <a:pt x="649" y="273"/>
                                    </a:lnTo>
                                    <a:lnTo>
                                      <a:pt x="635" y="268"/>
                                    </a:lnTo>
                                    <a:lnTo>
                                      <a:pt x="615" y="264"/>
                                    </a:lnTo>
                                    <a:lnTo>
                                      <a:pt x="591" y="259"/>
                                    </a:lnTo>
                                    <a:lnTo>
                                      <a:pt x="563" y="259"/>
                                    </a:lnTo>
                                    <a:lnTo>
                                      <a:pt x="529" y="259"/>
                                    </a:lnTo>
                                    <a:lnTo>
                                      <a:pt x="490" y="264"/>
                                    </a:lnTo>
                                    <a:lnTo>
                                      <a:pt x="442" y="273"/>
                                    </a:lnTo>
                                    <a:lnTo>
                                      <a:pt x="389" y="283"/>
                                    </a:lnTo>
                                    <a:lnTo>
                                      <a:pt x="385" y="302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5" y="326"/>
                                    </a:lnTo>
                                    <a:lnTo>
                                      <a:pt x="385" y="340"/>
                                    </a:lnTo>
                                    <a:lnTo>
                                      <a:pt x="380" y="355"/>
                                    </a:lnTo>
                                    <a:lnTo>
                                      <a:pt x="380" y="369"/>
                                    </a:lnTo>
                                    <a:lnTo>
                                      <a:pt x="380" y="384"/>
                                    </a:lnTo>
                                    <a:lnTo>
                                      <a:pt x="375" y="403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365" y="403"/>
                                    </a:lnTo>
                                    <a:lnTo>
                                      <a:pt x="361" y="403"/>
                                    </a:lnTo>
                                    <a:lnTo>
                                      <a:pt x="356" y="403"/>
                                    </a:lnTo>
                                    <a:lnTo>
                                      <a:pt x="351" y="408"/>
                                    </a:lnTo>
                                    <a:lnTo>
                                      <a:pt x="346" y="408"/>
                                    </a:lnTo>
                                    <a:lnTo>
                                      <a:pt x="341" y="408"/>
                                    </a:lnTo>
                                    <a:lnTo>
                                      <a:pt x="337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639000"/>
                                <a:ext cx="49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5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566640"/>
                                <a:ext cx="52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07">
                                    <a:moveTo>
                                      <a:pt x="48" y="307"/>
                                    </a:moveTo>
                                    <a:lnTo>
                                      <a:pt x="39" y="297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15" y="249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40" y="168"/>
                                    </a:lnTo>
                                    <a:lnTo>
                                      <a:pt x="159" y="201"/>
                                    </a:lnTo>
                                    <a:lnTo>
                                      <a:pt x="164" y="225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96" y="273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63" y="297"/>
                                    </a:lnTo>
                                    <a:lnTo>
                                      <a:pt x="58" y="302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4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555120"/>
                                <a:ext cx="65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55">
                                    <a:moveTo>
                                      <a:pt x="183" y="355"/>
                                    </a:moveTo>
                                    <a:lnTo>
                                      <a:pt x="159" y="336"/>
                                    </a:lnTo>
                                    <a:lnTo>
                                      <a:pt x="135" y="321"/>
                                    </a:lnTo>
                                    <a:lnTo>
                                      <a:pt x="115" y="302"/>
                                    </a:lnTo>
                                    <a:lnTo>
                                      <a:pt x="91" y="288"/>
                                    </a:lnTo>
                                    <a:lnTo>
                                      <a:pt x="67" y="268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02" y="173"/>
                                    </a:lnTo>
                                    <a:lnTo>
                                      <a:pt x="197" y="216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197" y="307"/>
                                    </a:lnTo>
                                    <a:lnTo>
                                      <a:pt x="192" y="350"/>
                                    </a:lnTo>
                                    <a:lnTo>
                                      <a:pt x="192" y="355"/>
                                    </a:lnTo>
                                    <a:lnTo>
                                      <a:pt x="187" y="355"/>
                                    </a:lnTo>
                                    <a:lnTo>
                                      <a:pt x="187" y="355"/>
                                    </a:lnTo>
                                    <a:lnTo>
                                      <a:pt x="187" y="355"/>
                                    </a:lnTo>
                                    <a:lnTo>
                                      <a:pt x="187" y="35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8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617400"/>
                                <a:ext cx="65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62">
                                    <a:moveTo>
                                      <a:pt x="5" y="62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2" y="43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197" y="52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78" y="52"/>
                                    </a:lnTo>
                                    <a:lnTo>
                                      <a:pt x="164" y="57"/>
                                    </a:lnTo>
                                    <a:lnTo>
                                      <a:pt x="14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485280"/>
                                <a:ext cx="1630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666">
                                    <a:moveTo>
                                      <a:pt x="235" y="666"/>
                                    </a:moveTo>
                                    <a:lnTo>
                                      <a:pt x="235" y="623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45" y="532"/>
                                    </a:lnTo>
                                    <a:lnTo>
                                      <a:pt x="245" y="484"/>
                                    </a:lnTo>
                                    <a:lnTo>
                                      <a:pt x="245" y="441"/>
                                    </a:lnTo>
                                    <a:lnTo>
                                      <a:pt x="245" y="398"/>
                                    </a:lnTo>
                                    <a:lnTo>
                                      <a:pt x="240" y="355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182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30" y="307"/>
                                    </a:lnTo>
                                    <a:lnTo>
                                      <a:pt x="105" y="302"/>
                                    </a:lnTo>
                                    <a:lnTo>
                                      <a:pt x="81" y="302"/>
                                    </a:lnTo>
                                    <a:lnTo>
                                      <a:pt x="57" y="302"/>
                                    </a:lnTo>
                                    <a:lnTo>
                                      <a:pt x="29" y="302"/>
                                    </a:lnTo>
                                    <a:lnTo>
                                      <a:pt x="24" y="288"/>
                                    </a:lnTo>
                                    <a:lnTo>
                                      <a:pt x="19" y="278"/>
                                    </a:lnTo>
                                    <a:lnTo>
                                      <a:pt x="14" y="268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5" y="244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341" y="96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442" y="173"/>
                                    </a:lnTo>
                                    <a:lnTo>
                                      <a:pt x="481" y="206"/>
                                    </a:lnTo>
                                    <a:lnTo>
                                      <a:pt x="505" y="230"/>
                                    </a:lnTo>
                                    <a:lnTo>
                                      <a:pt x="485" y="273"/>
                                    </a:lnTo>
                                    <a:lnTo>
                                      <a:pt x="461" y="336"/>
                                    </a:lnTo>
                                    <a:lnTo>
                                      <a:pt x="428" y="403"/>
                                    </a:lnTo>
                                    <a:lnTo>
                                      <a:pt x="394" y="470"/>
                                    </a:lnTo>
                                    <a:lnTo>
                                      <a:pt x="351" y="537"/>
                                    </a:lnTo>
                                    <a:lnTo>
                                      <a:pt x="312" y="594"/>
                                    </a:lnTo>
                                    <a:lnTo>
                                      <a:pt x="293" y="618"/>
                                    </a:lnTo>
                                    <a:lnTo>
                                      <a:pt x="274" y="642"/>
                                    </a:lnTo>
                                    <a:lnTo>
                                      <a:pt x="255" y="657"/>
                                    </a:lnTo>
                                    <a:lnTo>
                                      <a:pt x="235" y="6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550080"/>
                                <a:ext cx="130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6">
                                    <a:moveTo>
                                      <a:pt x="303" y="336"/>
                                    </a:moveTo>
                                    <a:lnTo>
                                      <a:pt x="260" y="321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83" y="288"/>
                                    </a:lnTo>
                                    <a:lnTo>
                                      <a:pt x="144" y="26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65" y="77"/>
                                    </a:lnTo>
                                    <a:lnTo>
                                      <a:pt x="303" y="110"/>
                                    </a:lnTo>
                                    <a:lnTo>
                                      <a:pt x="341" y="149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394" y="254"/>
                                    </a:lnTo>
                                    <a:lnTo>
                                      <a:pt x="380" y="269"/>
                                    </a:lnTo>
                                    <a:lnTo>
                                      <a:pt x="370" y="283"/>
                                    </a:lnTo>
                                    <a:lnTo>
                                      <a:pt x="356" y="297"/>
                                    </a:lnTo>
                                    <a:lnTo>
                                      <a:pt x="346" y="312"/>
                                    </a:lnTo>
                                    <a:lnTo>
                                      <a:pt x="332" y="321"/>
                                    </a:lnTo>
                                    <a:lnTo>
                                      <a:pt x="317" y="331"/>
                                    </a:lnTo>
                                    <a:lnTo>
                                      <a:pt x="303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541080"/>
                                <a:ext cx="151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59">
                                    <a:moveTo>
                                      <a:pt x="0" y="359"/>
                                    </a:moveTo>
                                    <a:lnTo>
                                      <a:pt x="15" y="321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58" y="225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55" y="24"/>
                                    </a:lnTo>
                                    <a:lnTo>
                                      <a:pt x="289" y="43"/>
                                    </a:lnTo>
                                    <a:lnTo>
                                      <a:pt x="322" y="67"/>
                                    </a:lnTo>
                                    <a:lnTo>
                                      <a:pt x="356" y="91"/>
                                    </a:lnTo>
                                    <a:lnTo>
                                      <a:pt x="390" y="120"/>
                                    </a:lnTo>
                                    <a:lnTo>
                                      <a:pt x="423" y="144"/>
                                    </a:lnTo>
                                    <a:lnTo>
                                      <a:pt x="462" y="163"/>
                                    </a:lnTo>
                                    <a:lnTo>
                                      <a:pt x="462" y="168"/>
                                    </a:lnTo>
                                    <a:lnTo>
                                      <a:pt x="462" y="168"/>
                                    </a:lnTo>
                                    <a:lnTo>
                                      <a:pt x="462" y="168"/>
                                    </a:lnTo>
                                    <a:lnTo>
                                      <a:pt x="462" y="172"/>
                                    </a:lnTo>
                                    <a:lnTo>
                                      <a:pt x="462" y="172"/>
                                    </a:lnTo>
                                    <a:lnTo>
                                      <a:pt x="467" y="172"/>
                                    </a:lnTo>
                                    <a:lnTo>
                                      <a:pt x="467" y="177"/>
                                    </a:lnTo>
                                    <a:lnTo>
                                      <a:pt x="467" y="177"/>
                                    </a:lnTo>
                                    <a:lnTo>
                                      <a:pt x="409" y="211"/>
                                    </a:lnTo>
                                    <a:lnTo>
                                      <a:pt x="356" y="235"/>
                                    </a:lnTo>
                                    <a:lnTo>
                                      <a:pt x="298" y="264"/>
                                    </a:lnTo>
                                    <a:lnTo>
                                      <a:pt x="241" y="288"/>
                                    </a:lnTo>
                                    <a:lnTo>
                                      <a:pt x="183" y="312"/>
                                    </a:lnTo>
                                    <a:lnTo>
                                      <a:pt x="120" y="331"/>
                                    </a:lnTo>
                                    <a:lnTo>
                                      <a:pt x="63" y="350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502560"/>
                                <a:ext cx="1364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85">
                                    <a:moveTo>
                                      <a:pt x="183" y="485"/>
                                    </a:moveTo>
                                    <a:lnTo>
                                      <a:pt x="106" y="379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29" y="274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89" y="111"/>
                                    </a:lnTo>
                                    <a:lnTo>
                                      <a:pt x="327" y="159"/>
                                    </a:lnTo>
                                    <a:lnTo>
                                      <a:pt x="361" y="211"/>
                                    </a:lnTo>
                                    <a:lnTo>
                                      <a:pt x="395" y="255"/>
                                    </a:lnTo>
                                    <a:lnTo>
                                      <a:pt x="414" y="293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04" y="327"/>
                                    </a:lnTo>
                                    <a:lnTo>
                                      <a:pt x="375" y="350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03" y="408"/>
                                    </a:lnTo>
                                    <a:lnTo>
                                      <a:pt x="265" y="437"/>
                                    </a:lnTo>
                                    <a:lnTo>
                                      <a:pt x="226" y="461"/>
                                    </a:lnTo>
                                    <a:lnTo>
                                      <a:pt x="197" y="475"/>
                                    </a:lnTo>
                                    <a:lnTo>
                                      <a:pt x="183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97880"/>
                                <a:ext cx="152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41">
                                    <a:moveTo>
                                      <a:pt x="216" y="441"/>
                                    </a:moveTo>
                                    <a:lnTo>
                                      <a:pt x="192" y="421"/>
                                    </a:lnTo>
                                    <a:lnTo>
                                      <a:pt x="163" y="393"/>
                                    </a:lnTo>
                                    <a:lnTo>
                                      <a:pt x="130" y="359"/>
                                    </a:lnTo>
                                    <a:lnTo>
                                      <a:pt x="91" y="321"/>
                                    </a:lnTo>
                                    <a:lnTo>
                                      <a:pt x="58" y="287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322" y="28"/>
                                    </a:lnTo>
                                    <a:lnTo>
                                      <a:pt x="351" y="57"/>
                                    </a:lnTo>
                                    <a:lnTo>
                                      <a:pt x="385" y="91"/>
                                    </a:lnTo>
                                    <a:lnTo>
                                      <a:pt x="423" y="139"/>
                                    </a:lnTo>
                                    <a:lnTo>
                                      <a:pt x="471" y="191"/>
                                    </a:lnTo>
                                    <a:lnTo>
                                      <a:pt x="457" y="210"/>
                                    </a:lnTo>
                                    <a:lnTo>
                                      <a:pt x="428" y="239"/>
                                    </a:lnTo>
                                    <a:lnTo>
                                      <a:pt x="394" y="278"/>
                                    </a:lnTo>
                                    <a:lnTo>
                                      <a:pt x="351" y="321"/>
                                    </a:lnTo>
                                    <a:lnTo>
                                      <a:pt x="312" y="364"/>
                                    </a:lnTo>
                                    <a:lnTo>
                                      <a:pt x="269" y="402"/>
                                    </a:lnTo>
                                    <a:lnTo>
                                      <a:pt x="235" y="431"/>
                                    </a:lnTo>
                                    <a:lnTo>
                                      <a:pt x="216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88880"/>
                                <a:ext cx="11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441">
                                    <a:moveTo>
                                      <a:pt x="168" y="441"/>
                                    </a:moveTo>
                                    <a:lnTo>
                                      <a:pt x="125" y="417"/>
                                    </a:lnTo>
                                    <a:lnTo>
                                      <a:pt x="87" y="398"/>
                                    </a:lnTo>
                                    <a:lnTo>
                                      <a:pt x="58" y="374"/>
                                    </a:lnTo>
                                    <a:lnTo>
                                      <a:pt x="34" y="355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60" y="106"/>
                                    </a:lnTo>
                                    <a:lnTo>
                                      <a:pt x="298" y="149"/>
                                    </a:lnTo>
                                    <a:lnTo>
                                      <a:pt x="332" y="187"/>
                                    </a:lnTo>
                                    <a:lnTo>
                                      <a:pt x="356" y="225"/>
                                    </a:lnTo>
                                    <a:lnTo>
                                      <a:pt x="370" y="254"/>
                                    </a:lnTo>
                                    <a:lnTo>
                                      <a:pt x="356" y="273"/>
                                    </a:lnTo>
                                    <a:lnTo>
                                      <a:pt x="332" y="297"/>
                                    </a:lnTo>
                                    <a:lnTo>
                                      <a:pt x="303" y="326"/>
                                    </a:lnTo>
                                    <a:lnTo>
                                      <a:pt x="269" y="360"/>
                                    </a:lnTo>
                                    <a:lnTo>
                                      <a:pt x="236" y="389"/>
                                    </a:lnTo>
                                    <a:lnTo>
                                      <a:pt x="207" y="417"/>
                                    </a:lnTo>
                                    <a:lnTo>
                                      <a:pt x="183" y="432"/>
                                    </a:lnTo>
                                    <a:lnTo>
                                      <a:pt x="168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470520"/>
                                <a:ext cx="979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465">
                                    <a:moveTo>
                                      <a:pt x="269" y="465"/>
                                    </a:moveTo>
                                    <a:lnTo>
                                      <a:pt x="231" y="446"/>
                                    </a:lnTo>
                                    <a:lnTo>
                                      <a:pt x="197" y="427"/>
                                    </a:lnTo>
                                    <a:lnTo>
                                      <a:pt x="163" y="403"/>
                                    </a:lnTo>
                                    <a:lnTo>
                                      <a:pt x="130" y="383"/>
                                    </a:lnTo>
                                    <a:lnTo>
                                      <a:pt x="96" y="359"/>
                                    </a:lnTo>
                                    <a:lnTo>
                                      <a:pt x="62" y="340"/>
                                    </a:lnTo>
                                    <a:lnTo>
                                      <a:pt x="33" y="316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4" y="225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55" y="153"/>
                                    </a:lnTo>
                                    <a:lnTo>
                                      <a:pt x="264" y="192"/>
                                    </a:lnTo>
                                    <a:lnTo>
                                      <a:pt x="283" y="268"/>
                                    </a:lnTo>
                                    <a:lnTo>
                                      <a:pt x="298" y="345"/>
                                    </a:lnTo>
                                    <a:lnTo>
                                      <a:pt x="303" y="412"/>
                                    </a:lnTo>
                                    <a:lnTo>
                                      <a:pt x="298" y="460"/>
                                    </a:lnTo>
                                    <a:lnTo>
                                      <a:pt x="293" y="460"/>
                                    </a:lnTo>
                                    <a:lnTo>
                                      <a:pt x="288" y="460"/>
                                    </a:lnTo>
                                    <a:lnTo>
                                      <a:pt x="288" y="460"/>
                                    </a:lnTo>
                                    <a:lnTo>
                                      <a:pt x="283" y="460"/>
                                    </a:lnTo>
                                    <a:lnTo>
                                      <a:pt x="279" y="460"/>
                                    </a:lnTo>
                                    <a:lnTo>
                                      <a:pt x="279" y="460"/>
                                    </a:lnTo>
                                    <a:lnTo>
                                      <a:pt x="274" y="465"/>
                                    </a:lnTo>
                                    <a:lnTo>
                                      <a:pt x="269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53960"/>
                                <a:ext cx="144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4">
                                    <a:moveTo>
                                      <a:pt x="206" y="504"/>
                                    </a:moveTo>
                                    <a:lnTo>
                                      <a:pt x="187" y="475"/>
                                    </a:lnTo>
                                    <a:lnTo>
                                      <a:pt x="158" y="441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55" y="163"/>
                                    </a:lnTo>
                                    <a:lnTo>
                                      <a:pt x="375" y="192"/>
                                    </a:lnTo>
                                    <a:lnTo>
                                      <a:pt x="394" y="221"/>
                                    </a:lnTo>
                                    <a:lnTo>
                                      <a:pt x="408" y="240"/>
                                    </a:lnTo>
                                    <a:lnTo>
                                      <a:pt x="428" y="264"/>
                                    </a:lnTo>
                                    <a:lnTo>
                                      <a:pt x="447" y="293"/>
                                    </a:lnTo>
                                    <a:lnTo>
                                      <a:pt x="432" y="312"/>
                                    </a:lnTo>
                                    <a:lnTo>
                                      <a:pt x="404" y="341"/>
                                    </a:lnTo>
                                    <a:lnTo>
                                      <a:pt x="370" y="374"/>
                                    </a:lnTo>
                                    <a:lnTo>
                                      <a:pt x="331" y="412"/>
                                    </a:lnTo>
                                    <a:lnTo>
                                      <a:pt x="298" y="446"/>
                                    </a:lnTo>
                                    <a:lnTo>
                                      <a:pt x="259" y="475"/>
                                    </a:lnTo>
                                    <a:lnTo>
                                      <a:pt x="230" y="494"/>
                                    </a:lnTo>
                                    <a:lnTo>
                                      <a:pt x="206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524520"/>
                                <a:ext cx="9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8">
                                    <a:moveTo>
                                      <a:pt x="0" y="158"/>
                                    </a:moveTo>
                                    <a:lnTo>
                                      <a:pt x="9" y="144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30" y="62"/>
                                    </a:lnTo>
                                    <a:lnTo>
                                      <a:pt x="254" y="86"/>
                                    </a:lnTo>
                                    <a:lnTo>
                                      <a:pt x="269" y="110"/>
                                    </a:lnTo>
                                    <a:lnTo>
                                      <a:pt x="283" y="130"/>
                                    </a:lnTo>
                                    <a:lnTo>
                                      <a:pt x="283" y="144"/>
                                    </a:lnTo>
                                    <a:lnTo>
                                      <a:pt x="250" y="14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178" y="149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105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83480"/>
                                <a:ext cx="150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22">
                                    <a:moveTo>
                                      <a:pt x="153" y="322"/>
                                    </a:moveTo>
                                    <a:lnTo>
                                      <a:pt x="81" y="274"/>
                                    </a:lnTo>
                                    <a:lnTo>
                                      <a:pt x="33" y="235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4" y="20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31" y="39"/>
                                    </a:lnTo>
                                    <a:lnTo>
                                      <a:pt x="355" y="68"/>
                                    </a:lnTo>
                                    <a:lnTo>
                                      <a:pt x="375" y="96"/>
                                    </a:lnTo>
                                    <a:lnTo>
                                      <a:pt x="399" y="130"/>
                                    </a:lnTo>
                                    <a:lnTo>
                                      <a:pt x="423" y="163"/>
                                    </a:lnTo>
                                    <a:lnTo>
                                      <a:pt x="442" y="192"/>
                                    </a:lnTo>
                                    <a:lnTo>
                                      <a:pt x="456" y="221"/>
                                    </a:lnTo>
                                    <a:lnTo>
                                      <a:pt x="466" y="245"/>
                                    </a:lnTo>
                                    <a:lnTo>
                                      <a:pt x="428" y="27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365" y="307"/>
                                    </a:lnTo>
                                    <a:lnTo>
                                      <a:pt x="336" y="317"/>
                                    </a:lnTo>
                                    <a:lnTo>
                                      <a:pt x="298" y="317"/>
                                    </a:lnTo>
                                    <a:lnTo>
                                      <a:pt x="259" y="317"/>
                                    </a:lnTo>
                                    <a:lnTo>
                                      <a:pt x="211" y="317"/>
                                    </a:lnTo>
                                    <a:lnTo>
                                      <a:pt x="153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34520"/>
                                <a:ext cx="14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70">
                                    <a:moveTo>
                                      <a:pt x="207" y="470"/>
                                    </a:moveTo>
                                    <a:lnTo>
                                      <a:pt x="178" y="441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21" y="374"/>
                                    </a:lnTo>
                                    <a:lnTo>
                                      <a:pt x="87" y="336"/>
                                    </a:lnTo>
                                    <a:lnTo>
                                      <a:pt x="58" y="302"/>
                                    </a:lnTo>
                                    <a:lnTo>
                                      <a:pt x="34" y="269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101" y="86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31" y="14"/>
                                    </a:lnTo>
                                    <a:lnTo>
                                      <a:pt x="260" y="48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80" y="16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38" y="240"/>
                                    </a:lnTo>
                                    <a:lnTo>
                                      <a:pt x="448" y="264"/>
                                    </a:lnTo>
                                    <a:lnTo>
                                      <a:pt x="428" y="283"/>
                                    </a:lnTo>
                                    <a:lnTo>
                                      <a:pt x="399" y="312"/>
                                    </a:lnTo>
                                    <a:lnTo>
                                      <a:pt x="366" y="345"/>
                                    </a:lnTo>
                                    <a:lnTo>
                                      <a:pt x="327" y="379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55" y="441"/>
                                    </a:lnTo>
                                    <a:lnTo>
                                      <a:pt x="226" y="460"/>
                                    </a:lnTo>
                                    <a:lnTo>
                                      <a:pt x="207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4892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65">
                                    <a:moveTo>
                                      <a:pt x="187" y="365"/>
                                    </a:moveTo>
                                    <a:lnTo>
                                      <a:pt x="163" y="345"/>
                                    </a:lnTo>
                                    <a:lnTo>
                                      <a:pt x="134" y="321"/>
                                    </a:lnTo>
                                    <a:lnTo>
                                      <a:pt x="106" y="297"/>
                                    </a:lnTo>
                                    <a:lnTo>
                                      <a:pt x="77" y="273"/>
                                    </a:lnTo>
                                    <a:lnTo>
                                      <a:pt x="53" y="249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1" y="130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21" y="221"/>
                                    </a:lnTo>
                                    <a:lnTo>
                                      <a:pt x="211" y="264"/>
                                    </a:lnTo>
                                    <a:lnTo>
                                      <a:pt x="206" y="312"/>
                                    </a:lnTo>
                                    <a:lnTo>
                                      <a:pt x="202" y="355"/>
                                    </a:lnTo>
                                    <a:lnTo>
                                      <a:pt x="197" y="360"/>
                                    </a:lnTo>
                                    <a:lnTo>
                                      <a:pt x="197" y="360"/>
                                    </a:lnTo>
                                    <a:lnTo>
                                      <a:pt x="192" y="365"/>
                                    </a:lnTo>
                                    <a:lnTo>
                                      <a:pt x="192" y="365"/>
                                    </a:lnTo>
                                    <a:lnTo>
                                      <a:pt x="187" y="365"/>
                                    </a:lnTo>
                                    <a:lnTo>
                                      <a:pt x="187" y="365"/>
                                    </a:lnTo>
                                    <a:lnTo>
                                      <a:pt x="187" y="365"/>
                                    </a:lnTo>
                                    <a:lnTo>
                                      <a:pt x="187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38840"/>
                                <a:ext cx="108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413">
                                    <a:moveTo>
                                      <a:pt x="149" y="413"/>
                                    </a:moveTo>
                                    <a:lnTo>
                                      <a:pt x="130" y="389"/>
                                    </a:lnTo>
                                    <a:lnTo>
                                      <a:pt x="106" y="360"/>
                                    </a:lnTo>
                                    <a:lnTo>
                                      <a:pt x="82" y="326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313" y="158"/>
                                    </a:lnTo>
                                    <a:lnTo>
                                      <a:pt x="337" y="178"/>
                                    </a:lnTo>
                                    <a:lnTo>
                                      <a:pt x="327" y="197"/>
                                    </a:lnTo>
                                    <a:lnTo>
                                      <a:pt x="308" y="226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50" y="307"/>
                                    </a:lnTo>
                                    <a:lnTo>
                                      <a:pt x="216" y="350"/>
                                    </a:lnTo>
                                    <a:lnTo>
                                      <a:pt x="188" y="384"/>
                                    </a:lnTo>
                                    <a:lnTo>
                                      <a:pt x="163" y="408"/>
                                    </a:lnTo>
                                    <a:lnTo>
                                      <a:pt x="149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432000"/>
                                <a:ext cx="13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41">
                                    <a:moveTo>
                                      <a:pt x="289" y="441"/>
                                    </a:moveTo>
                                    <a:lnTo>
                                      <a:pt x="265" y="422"/>
                                    </a:lnTo>
                                    <a:lnTo>
                                      <a:pt x="231" y="398"/>
                                    </a:lnTo>
                                    <a:lnTo>
                                      <a:pt x="183" y="364"/>
                                    </a:lnTo>
                                    <a:lnTo>
                                      <a:pt x="135" y="326"/>
                                    </a:lnTo>
                                    <a:lnTo>
                                      <a:pt x="87" y="287"/>
                                    </a:lnTo>
                                    <a:lnTo>
                                      <a:pt x="43" y="254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82" y="100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212" y="19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84" y="62"/>
                                    </a:lnTo>
                                    <a:lnTo>
                                      <a:pt x="327" y="86"/>
                                    </a:lnTo>
                                    <a:lnTo>
                                      <a:pt x="361" y="110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423" y="148"/>
                                    </a:lnTo>
                                    <a:lnTo>
                                      <a:pt x="414" y="182"/>
                                    </a:lnTo>
                                    <a:lnTo>
                                      <a:pt x="404" y="220"/>
                                    </a:lnTo>
                                    <a:lnTo>
                                      <a:pt x="390" y="254"/>
                                    </a:lnTo>
                                    <a:lnTo>
                                      <a:pt x="375" y="292"/>
                                    </a:lnTo>
                                    <a:lnTo>
                                      <a:pt x="361" y="330"/>
                                    </a:lnTo>
                                    <a:lnTo>
                                      <a:pt x="342" y="369"/>
                                    </a:lnTo>
                                    <a:lnTo>
                                      <a:pt x="327" y="402"/>
                                    </a:lnTo>
                                    <a:lnTo>
                                      <a:pt x="313" y="436"/>
                                    </a:lnTo>
                                    <a:lnTo>
                                      <a:pt x="308" y="436"/>
                                    </a:lnTo>
                                    <a:lnTo>
                                      <a:pt x="308" y="436"/>
                                    </a:lnTo>
                                    <a:lnTo>
                                      <a:pt x="303" y="436"/>
                                    </a:lnTo>
                                    <a:lnTo>
                                      <a:pt x="303" y="436"/>
                                    </a:lnTo>
                                    <a:lnTo>
                                      <a:pt x="298" y="441"/>
                                    </a:lnTo>
                                    <a:lnTo>
                                      <a:pt x="298" y="441"/>
                                    </a:lnTo>
                                    <a:lnTo>
                                      <a:pt x="293" y="441"/>
                                    </a:lnTo>
                                    <a:lnTo>
                                      <a:pt x="289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43880"/>
                                <a:ext cx="55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345">
                                    <a:moveTo>
                                      <a:pt x="0" y="345"/>
                                    </a:moveTo>
                                    <a:lnTo>
                                      <a:pt x="5" y="302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49" y="144"/>
                                    </a:lnTo>
                                    <a:lnTo>
                                      <a:pt x="159" y="168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73" y="202"/>
                                    </a:lnTo>
                                    <a:lnTo>
                                      <a:pt x="173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59" y="240"/>
                                    </a:lnTo>
                                    <a:lnTo>
                                      <a:pt x="149" y="254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16160"/>
                                <a:ext cx="990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446">
                                    <a:moveTo>
                                      <a:pt x="187" y="446"/>
                                    </a:moveTo>
                                    <a:lnTo>
                                      <a:pt x="115" y="350"/>
                                    </a:lnTo>
                                    <a:lnTo>
                                      <a:pt x="62" y="283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77" y="76"/>
                                    </a:lnTo>
                                    <a:lnTo>
                                      <a:pt x="182" y="115"/>
                                    </a:lnTo>
                                    <a:lnTo>
                                      <a:pt x="192" y="148"/>
                                    </a:lnTo>
                                    <a:lnTo>
                                      <a:pt x="206" y="187"/>
                                    </a:lnTo>
                                    <a:lnTo>
                                      <a:pt x="226" y="225"/>
                                    </a:lnTo>
                                    <a:lnTo>
                                      <a:pt x="259" y="259"/>
                                    </a:lnTo>
                                    <a:lnTo>
                                      <a:pt x="302" y="297"/>
                                    </a:lnTo>
                                    <a:lnTo>
                                      <a:pt x="302" y="302"/>
                                    </a:lnTo>
                                    <a:lnTo>
                                      <a:pt x="302" y="302"/>
                                    </a:lnTo>
                                    <a:lnTo>
                                      <a:pt x="302" y="307"/>
                                    </a:lnTo>
                                    <a:lnTo>
                                      <a:pt x="302" y="307"/>
                                    </a:lnTo>
                                    <a:lnTo>
                                      <a:pt x="302" y="311"/>
                                    </a:lnTo>
                                    <a:lnTo>
                                      <a:pt x="307" y="311"/>
                                    </a:lnTo>
                                    <a:lnTo>
                                      <a:pt x="307" y="316"/>
                                    </a:lnTo>
                                    <a:lnTo>
                                      <a:pt x="307" y="316"/>
                                    </a:lnTo>
                                    <a:lnTo>
                                      <a:pt x="269" y="359"/>
                                    </a:lnTo>
                                    <a:lnTo>
                                      <a:pt x="240" y="393"/>
                                    </a:lnTo>
                                    <a:lnTo>
                                      <a:pt x="221" y="417"/>
                                    </a:lnTo>
                                    <a:lnTo>
                                      <a:pt x="206" y="431"/>
                                    </a:lnTo>
                                    <a:lnTo>
                                      <a:pt x="197" y="441"/>
                                    </a:lnTo>
                                    <a:lnTo>
                                      <a:pt x="192" y="446"/>
                                    </a:lnTo>
                                    <a:lnTo>
                                      <a:pt x="192" y="446"/>
                                    </a:lnTo>
                                    <a:lnTo>
                                      <a:pt x="187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56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7">
                                    <a:moveTo>
                                      <a:pt x="0" y="77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402120"/>
                                <a:ext cx="113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393">
                                    <a:moveTo>
                                      <a:pt x="106" y="393"/>
                                    </a:moveTo>
                                    <a:lnTo>
                                      <a:pt x="92" y="369"/>
                                    </a:lnTo>
                                    <a:lnTo>
                                      <a:pt x="77" y="335"/>
                                    </a:lnTo>
                                    <a:lnTo>
                                      <a:pt x="58" y="302"/>
                                    </a:lnTo>
                                    <a:lnTo>
                                      <a:pt x="39" y="268"/>
                                    </a:lnTo>
                                    <a:lnTo>
                                      <a:pt x="24" y="239"/>
                                    </a:lnTo>
                                    <a:lnTo>
                                      <a:pt x="15" y="206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41" y="14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9" y="67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18" y="129"/>
                                    </a:lnTo>
                                    <a:lnTo>
                                      <a:pt x="332" y="158"/>
                                    </a:lnTo>
                                    <a:lnTo>
                                      <a:pt x="346" y="187"/>
                                    </a:lnTo>
                                    <a:lnTo>
                                      <a:pt x="351" y="211"/>
                                    </a:lnTo>
                                    <a:lnTo>
                                      <a:pt x="327" y="230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65" y="287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193" y="350"/>
                                    </a:lnTo>
                                    <a:lnTo>
                                      <a:pt x="159" y="374"/>
                                    </a:lnTo>
                                    <a:lnTo>
                                      <a:pt x="130" y="388"/>
                                    </a:lnTo>
                                    <a:lnTo>
                                      <a:pt x="106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76200"/>
                                <a:ext cx="172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489">
                                    <a:moveTo>
                                      <a:pt x="235" y="489"/>
                                    </a:moveTo>
                                    <a:lnTo>
                                      <a:pt x="211" y="460"/>
                                    </a:lnTo>
                                    <a:lnTo>
                                      <a:pt x="178" y="426"/>
                                    </a:lnTo>
                                    <a:lnTo>
                                      <a:pt x="139" y="393"/>
                                    </a:lnTo>
                                    <a:lnTo>
                                      <a:pt x="101" y="350"/>
                                    </a:lnTo>
                                    <a:lnTo>
                                      <a:pt x="67" y="311"/>
                                    </a:lnTo>
                                    <a:lnTo>
                                      <a:pt x="33" y="278"/>
                                    </a:lnTo>
                                    <a:lnTo>
                                      <a:pt x="14" y="244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24" y="201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97" y="33"/>
                                    </a:lnTo>
                                    <a:lnTo>
                                      <a:pt x="230" y="9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9" y="19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55" y="86"/>
                                    </a:lnTo>
                                    <a:lnTo>
                                      <a:pt x="404" y="124"/>
                                    </a:lnTo>
                                    <a:lnTo>
                                      <a:pt x="452" y="168"/>
                                    </a:lnTo>
                                    <a:lnTo>
                                      <a:pt x="490" y="211"/>
                                    </a:lnTo>
                                    <a:lnTo>
                                      <a:pt x="519" y="244"/>
                                    </a:lnTo>
                                    <a:lnTo>
                                      <a:pt x="533" y="263"/>
                                    </a:lnTo>
                                    <a:lnTo>
                                      <a:pt x="505" y="287"/>
                                    </a:lnTo>
                                    <a:lnTo>
                                      <a:pt x="471" y="321"/>
                                    </a:lnTo>
                                    <a:lnTo>
                                      <a:pt x="428" y="355"/>
                                    </a:lnTo>
                                    <a:lnTo>
                                      <a:pt x="384" y="388"/>
                                    </a:lnTo>
                                    <a:lnTo>
                                      <a:pt x="341" y="426"/>
                                    </a:lnTo>
                                    <a:lnTo>
                                      <a:pt x="303" y="455"/>
                                    </a:lnTo>
                                    <a:lnTo>
                                      <a:pt x="264" y="474"/>
                                    </a:lnTo>
                                    <a:lnTo>
                                      <a:pt x="235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27320"/>
                                <a:ext cx="46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6">
                                    <a:moveTo>
                                      <a:pt x="125" y="226"/>
                                    </a:moveTo>
                                    <a:lnTo>
                                      <a:pt x="101" y="207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30" y="192"/>
                                    </a:lnTo>
                                    <a:lnTo>
                                      <a:pt x="144" y="216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39" y="226"/>
                                    </a:lnTo>
                                    <a:lnTo>
                                      <a:pt x="139" y="226"/>
                                    </a:lnTo>
                                    <a:lnTo>
                                      <a:pt x="135" y="226"/>
                                    </a:lnTo>
                                    <a:lnTo>
                                      <a:pt x="135" y="226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25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387360"/>
                                <a:ext cx="133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94">
                                    <a:moveTo>
                                      <a:pt x="245" y="394"/>
                                    </a:moveTo>
                                    <a:lnTo>
                                      <a:pt x="211" y="365"/>
                                    </a:lnTo>
                                    <a:lnTo>
                                      <a:pt x="177" y="341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28" y="211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202" y="15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269" y="58"/>
                                    </a:lnTo>
                                    <a:lnTo>
                                      <a:pt x="312" y="92"/>
                                    </a:lnTo>
                                    <a:lnTo>
                                      <a:pt x="360" y="130"/>
                                    </a:lnTo>
                                    <a:lnTo>
                                      <a:pt x="413" y="168"/>
                                    </a:lnTo>
                                    <a:lnTo>
                                      <a:pt x="408" y="187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375" y="245"/>
                                    </a:lnTo>
                                    <a:lnTo>
                                      <a:pt x="351" y="279"/>
                                    </a:lnTo>
                                    <a:lnTo>
                                      <a:pt x="322" y="312"/>
                                    </a:lnTo>
                                    <a:lnTo>
                                      <a:pt x="298" y="346"/>
                                    </a:lnTo>
                                    <a:lnTo>
                                      <a:pt x="278" y="370"/>
                                    </a:lnTo>
                                    <a:lnTo>
                                      <a:pt x="26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0" y="389"/>
                                    </a:lnTo>
                                    <a:lnTo>
                                      <a:pt x="250" y="394"/>
                                    </a:lnTo>
                                    <a:lnTo>
                                      <a:pt x="245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0788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93">
                                    <a:moveTo>
                                      <a:pt x="20" y="293"/>
                                    </a:moveTo>
                                    <a:lnTo>
                                      <a:pt x="10" y="274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12" y="72"/>
                                    </a:lnTo>
                                    <a:lnTo>
                                      <a:pt x="221" y="82"/>
                                    </a:lnTo>
                                    <a:lnTo>
                                      <a:pt x="217" y="96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01" y="226"/>
                                    </a:lnTo>
                                    <a:lnTo>
                                      <a:pt x="68" y="254"/>
                                    </a:lnTo>
                                    <a:lnTo>
                                      <a:pt x="39" y="278"/>
                                    </a:lnTo>
                                    <a:lnTo>
                                      <a:pt x="2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22280"/>
                                <a:ext cx="100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30">
                                    <a:moveTo>
                                      <a:pt x="101" y="225"/>
                                    </a:moveTo>
                                    <a:lnTo>
                                      <a:pt x="72" y="201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313" y="4"/>
                                    </a:lnTo>
                                    <a:lnTo>
                                      <a:pt x="313" y="57"/>
                                    </a:lnTo>
                                    <a:lnTo>
                                      <a:pt x="308" y="105"/>
                                    </a:lnTo>
                                    <a:lnTo>
                                      <a:pt x="298" y="124"/>
                                    </a:lnTo>
                                    <a:lnTo>
                                      <a:pt x="293" y="143"/>
                                    </a:lnTo>
                                    <a:lnTo>
                                      <a:pt x="284" y="163"/>
                                    </a:lnTo>
                                    <a:lnTo>
                                      <a:pt x="269" y="177"/>
                                    </a:lnTo>
                                    <a:lnTo>
                                      <a:pt x="255" y="191"/>
                                    </a:lnTo>
                                    <a:lnTo>
                                      <a:pt x="241" y="206"/>
                                    </a:lnTo>
                                    <a:lnTo>
                                      <a:pt x="221" y="215"/>
                                    </a:lnTo>
                                    <a:lnTo>
                                      <a:pt x="202" y="220"/>
                                    </a:lnTo>
                                    <a:lnTo>
                                      <a:pt x="178" y="225"/>
                                    </a:lnTo>
                                    <a:lnTo>
                                      <a:pt x="154" y="230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01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78000"/>
                                <a:ext cx="83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60">
                                    <a:moveTo>
                                      <a:pt x="0" y="221"/>
                                    </a:moveTo>
                                    <a:lnTo>
                                      <a:pt x="5" y="197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2" y="125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45" y="221"/>
                                    </a:lnTo>
                                    <a:lnTo>
                                      <a:pt x="260" y="274"/>
                                    </a:lnTo>
                                    <a:lnTo>
                                      <a:pt x="260" y="298"/>
                                    </a:lnTo>
                                    <a:lnTo>
                                      <a:pt x="260" y="322"/>
                                    </a:lnTo>
                                    <a:lnTo>
                                      <a:pt x="260" y="341"/>
                                    </a:lnTo>
                                    <a:lnTo>
                                      <a:pt x="255" y="360"/>
                                    </a:lnTo>
                                    <a:lnTo>
                                      <a:pt x="226" y="355"/>
                                    </a:lnTo>
                                    <a:lnTo>
                                      <a:pt x="197" y="346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30" y="307"/>
                                    </a:lnTo>
                                    <a:lnTo>
                                      <a:pt x="96" y="283"/>
                                    </a:lnTo>
                                    <a:lnTo>
                                      <a:pt x="58" y="259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94560"/>
                                <a:ext cx="97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06">
                                    <a:moveTo>
                                      <a:pt x="115" y="206"/>
                                    </a:moveTo>
                                    <a:lnTo>
                                      <a:pt x="82" y="144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84" y="34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69" y="82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188" y="168"/>
                                    </a:lnTo>
                                    <a:lnTo>
                                      <a:pt x="159" y="187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15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54600"/>
                                <a:ext cx="1098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12">
                                    <a:moveTo>
                                      <a:pt x="259" y="312"/>
                                    </a:moveTo>
                                    <a:lnTo>
                                      <a:pt x="235" y="293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163" y="230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17" y="163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02" y="216"/>
                                    </a:lnTo>
                                    <a:lnTo>
                                      <a:pt x="298" y="235"/>
                                    </a:lnTo>
                                    <a:lnTo>
                                      <a:pt x="293" y="259"/>
                                    </a:lnTo>
                                    <a:lnTo>
                                      <a:pt x="283" y="278"/>
                                    </a:lnTo>
                                    <a:lnTo>
                                      <a:pt x="274" y="307"/>
                                    </a:lnTo>
                                    <a:lnTo>
                                      <a:pt x="274" y="307"/>
                                    </a:lnTo>
                                    <a:lnTo>
                                      <a:pt x="269" y="307"/>
                                    </a:lnTo>
                                    <a:lnTo>
                                      <a:pt x="269" y="307"/>
                                    </a:lnTo>
                                    <a:lnTo>
                                      <a:pt x="264" y="307"/>
                                    </a:lnTo>
                                    <a:lnTo>
                                      <a:pt x="264" y="312"/>
                                    </a:lnTo>
                                    <a:lnTo>
                                      <a:pt x="264" y="312"/>
                                    </a:lnTo>
                                    <a:lnTo>
                                      <a:pt x="259" y="312"/>
                                    </a:lnTo>
                                    <a:lnTo>
                                      <a:pt x="259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379080"/>
                                <a:ext cx="66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7">
                                    <a:moveTo>
                                      <a:pt x="0" y="197"/>
                                    </a:moveTo>
                                    <a:lnTo>
                                      <a:pt x="4" y="173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29" y="125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38040"/>
                                <a:ext cx="102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70">
                                    <a:moveTo>
                                      <a:pt x="77" y="370"/>
                                    </a:moveTo>
                                    <a:lnTo>
                                      <a:pt x="67" y="355"/>
                                    </a:lnTo>
                                    <a:lnTo>
                                      <a:pt x="58" y="346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19" y="29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89" y="87"/>
                                    </a:lnTo>
                                    <a:lnTo>
                                      <a:pt x="298" y="106"/>
                                    </a:lnTo>
                                    <a:lnTo>
                                      <a:pt x="313" y="125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298" y="168"/>
                                    </a:lnTo>
                                    <a:lnTo>
                                      <a:pt x="269" y="197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197" y="274"/>
                                    </a:lnTo>
                                    <a:lnTo>
                                      <a:pt x="159" y="307"/>
                                    </a:lnTo>
                                    <a:lnTo>
                                      <a:pt x="125" y="341"/>
                                    </a:lnTo>
                                    <a:lnTo>
                                      <a:pt x="96" y="360"/>
                                    </a:lnTo>
                                    <a:lnTo>
                                      <a:pt x="77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336600"/>
                                <a:ext cx="1213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74">
                                    <a:moveTo>
                                      <a:pt x="226" y="374"/>
                                    </a:moveTo>
                                    <a:lnTo>
                                      <a:pt x="207" y="359"/>
                                    </a:lnTo>
                                    <a:lnTo>
                                      <a:pt x="173" y="340"/>
                                    </a:lnTo>
                                    <a:lnTo>
                                      <a:pt x="140" y="316"/>
                                    </a:lnTo>
                                    <a:lnTo>
                                      <a:pt x="101" y="287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29" y="23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97" y="115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60" y="4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303" y="28"/>
                                    </a:lnTo>
                                    <a:lnTo>
                                      <a:pt x="318" y="48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42" y="76"/>
                                    </a:lnTo>
                                    <a:lnTo>
                                      <a:pt x="351" y="95"/>
                                    </a:lnTo>
                                    <a:lnTo>
                                      <a:pt x="366" y="110"/>
                                    </a:lnTo>
                                    <a:lnTo>
                                      <a:pt x="375" y="124"/>
                                    </a:lnTo>
                                    <a:lnTo>
                                      <a:pt x="371" y="148"/>
                                    </a:lnTo>
                                    <a:lnTo>
                                      <a:pt x="361" y="182"/>
                                    </a:lnTo>
                                    <a:lnTo>
                                      <a:pt x="342" y="220"/>
                                    </a:lnTo>
                                    <a:lnTo>
                                      <a:pt x="323" y="263"/>
                                    </a:lnTo>
                                    <a:lnTo>
                                      <a:pt x="298" y="302"/>
                                    </a:lnTo>
                                    <a:lnTo>
                                      <a:pt x="274" y="335"/>
                                    </a:lnTo>
                                    <a:lnTo>
                                      <a:pt x="250" y="359"/>
                                    </a:lnTo>
                                    <a:lnTo>
                                      <a:pt x="226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400680"/>
                                <a:ext cx="141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72">
                                    <a:moveTo>
                                      <a:pt x="29" y="72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38" y="14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33" y="24"/>
                                    </a:lnTo>
                                    <a:lnTo>
                                      <a:pt x="433" y="33"/>
                                    </a:lnTo>
                                    <a:lnTo>
                                      <a:pt x="433" y="38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423" y="57"/>
                                    </a:lnTo>
                                    <a:lnTo>
                                      <a:pt x="399" y="57"/>
                                    </a:lnTo>
                                    <a:lnTo>
                                      <a:pt x="375" y="62"/>
                                    </a:lnTo>
                                    <a:lnTo>
                                      <a:pt x="351" y="62"/>
                                    </a:lnTo>
                                    <a:lnTo>
                                      <a:pt x="317" y="62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2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292320"/>
                                <a:ext cx="1569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480">
                                    <a:moveTo>
                                      <a:pt x="91" y="480"/>
                                    </a:moveTo>
                                    <a:lnTo>
                                      <a:pt x="48" y="307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52" y="101"/>
                                    </a:lnTo>
                                    <a:lnTo>
                                      <a:pt x="462" y="163"/>
                                    </a:lnTo>
                                    <a:lnTo>
                                      <a:pt x="471" y="226"/>
                                    </a:lnTo>
                                    <a:lnTo>
                                      <a:pt x="476" y="288"/>
                                    </a:lnTo>
                                    <a:lnTo>
                                      <a:pt x="481" y="350"/>
                                    </a:lnTo>
                                    <a:lnTo>
                                      <a:pt x="486" y="408"/>
                                    </a:lnTo>
                                    <a:lnTo>
                                      <a:pt x="481" y="461"/>
                                    </a:lnTo>
                                    <a:lnTo>
                                      <a:pt x="438" y="465"/>
                                    </a:lnTo>
                                    <a:lnTo>
                                      <a:pt x="390" y="465"/>
                                    </a:lnTo>
                                    <a:lnTo>
                                      <a:pt x="337" y="470"/>
                                    </a:lnTo>
                                    <a:lnTo>
                                      <a:pt x="289" y="470"/>
                                    </a:lnTo>
                                    <a:lnTo>
                                      <a:pt x="240" y="470"/>
                                    </a:lnTo>
                                    <a:lnTo>
                                      <a:pt x="188" y="475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91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1560"/>
                                <a:ext cx="1836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1501">
                                    <a:moveTo>
                                      <a:pt x="331" y="1501"/>
                                    </a:moveTo>
                                    <a:lnTo>
                                      <a:pt x="317" y="1482"/>
                                    </a:lnTo>
                                    <a:lnTo>
                                      <a:pt x="307" y="1444"/>
                                    </a:lnTo>
                                    <a:lnTo>
                                      <a:pt x="298" y="1396"/>
                                    </a:lnTo>
                                    <a:lnTo>
                                      <a:pt x="293" y="1343"/>
                                    </a:lnTo>
                                    <a:lnTo>
                                      <a:pt x="283" y="1290"/>
                                    </a:lnTo>
                                    <a:lnTo>
                                      <a:pt x="279" y="1242"/>
                                    </a:lnTo>
                                    <a:lnTo>
                                      <a:pt x="274" y="1204"/>
                                    </a:lnTo>
                                    <a:lnTo>
                                      <a:pt x="269" y="1180"/>
                                    </a:lnTo>
                                    <a:lnTo>
                                      <a:pt x="235" y="1065"/>
                                    </a:lnTo>
                                    <a:lnTo>
                                      <a:pt x="197" y="940"/>
                                    </a:lnTo>
                                    <a:lnTo>
                                      <a:pt x="158" y="811"/>
                                    </a:lnTo>
                                    <a:lnTo>
                                      <a:pt x="115" y="686"/>
                                    </a:lnTo>
                                    <a:lnTo>
                                      <a:pt x="77" y="557"/>
                                    </a:lnTo>
                                    <a:lnTo>
                                      <a:pt x="43" y="432"/>
                                    </a:lnTo>
                                    <a:lnTo>
                                      <a:pt x="14" y="3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317" y="5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404" y="39"/>
                                    </a:lnTo>
                                    <a:lnTo>
                                      <a:pt x="399" y="68"/>
                                    </a:lnTo>
                                    <a:lnTo>
                                      <a:pt x="389" y="101"/>
                                    </a:lnTo>
                                    <a:lnTo>
                                      <a:pt x="380" y="135"/>
                                    </a:lnTo>
                                    <a:lnTo>
                                      <a:pt x="370" y="173"/>
                                    </a:lnTo>
                                    <a:lnTo>
                                      <a:pt x="360" y="211"/>
                                    </a:lnTo>
                                    <a:lnTo>
                                      <a:pt x="355" y="245"/>
                                    </a:lnTo>
                                    <a:lnTo>
                                      <a:pt x="351" y="279"/>
                                    </a:lnTo>
                                    <a:lnTo>
                                      <a:pt x="355" y="341"/>
                                    </a:lnTo>
                                    <a:lnTo>
                                      <a:pt x="365" y="403"/>
                                    </a:lnTo>
                                    <a:lnTo>
                                      <a:pt x="380" y="461"/>
                                    </a:lnTo>
                                    <a:lnTo>
                                      <a:pt x="399" y="523"/>
                                    </a:lnTo>
                                    <a:lnTo>
                                      <a:pt x="437" y="648"/>
                                    </a:lnTo>
                                    <a:lnTo>
                                      <a:pt x="485" y="768"/>
                                    </a:lnTo>
                                    <a:lnTo>
                                      <a:pt x="505" y="830"/>
                                    </a:lnTo>
                                    <a:lnTo>
                                      <a:pt x="524" y="892"/>
                                    </a:lnTo>
                                    <a:lnTo>
                                      <a:pt x="543" y="950"/>
                                    </a:lnTo>
                                    <a:lnTo>
                                      <a:pt x="553" y="1012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67" y="1127"/>
                                    </a:lnTo>
                                    <a:lnTo>
                                      <a:pt x="562" y="1185"/>
                                    </a:lnTo>
                                    <a:lnTo>
                                      <a:pt x="553" y="1242"/>
                                    </a:lnTo>
                                    <a:lnTo>
                                      <a:pt x="538" y="1266"/>
                                    </a:lnTo>
                                    <a:lnTo>
                                      <a:pt x="514" y="1305"/>
                                    </a:lnTo>
                                    <a:lnTo>
                                      <a:pt x="481" y="1348"/>
                                    </a:lnTo>
                                    <a:lnTo>
                                      <a:pt x="447" y="1391"/>
                                    </a:lnTo>
                                    <a:lnTo>
                                      <a:pt x="413" y="1434"/>
                                    </a:lnTo>
                                    <a:lnTo>
                                      <a:pt x="384" y="1468"/>
                                    </a:lnTo>
                                    <a:lnTo>
                                      <a:pt x="365" y="1482"/>
                                    </a:lnTo>
                                    <a:lnTo>
                                      <a:pt x="355" y="1492"/>
                                    </a:lnTo>
                                    <a:lnTo>
                                      <a:pt x="341" y="1501"/>
                                    </a:lnTo>
                                    <a:lnTo>
                                      <a:pt x="331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41840"/>
                                <a:ext cx="6058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1127">
                                    <a:moveTo>
                                      <a:pt x="77" y="892"/>
                                    </a:moveTo>
                                    <a:lnTo>
                                      <a:pt x="58" y="835"/>
                                    </a:lnTo>
                                    <a:lnTo>
                                      <a:pt x="38" y="777"/>
                                    </a:lnTo>
                                    <a:lnTo>
                                      <a:pt x="19" y="720"/>
                                    </a:lnTo>
                                    <a:lnTo>
                                      <a:pt x="9" y="662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9" y="398"/>
                                    </a:lnTo>
                                    <a:lnTo>
                                      <a:pt x="38" y="350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96" y="264"/>
                                    </a:lnTo>
                                    <a:lnTo>
                                      <a:pt x="134" y="226"/>
                                    </a:lnTo>
                                    <a:lnTo>
                                      <a:pt x="178" y="192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93" y="139"/>
                                    </a:lnTo>
                                    <a:lnTo>
                                      <a:pt x="428" y="106"/>
                                    </a:lnTo>
                                    <a:lnTo>
                                      <a:pt x="582" y="77"/>
                                    </a:lnTo>
                                    <a:lnTo>
                                      <a:pt x="750" y="48"/>
                                    </a:lnTo>
                                    <a:lnTo>
                                      <a:pt x="923" y="24"/>
                                    </a:lnTo>
                                    <a:lnTo>
                                      <a:pt x="1096" y="10"/>
                                    </a:lnTo>
                                    <a:lnTo>
                                      <a:pt x="1265" y="0"/>
                                    </a:lnTo>
                                    <a:lnTo>
                                      <a:pt x="1346" y="0"/>
                                    </a:lnTo>
                                    <a:lnTo>
                                      <a:pt x="1423" y="5"/>
                                    </a:lnTo>
                                    <a:lnTo>
                                      <a:pt x="1495" y="15"/>
                                    </a:lnTo>
                                    <a:lnTo>
                                      <a:pt x="1563" y="29"/>
                                    </a:lnTo>
                                    <a:lnTo>
                                      <a:pt x="1611" y="68"/>
                                    </a:lnTo>
                                    <a:lnTo>
                                      <a:pt x="1654" y="115"/>
                                    </a:lnTo>
                                    <a:lnTo>
                                      <a:pt x="1697" y="168"/>
                                    </a:lnTo>
                                    <a:lnTo>
                                      <a:pt x="1736" y="226"/>
                                    </a:lnTo>
                                    <a:lnTo>
                                      <a:pt x="1769" y="283"/>
                                    </a:lnTo>
                                    <a:lnTo>
                                      <a:pt x="1803" y="350"/>
                                    </a:lnTo>
                                    <a:lnTo>
                                      <a:pt x="1832" y="418"/>
                                    </a:lnTo>
                                    <a:lnTo>
                                      <a:pt x="1851" y="485"/>
                                    </a:lnTo>
                                    <a:lnTo>
                                      <a:pt x="1866" y="552"/>
                                    </a:lnTo>
                                    <a:lnTo>
                                      <a:pt x="1870" y="619"/>
                                    </a:lnTo>
                                    <a:lnTo>
                                      <a:pt x="1870" y="686"/>
                                    </a:lnTo>
                                    <a:lnTo>
                                      <a:pt x="1861" y="748"/>
                                    </a:lnTo>
                                    <a:lnTo>
                                      <a:pt x="1851" y="777"/>
                                    </a:lnTo>
                                    <a:lnTo>
                                      <a:pt x="1837" y="811"/>
                                    </a:lnTo>
                                    <a:lnTo>
                                      <a:pt x="1822" y="835"/>
                                    </a:lnTo>
                                    <a:lnTo>
                                      <a:pt x="1808" y="863"/>
                                    </a:lnTo>
                                    <a:lnTo>
                                      <a:pt x="1784" y="887"/>
                                    </a:lnTo>
                                    <a:lnTo>
                                      <a:pt x="1760" y="916"/>
                                    </a:lnTo>
                                    <a:lnTo>
                                      <a:pt x="1736" y="935"/>
                                    </a:lnTo>
                                    <a:lnTo>
                                      <a:pt x="1707" y="959"/>
                                    </a:lnTo>
                                    <a:lnTo>
                                      <a:pt x="1673" y="974"/>
                                    </a:lnTo>
                                    <a:lnTo>
                                      <a:pt x="1635" y="988"/>
                                    </a:lnTo>
                                    <a:lnTo>
                                      <a:pt x="1596" y="1002"/>
                                    </a:lnTo>
                                    <a:lnTo>
                                      <a:pt x="1558" y="1017"/>
                                    </a:lnTo>
                                    <a:lnTo>
                                      <a:pt x="1519" y="1031"/>
                                    </a:lnTo>
                                    <a:lnTo>
                                      <a:pt x="1486" y="1046"/>
                                    </a:lnTo>
                                    <a:lnTo>
                                      <a:pt x="1447" y="1055"/>
                                    </a:lnTo>
                                    <a:lnTo>
                                      <a:pt x="1414" y="1065"/>
                                    </a:lnTo>
                                    <a:lnTo>
                                      <a:pt x="1404" y="1022"/>
                                    </a:lnTo>
                                    <a:lnTo>
                                      <a:pt x="1399" y="969"/>
                                    </a:lnTo>
                                    <a:lnTo>
                                      <a:pt x="1390" y="911"/>
                                    </a:lnTo>
                                    <a:lnTo>
                                      <a:pt x="1385" y="859"/>
                                    </a:lnTo>
                                    <a:lnTo>
                                      <a:pt x="1375" y="801"/>
                                    </a:lnTo>
                                    <a:lnTo>
                                      <a:pt x="1366" y="748"/>
                                    </a:lnTo>
                                    <a:lnTo>
                                      <a:pt x="1356" y="724"/>
                                    </a:lnTo>
                                    <a:lnTo>
                                      <a:pt x="1346" y="705"/>
                                    </a:lnTo>
                                    <a:lnTo>
                                      <a:pt x="1337" y="686"/>
                                    </a:lnTo>
                                    <a:lnTo>
                                      <a:pt x="1322" y="672"/>
                                    </a:lnTo>
                                    <a:lnTo>
                                      <a:pt x="1255" y="667"/>
                                    </a:lnTo>
                                    <a:lnTo>
                                      <a:pt x="1178" y="667"/>
                                    </a:lnTo>
                                    <a:lnTo>
                                      <a:pt x="1101" y="662"/>
                                    </a:lnTo>
                                    <a:lnTo>
                                      <a:pt x="1019" y="667"/>
                                    </a:lnTo>
                                    <a:lnTo>
                                      <a:pt x="942" y="672"/>
                                    </a:lnTo>
                                    <a:lnTo>
                                      <a:pt x="870" y="686"/>
                                    </a:lnTo>
                                    <a:lnTo>
                                      <a:pt x="837" y="696"/>
                                    </a:lnTo>
                                    <a:lnTo>
                                      <a:pt x="808" y="705"/>
                                    </a:lnTo>
                                    <a:lnTo>
                                      <a:pt x="774" y="720"/>
                                    </a:lnTo>
                                    <a:lnTo>
                                      <a:pt x="750" y="734"/>
                                    </a:lnTo>
                                    <a:lnTo>
                                      <a:pt x="755" y="787"/>
                                    </a:lnTo>
                                    <a:lnTo>
                                      <a:pt x="760" y="835"/>
                                    </a:lnTo>
                                    <a:lnTo>
                                      <a:pt x="774" y="883"/>
                                    </a:lnTo>
                                    <a:lnTo>
                                      <a:pt x="784" y="935"/>
                                    </a:lnTo>
                                    <a:lnTo>
                                      <a:pt x="798" y="983"/>
                                    </a:lnTo>
                                    <a:lnTo>
                                      <a:pt x="813" y="1026"/>
                                    </a:lnTo>
                                    <a:lnTo>
                                      <a:pt x="822" y="1070"/>
                                    </a:lnTo>
                                    <a:lnTo>
                                      <a:pt x="832" y="1108"/>
                                    </a:lnTo>
                                    <a:lnTo>
                                      <a:pt x="808" y="1122"/>
                                    </a:lnTo>
                                    <a:lnTo>
                                      <a:pt x="774" y="1127"/>
                                    </a:lnTo>
                                    <a:lnTo>
                                      <a:pt x="736" y="1127"/>
                                    </a:lnTo>
                                    <a:lnTo>
                                      <a:pt x="687" y="1122"/>
                                    </a:lnTo>
                                    <a:lnTo>
                                      <a:pt x="635" y="1113"/>
                                    </a:lnTo>
                                    <a:lnTo>
                                      <a:pt x="577" y="1098"/>
                                    </a:lnTo>
                                    <a:lnTo>
                                      <a:pt x="514" y="1084"/>
                                    </a:lnTo>
                                    <a:lnTo>
                                      <a:pt x="452" y="1065"/>
                                    </a:lnTo>
                                    <a:lnTo>
                                      <a:pt x="332" y="1022"/>
                                    </a:lnTo>
                                    <a:lnTo>
                                      <a:pt x="221" y="974"/>
                                    </a:lnTo>
                                    <a:lnTo>
                                      <a:pt x="173" y="955"/>
                                    </a:lnTo>
                                    <a:lnTo>
                                      <a:pt x="134" y="931"/>
                                    </a:lnTo>
                                    <a:lnTo>
                                      <a:pt x="101" y="911"/>
                                    </a:lnTo>
                                    <a:lnTo>
                                      <a:pt x="77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84040"/>
                                <a:ext cx="60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9">
                                    <a:moveTo>
                                      <a:pt x="120" y="360"/>
                                    </a:moveTo>
                                    <a:lnTo>
                                      <a:pt x="58" y="302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83" y="134"/>
                                    </a:lnTo>
                                    <a:lnTo>
                                      <a:pt x="188" y="211"/>
                                    </a:lnTo>
                                    <a:lnTo>
                                      <a:pt x="183" y="278"/>
                                    </a:lnTo>
                                    <a:lnTo>
                                      <a:pt x="173" y="336"/>
                                    </a:lnTo>
                                    <a:lnTo>
                                      <a:pt x="164" y="355"/>
                                    </a:lnTo>
                                    <a:lnTo>
                                      <a:pt x="154" y="364"/>
                                    </a:lnTo>
                                    <a:lnTo>
                                      <a:pt x="144" y="36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0" y="364"/>
                                    </a:lnTo>
                                    <a:lnTo>
                                      <a:pt x="12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01680"/>
                                <a:ext cx="45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26">
                                    <a:moveTo>
                                      <a:pt x="96" y="421"/>
                                    </a:moveTo>
                                    <a:lnTo>
                                      <a:pt x="82" y="393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8" y="282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29" y="148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72" y="129"/>
                                    </a:lnTo>
                                    <a:lnTo>
                                      <a:pt x="87" y="191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116" y="326"/>
                                    </a:lnTo>
                                    <a:lnTo>
                                      <a:pt x="130" y="383"/>
                                    </a:lnTo>
                                    <a:lnTo>
                                      <a:pt x="140" y="426"/>
                                    </a:lnTo>
                                    <a:lnTo>
                                      <a:pt x="135" y="426"/>
                                    </a:lnTo>
                                    <a:lnTo>
                                      <a:pt x="130" y="426"/>
                                    </a:lnTo>
                                    <a:lnTo>
                                      <a:pt x="125" y="426"/>
                                    </a:lnTo>
                                    <a:lnTo>
                                      <a:pt x="116" y="426"/>
                                    </a:lnTo>
                                    <a:lnTo>
                                      <a:pt x="111" y="421"/>
                                    </a:lnTo>
                                    <a:lnTo>
                                      <a:pt x="101" y="421"/>
                                    </a:lnTo>
                                    <a:lnTo>
                                      <a:pt x="96" y="421"/>
                                    </a:lnTo>
                                    <a:lnTo>
                                      <a:pt x="96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1400"/>
                                <a:ext cx="252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613">
                                    <a:moveTo>
                                      <a:pt x="447" y="613"/>
                                    </a:moveTo>
                                    <a:lnTo>
                                      <a:pt x="418" y="599"/>
                                    </a:lnTo>
                                    <a:lnTo>
                                      <a:pt x="389" y="575"/>
                                    </a:lnTo>
                                    <a:lnTo>
                                      <a:pt x="360" y="551"/>
                                    </a:lnTo>
                                    <a:lnTo>
                                      <a:pt x="332" y="522"/>
                                    </a:lnTo>
                                    <a:lnTo>
                                      <a:pt x="269" y="455"/>
                                    </a:lnTo>
                                    <a:lnTo>
                                      <a:pt x="211" y="383"/>
                                    </a:lnTo>
                                    <a:lnTo>
                                      <a:pt x="149" y="306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43" y="16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317" y="19"/>
                                    </a:lnTo>
                                    <a:lnTo>
                                      <a:pt x="351" y="38"/>
                                    </a:lnTo>
                                    <a:lnTo>
                                      <a:pt x="384" y="62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81" y="148"/>
                                    </a:lnTo>
                                    <a:lnTo>
                                      <a:pt x="548" y="220"/>
                                    </a:lnTo>
                                    <a:lnTo>
                                      <a:pt x="610" y="297"/>
                                    </a:lnTo>
                                    <a:lnTo>
                                      <a:pt x="668" y="369"/>
                                    </a:lnTo>
                                    <a:lnTo>
                                      <a:pt x="726" y="441"/>
                                    </a:lnTo>
                                    <a:lnTo>
                                      <a:pt x="779" y="503"/>
                                    </a:lnTo>
                                    <a:lnTo>
                                      <a:pt x="750" y="517"/>
                                    </a:lnTo>
                                    <a:lnTo>
                                      <a:pt x="711" y="532"/>
                                    </a:lnTo>
                                    <a:lnTo>
                                      <a:pt x="658" y="546"/>
                                    </a:lnTo>
                                    <a:lnTo>
                                      <a:pt x="606" y="560"/>
                                    </a:lnTo>
                                    <a:lnTo>
                                      <a:pt x="553" y="575"/>
                                    </a:lnTo>
                                    <a:lnTo>
                                      <a:pt x="509" y="589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47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5480"/>
                                <a:ext cx="100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589">
                                    <a:moveTo>
                                      <a:pt x="294" y="570"/>
                                    </a:moveTo>
                                    <a:lnTo>
                                      <a:pt x="279" y="565"/>
                                    </a:lnTo>
                                    <a:lnTo>
                                      <a:pt x="250" y="570"/>
                                    </a:lnTo>
                                    <a:lnTo>
                                      <a:pt x="217" y="575"/>
                                    </a:lnTo>
                                    <a:lnTo>
                                      <a:pt x="173" y="580"/>
                                    </a:lnTo>
                                    <a:lnTo>
                                      <a:pt x="135" y="585"/>
                                    </a:lnTo>
                                    <a:lnTo>
                                      <a:pt x="101" y="585"/>
                                    </a:lnTo>
                                    <a:lnTo>
                                      <a:pt x="77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53" y="556"/>
                                    </a:lnTo>
                                    <a:lnTo>
                                      <a:pt x="44" y="508"/>
                                    </a:lnTo>
                                    <a:lnTo>
                                      <a:pt x="34" y="441"/>
                                    </a:lnTo>
                                    <a:lnTo>
                                      <a:pt x="24" y="3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50" y="9"/>
                                    </a:lnTo>
                                    <a:lnTo>
                                      <a:pt x="270" y="14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8" y="57"/>
                                    </a:lnTo>
                                    <a:lnTo>
                                      <a:pt x="289" y="120"/>
                                    </a:lnTo>
                                    <a:lnTo>
                                      <a:pt x="289" y="196"/>
                                    </a:lnTo>
                                    <a:lnTo>
                                      <a:pt x="294" y="278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8" y="431"/>
                                    </a:lnTo>
                                    <a:lnTo>
                                      <a:pt x="313" y="498"/>
                                    </a:lnTo>
                                    <a:lnTo>
                                      <a:pt x="313" y="522"/>
                                    </a:lnTo>
                                    <a:lnTo>
                                      <a:pt x="308" y="541"/>
                                    </a:lnTo>
                                    <a:lnTo>
                                      <a:pt x="303" y="561"/>
                                    </a:lnTo>
                                    <a:lnTo>
                                      <a:pt x="294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4040"/>
                                <a:ext cx="1429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561">
                                    <a:moveTo>
                                      <a:pt x="197" y="556"/>
                                    </a:moveTo>
                                    <a:lnTo>
                                      <a:pt x="207" y="546"/>
                                    </a:lnTo>
                                    <a:lnTo>
                                      <a:pt x="202" y="527"/>
                                    </a:lnTo>
                                    <a:lnTo>
                                      <a:pt x="19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59" y="393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77" y="216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93" y="57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51" y="158"/>
                                    </a:lnTo>
                                    <a:lnTo>
                                      <a:pt x="380" y="220"/>
                                    </a:lnTo>
                                    <a:lnTo>
                                      <a:pt x="404" y="292"/>
                                    </a:lnTo>
                                    <a:lnTo>
                                      <a:pt x="423" y="364"/>
                                    </a:lnTo>
                                    <a:lnTo>
                                      <a:pt x="438" y="431"/>
                                    </a:lnTo>
                                    <a:lnTo>
                                      <a:pt x="442" y="465"/>
                                    </a:lnTo>
                                    <a:lnTo>
                                      <a:pt x="442" y="499"/>
                                    </a:lnTo>
                                    <a:lnTo>
                                      <a:pt x="442" y="532"/>
                                    </a:lnTo>
                                    <a:lnTo>
                                      <a:pt x="438" y="561"/>
                                    </a:lnTo>
                                    <a:lnTo>
                                      <a:pt x="413" y="561"/>
                                    </a:lnTo>
                                    <a:lnTo>
                                      <a:pt x="385" y="561"/>
                                    </a:lnTo>
                                    <a:lnTo>
                                      <a:pt x="351" y="561"/>
                                    </a:lnTo>
                                    <a:lnTo>
                                      <a:pt x="313" y="561"/>
                                    </a:lnTo>
                                    <a:lnTo>
                                      <a:pt x="279" y="561"/>
                                    </a:lnTo>
                                    <a:lnTo>
                                      <a:pt x="245" y="561"/>
                                    </a:lnTo>
                                    <a:lnTo>
                                      <a:pt x="216" y="556"/>
                                    </a:lnTo>
                                    <a:lnTo>
                                      <a:pt x="197" y="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324720"/>
                                <a:ext cx="66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1">
                                    <a:moveTo>
                                      <a:pt x="101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197" y="62"/>
                                    </a:lnTo>
                                    <a:lnTo>
                                      <a:pt x="202" y="82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02" y="125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188" y="158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59" y="187"/>
                                    </a:lnTo>
                                    <a:lnTo>
                                      <a:pt x="145" y="197"/>
                                    </a:lnTo>
                                    <a:lnTo>
                                      <a:pt x="121" y="201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82" y="201"/>
                                    </a:lnTo>
                                    <a:lnTo>
                                      <a:pt x="63" y="197"/>
                                    </a:lnTo>
                                    <a:lnTo>
                                      <a:pt x="44" y="187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31560"/>
                                <a:ext cx="43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9">
                                    <a:moveTo>
                                      <a:pt x="67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0" y="9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j0280530[1]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2880" y="525240"/>
                              <a:ext cx="112968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j0295145[1]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49200"/>
                              <a:ext cx="76788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-23.7pt;width:810.05pt;height:566.45pt" coordorigin="-395,-474" coordsize="16201,11329">
                <v:rect id="shape_0" fillcolor="white" stroked="t" o:allowincell="f" style="position:absolute;left:5028;top:-474;width:5313;height:1132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-395;top:-474;width:5313;height:1132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990;top:7366;width:2342;height:30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426;top:9254;width:2324;height:575">
                  <v:rect id="shape_0" stroked="f" o:allowincell="f" style="position:absolute;left:6426;top:9254;width:2323;height:5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DD01630_" stroked="f" o:allowincell="f" style="position:absolute;left:7322;top:9254;width:529;height:1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26;top:9443;width:232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8"/>
                            <w:jc w:val="center"/>
                            <w:rPr/>
                          </w:pPr>
                          <w:r>
                            <w:rPr>
                              <w:sz w:val="27"/>
                              <w:kern w:val="2"/>
                              <w:spacing w:val="10"/>
                              <w:szCs w:val="27"/>
                              <w:bCs/>
                              <w:rFonts w:ascii="Garamond" w:hAnsi="Garamond" w:eastAsia="Times New Roman" w:cs="Garamond"/>
                              <w:color w:val="2C00B8"/>
                              <w:lang w:val="ru-RU" w:bidi="ar-SA"/>
                            </w:rPr>
                            <w:t>Организ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51;top:9679;width:406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2C00B8"/>
                            <w:lang w:val="ru-RU" w:bidi="ar-SA"/>
                          </w:rPr>
                          <w:t>МБОУ г . Мурманска СОШ № 4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0;top:10055;width:305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2C00B8"/>
                            <w:lang w:val="ru-RU" w:bidi="ar-SA"/>
                          </w:rPr>
                          <w:t>ул. Мира  д.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9;top:10375;width:31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Book" w:hAnsi="Franklin Gothic Book" w:eastAsia="Times New Roman" w:cs="Franklin Gothic Book"/>
                            <w:color w:val="2C00B8"/>
                            <w:lang w:val="ru-RU" w:bidi="ar-SA"/>
                          </w:rPr>
                          <w:t xml:space="preserve">Телефон: 26 49 47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0492;top:-474;width:5313;height:1132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 id="shape_0" stroked="f" o:allowincell="f" style="position:absolute;left:-227;top:65;width:4974;height:8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. Умейте любить чужого ребенка, никогда не делайте чyжомy pебенкy то, что не хотели бы, чтобы дpyгие делали вашем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. Любите своего ребенка любым: талантливым и не очень, удачливым и невезучим. Спрашивайте ребенка каждый день о школе: "что понравилось, чему научился, с кем играл?" (вместо: "Что получил? Тебя pyгали?"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0. Хвалите ребенка, но за дело: "У тебя замечательно получилось..., ты аккypатно написал..., ты вовремя…, замечательно, что... Чтобы ребенок знал, как быть хорошим. (Вместо односложных: Молодец! Умница!) Говорите чаще pебенкy, что Вы его любите. И когда он хорошо себя ведет и когда плохо. Только после этого можете наказывать. ( Я тебя очень люблю, но ты сегодня (ведешь себя плохо, мешаешь мне, разбил, разлил, кричишь и т.д., поэтому будешь наказан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367;width:4897;height:9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Руч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ростой карандаш Т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нейка 20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Рези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Цветные карандаши (12 цветов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Фломасте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Акварель, гуашь (6 цвет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3 кисточ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ластилин  (6-8 цветов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Дощечка для пластилина – А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Клей  ПВА, клей-каранд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Кисть для кле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Картон 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Цветная бумага 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бумага для черчения 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Счётные палоч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Закладки для кни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ranklin Gothic Book" w:hAnsi="Franklin Gothic Book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Клеёнка для урока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тради, обложки для тетрадей, книг лучше заранее не покупа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2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урока физкульту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тболка белого цвет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ые брюки (тёмные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орты (тёмные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ая обувь (лёгкая, с легко сгибаемой подошвой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ежда для занятий на улице в осенний и зимний период, лыжи, лыжн. палки и ботин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00cc" stroked="t" o:allowincell="f" style="position:absolute;left:5337;top:-474;width:4689;height:76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color w:val="auto"/>
                            <w:lang w:val="en-US" w:bidi="hi-IN"/>
                          </w:rPr>
                          <w:t>Это необходимо купить:</w:t>
                        </w:r>
                      </w:p>
                    </w:txbxContent>
                  </v:textbox>
                  <v:path textpathok="t"/>
                  <v:textpath on="t" fitshape="t" string="Это необходимо купить:" style="font-family:&quot;Monotype Corsiva&quot;;font-size:12pt"/>
                  <v:fill o:detectmouseclick="t" type="solid" color2="#ffff33"/>
                  <v:stroke color="#0000cc" weight="6480" joinstyle="miter" endcap="flat"/>
                  <w10:wrap type="none"/>
                </v:shape>
                <v:shape id="shape_0" ID="Рисунок 2" stroked="f" o:allowincell="f" style="position:absolute;left:12149;top:-265;width:2179;height:23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31;top:4559;width:1194;height:19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766;top:5163;width:1252;height:20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cc" stroked="t" o:allowincell="f" style="position:absolute;left:11889;top:5746;width:3808;height:2101;mso-wrap-style:none;v-text-anchor:middle" type="_x0000_t136">
                  <v:path textpathok="t"/>
                  <v:textpath on="t" fitshape="t" string="будущих &#10;первоклассников" style="font-family:&quot;Monotype Corsiva&quot;;font-size:12pt"/>
                  <v:fill o:detectmouseclick="t" type="solid" color2="#ffff33"/>
                  <v:stroke color="#0000cc" weight="15840" joinstyle="miter" endcap="flat"/>
                  <w10:wrap type="none"/>
                </v:shape>
                <v:shape id="shape_0" stroked="f" o:allowincell="f" style="position:absolute;left:14264;top:3428;width:1476;height:24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0000cc" stroked="t" o:allowincell="f" style="position:absolute;left:11192;top:2046;width:4070;height:1448;mso-wrap-style:none;v-text-anchor:middle" type="_x0000_t136">
                  <v:path textpathok="t"/>
                  <v:textpath on="t" fitshape="t" string="Памятка" style="font-family:&quot;Monotype Corsiva&quot;;font-size:12pt"/>
                  <v:fill o:detectmouseclick="t" type="solid" color2="#ffff33"/>
                  <v:stroke color="#0000cc" weight="9360" joinstyle="miter" endcap="flat"/>
                  <w10:wrap type="none"/>
                </v:shape>
                <v:shape id="shape_0" fillcolor="#0000cc" stroked="t" o:allowincell="f" style="position:absolute;left:10891;top:3415;width:3089;height:1137;mso-wrap-style:none;v-text-anchor:middle" type="_x0000_t136">
                  <v:path textpathok="t"/>
                  <v:textpath on="t" fitshape="t" string="для  родителей" style="font-family:&quot;Monotype Corsiva&quot;;font-size:12pt"/>
                  <v:fill o:detectmouseclick="t" type="solid" color2="#ffff33"/>
                  <v:stroke color="#0000cc" weight="9360" joinstyle="miter" endcap="flat"/>
                  <w10:wrap type="none"/>
                </v:shape>
                <v:group id="shape_0" style="position:absolute;left:12737;top:8258;width:2961;height:2197">
                  <v:group id="shape_0" style="position:absolute;left:13946;top:8258;width:1751;height:1267">
                    <v:shape id="shape_0" coordsize="3433,3744" path="m1625,3744l1620,3739l1615,3739l1601,3739l1582,3735l1543,3735l1495,3730l1423,3725l1332,3720l1221,3701l1115,3682l1009,3658l908,3629l807,3600l711,3562l615,3524l519,3481l500,3461l471,3452l437,3437l394,3428l302,3413l206,3394l163,3385l120,3370l81,3356l48,3337l19,3313l4,3284l0,3270l0,3255l0,3236l4,3217l48,3188l86,3159l125,3135l158,3107l187,3073l216,3039l245,3001l274,2953l264,2900l254,2848l240,2800l230,2752l216,2704l211,2656l206,2603l206,2546l226,2469l245,2392l269,2316l298,2239l322,2167l351,2090l379,2018l408,1942l413,1850l408,1759l403,1668l389,1577l375,1491l355,1400l331,1313l307,1227l254,1055l202,887l173,800l149,714l129,628l110,537l115,513l120,484l129,460l144,436l158,412l177,388l197,369l226,350l278,316l341,283l413,259l490,235l644,196l793,168l932,144l1038,129l1057,134l1082,148l1110,168l1149,201l1226,278l1317,374l1404,474l1485,566l1548,637l1586,685l1649,681l1692,676l1726,671l1755,671l1769,666l1784,666l1798,661l1808,661l1803,594l1793,513l1784,431l1769,340l1755,259l1745,182l1740,120l1750,72l1812,52l1875,38l1933,24l1986,9l2043,5l2101,0l2163,0l2231,5l2351,24l2442,48l2476,57l2505,72l2534,86l2553,105l2572,129l2587,158l2601,192l2615,230l2644,331l2678,460l2688,522l2702,580l2716,633l2736,690l2784,800l2832,911l2890,1021l2938,1131l2962,1189l2981,1246l3000,1309l3019,1366l3015,1381l3015,1395l3010,1409l3005,1424l3000,1433l2995,1448l2991,1462l2986,1476l3005,1558l3029,1639l3063,1716l3101,1798l3178,1956l3265,2119l3303,2200l3337,2287l3370,2368l3395,2459l3419,2550l3428,2642l3433,2689l3433,2737l3428,2790l3423,2838l3390,2924l3346,3016l3308,3102l3260,3188l3217,3274l3168,3361l3125,3442l3077,3529l2995,3562l2914,3596l2827,3620l2736,3644l2644,3663l2553,3682l2457,3696l2361,3706l2168,3725l1976,3735l1793,3739l1625,3744xm793,1361l812,1357l831,1347l855,1328l880,1299l928,1232l981,1150l1024,1059l1057,968l1072,925l1082,887l1086,853l1086,820l1043,767l995,714l942,652l889,594l836,542l783,489l730,441l682,407l654,407l634,417l615,426l601,446l591,465l581,489l577,518l572,546l572,618l581,695l601,776l620,863l673,1035l726,1189l769,1304l793,1361xm2245,633l2255,633l2264,628l2274,628l2279,623l2288,623l2298,618l2308,613l2317,609l2313,570l2303,518l2293,460l2274,402l2255,345l2231,292l2207,249l2183,220l2168,225l2159,235l2149,254l2144,273l2144,326l2149,388l2154,455l2168,513l2178,566l2183,604l2188,609l2192,613l2197,618l2207,623l2216,623l2226,628l2236,628l2245,633xe" fillcolor="black" stroked="f" o:allowincell="f" style="position:absolute;left:13946;top:8258;width:1750;height:12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8,968" path="m605,968l524,959l452,949l394,935l351,920l312,901l283,877l254,853l235,819l197,748l153,652l129,599l96,537l52,469l0,393l0,393l0,388l0,383l0,383l0,378l0,374l0,374l0,369l14,359l33,354l57,345l81,340l149,335l221,330l298,335l370,345l399,350l428,359l452,374l471,383l495,417l519,446l543,469l572,493l601,517l634,537l663,551l702,565l735,580l774,589l807,594l846,599l923,604l1000,599l1072,585l1144,561l1178,546l1211,532l1240,513l1269,489l1298,465l1322,441l1341,412l1360,383l1375,354l1389,321l1399,287l1404,249l1461,230l1543,196l1644,153l1755,110l1856,67l1947,28l2014,4l2043,0l2048,28l2048,67l2038,110l2024,158l1986,263l1933,374l1875,489l1817,589l1764,671l1726,733l1678,762l1620,796l1562,819l1495,843l1423,863l1351,882l1274,901l1192,915l1033,935l880,954l735,963l605,968xe" fillcolor="#ff00bf" stroked="f" o:allowincell="f" style="position:absolute;left:14625;top:9183;width:1043;height:326;mso-wrap-style:none;v-text-anchor:middle">
                      <v:fill o:detectmouseclick="t" type="solid" color2="#00ff40"/>
                      <v:stroke color="#3465a4" joinstyle="round" endcap="flat"/>
                      <w10:wrap type="none"/>
                    </v:shape>
                    <v:shape id="shape_0" coordsize="1250,940" path="m1082,935l957,920l832,901l707,872l591,839l538,820l486,796l437,777l389,753l351,729l312,700l279,676l250,647l211,599l168,537l130,460l96,379l62,287l34,192l14,96l0,0l24,5l77,19l149,38l226,67l308,100l380,134l437,163l476,192l673,254l817,302l875,326l928,345l966,374l1005,398l1034,431l1063,470l1091,513l1115,566l1178,705l1250,892l1250,892l1250,896l1250,896l1250,901l1250,901l1250,906l1250,906l1250,911l1231,925l1212,930l1188,935l1168,940l1149,940l1125,940l1106,935l1082,935xe" fillcolor="#9e00ff" stroked="f" o:allowincell="f" style="position:absolute;left:14095;top:9189;width:636;height:317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332,259" path="m298,259l259,254l216,254l178,250l139,245l106,240l67,230l33,221l0,211l9,197l29,173l62,149l96,115l134,87l168,53l197,24l221,0l221,0l221,0l226,0l226,0l231,0l231,0l231,0l235,0l245,29l259,63l274,91l283,120l298,154l312,187l322,221l332,254l327,254l322,254l317,254l312,254l307,254l307,259l303,259l298,259xe" fillcolor="#9e00ff" stroked="f" o:allowincell="f" style="position:absolute;left:13994;top:9304;width:168;height:86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890,441" path="m0,33l5,38l5,38l10,38l10,38l15,38l15,38l20,38l20,43l58,72l97,100l135,120l169,134l207,144l250,153l299,158l351,163l361,196l371,220l385,239l404,259l424,268l448,278l472,278l496,278l520,273l544,268l563,254l587,235l606,215l621,191l635,167l645,134l693,124l731,110l765,86l799,67l823,43l847,24l871,9l890,0l890,52l885,100l876,144l861,187l842,225l823,263l794,292l770,321l736,350l703,374l669,393l635,407l597,422l553,431l515,436l476,441l433,441l395,436l351,426l313,417l275,402l236,388l202,369l169,345l135,316l106,287l82,254l58,215l39,177l24,134l10,86l0,33xe" fillcolor="#9e00ff" stroked="f" o:allowincell="f" style="position:absolute;left:14870;top:9230;width:453;height:148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259,249" path="m9,249l4,244l4,239l0,239l0,234l0,234l0,230l0,225l0,215l28,196l62,167l101,134l144,95l178,62l211,33l240,9l259,0l240,28l216,67l182,105l149,148l110,186l72,220l53,230l38,239l24,244l9,249xe" fillcolor="#3f00ff" stroked="f" o:allowincell="f" style="position:absolute;left:13970;top:9279;width:131;height:83;mso-wrap-style:none;v-text-anchor:middle">
                      <v:fill o:detectmouseclick="t" type="solid" color2="#c0ff00"/>
                      <v:stroke color="#3465a4" joinstyle="round" endcap="flat"/>
                      <w10:wrap type="none"/>
                    </v:shape>
                    <v:shape id="shape_0" coordsize="202,106" path="m0,10l24,10l48,5l77,5l101,5l130,5l154,5l178,5l202,0l202,24l197,48l183,62l168,77l154,86l135,96l115,101l96,106l77,101l58,96l43,91l29,82l14,67l5,48l0,29l0,10xe" fillcolor="yellow" stroked="f" o:allowincell="f" style="position:absolute;left:15069;top:9282;width:102;height:34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221,125" path="m163,125l139,125l115,125l86,120l62,120l38,116l19,106l10,101l5,92l0,82l0,72l14,63l29,48l43,34l58,24l72,15l86,5l101,0l125,0l139,15l154,34l163,48l178,63l192,77l202,92l211,101l221,111l221,111l216,116l216,116l216,116l216,116l216,116l216,120l216,120l207,120l202,120l197,120l187,120l183,120l173,125l168,125l163,125xe" fillcolor="#3fbfff" stroked="f" o:allowincell="f" style="position:absolute;left:14608;top:9239;width:111;height:41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327,341" path="m134,341l115,321l96,302l72,283l53,259l33,240l14,216l5,197l0,177l24,158l53,134l91,106l130,77l173,48l207,24l240,5l264,0l269,14l279,48l288,96l298,149l308,201l317,254l322,297l327,326l308,331l288,331l269,331l255,336l231,336l207,336l173,336l134,341xe" fillcolor="#005eff" stroked="f" o:allowincell="f" style="position:absolute;left:14686;top:9163;width:165;height:114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279,159" path="m255,159l207,144l169,135l140,125l116,120l92,111l68,106l39,96l5,82l0,82l0,77l0,77l0,72l0,72l0,67l0,67l0,63l44,24l77,5l92,0l106,0l116,5l130,10l154,34l183,63l227,101l279,139l279,139l279,144l279,144l279,144l279,149l279,149l279,154l279,154l279,154l275,154l270,154l270,154l265,159l260,159l255,159l255,159xe" fillcolor="#005eff" stroked="f" o:allowincell="f" style="position:absolute;left:14382;top:9217;width:141;height:52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933,408" path="m337,408l308,403l274,393l240,384l207,369l178,355l144,336l115,312l87,292l62,268l38,240l24,211l10,182l5,153l0,125l5,91l19,62l48,53l87,43l135,34l192,24l322,14l466,5l611,0l741,5l798,5l846,10l885,19l914,24l923,58l933,86l933,120l933,149l928,173l918,201l904,225l890,249l870,273l851,292l827,312l798,326l774,340l745,350l716,360l683,364l683,345l678,326l673,316l668,302l664,297l659,288l654,283l649,273l635,268l615,264l591,259l563,259l529,259l490,264l442,273l389,283l385,302l385,316l385,326l385,340l380,355l380,369l380,384l375,403l370,403l365,403l361,403l356,403l351,408l346,408l341,408l337,408xe" fillcolor="#ff00bf" stroked="f" o:allowincell="f" style="position:absolute;left:14851;top:9132;width:475;height:137;mso-wrap-style:none;v-text-anchor:middle">
                      <v:fill o:detectmouseclick="t" type="solid" color2="#00ff40"/>
                      <v:stroke color="#3465a4" joinstyle="round" endcap="flat"/>
                      <w10:wrap type="none"/>
                    </v:shape>
                    <v:shape id="shape_0" coordsize="154,15" path="m0,15l0,15l0,10l0,10l0,10l0,5l0,5l0,5l0,0l19,0l38,0l58,0l77,0l96,0l115,0l135,0l154,0l139,5l120,10l101,15l77,15l58,15l34,15l19,15l0,15xe" fillcolor="#ff00bf" stroked="f" o:allowincell="f" style="position:absolute;left:15069;top:9264;width:77;height:4;mso-wrap-style:none;v-text-anchor:middle">
                      <v:fill o:detectmouseclick="t" type="solid" color2="#00ff40"/>
                      <v:stroke color="#3465a4" joinstyle="round" endcap="flat"/>
                      <w10:wrap type="none"/>
                    </v:shape>
                    <v:shape id="shape_0" coordsize="164,307" path="m48,307l39,297l29,283l24,268l15,249l10,206l5,158l0,110l0,67l0,29l5,0l5,0l5,0l10,0l10,0l10,0l15,0l15,0l19,0l34,19l53,43l72,72l96,105l120,139l140,168l159,201l164,225l125,254l96,273l77,287l63,297l58,302l48,307l48,307l48,307xe" fillcolor="#005eff" stroked="f" o:allowincell="f" style="position:absolute;left:14566;top:9150;width:82;height:102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202,355" path="m183,355l159,336l135,321l115,302l91,288l67,268l48,254l24,235l5,221l0,216l0,216l0,211l0,211l0,206l0,201l0,201l0,197l19,177l38,149l67,120l96,86l125,58l154,29l178,10l197,0l197,38l197,82l197,125l202,173l197,216l197,264l197,307l192,350l192,355l187,355l187,355l187,355l187,355l183,355l183,355l183,355xe" fillcolor="#0002b7" stroked="f" o:allowincell="f" style="position:absolute;left:14441;top:9132;width:102;height:119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202,62" path="m5,62l5,52l5,43l0,38l0,33l0,28l0,24l5,19l5,14l29,9l48,9l63,4l82,4l101,4l125,0l159,0l197,0l197,4l202,9l202,19l202,24l202,28l202,38l202,43l202,48l197,52l188,52l178,52l164,57l145,57l111,57l68,57l5,62xe" fillcolor="yellow" stroked="f" o:allowincell="f" style="position:absolute;left:15064;top:9230;width:102;height: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505,666" path="m235,666l235,623l240,580l245,532l245,484l245,441l245,398l240,355l235,316l206,316l182,312l154,312l130,307l105,302l81,302l57,302l29,302l24,288l19,278l14,268l9,254l5,244l5,240l0,230l0,221l14,206l24,197l33,182l48,163l67,139l96,105l130,58l173,0l202,10l240,29l288,62l341,96l394,134l442,173l481,206l505,230l485,273l461,336l428,403l394,470l351,537l312,594l293,618l274,642l255,657l235,666xe" fillcolor="#005eff" stroked="f" o:allowincell="f" style="position:absolute;left:15226;top:9022;width:256;height:224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404,336" path="m303,336l260,321l221,307l183,288l144,269l111,249l72,235l38,216l5,201l5,197l0,197l0,192l0,192l0,192l0,187l0,187l0,182l19,158l38,134l63,106l87,77l106,53l130,29l154,10l183,0l202,19l231,43l265,77l303,110l341,149l370,182l394,216l404,240l394,254l380,269l370,283l356,297l346,312l332,321l317,331l303,336xe" fillcolor="#0002b7" stroked="f" o:allowincell="f" style="position:absolute;left:14195;top:9124;width:205;height:112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467,359" path="m0,359l15,321l34,278l58,225l87,177l120,125l144,77l173,33l188,0l221,9l255,24l289,43l322,67l356,91l390,120l423,144l462,163l462,168l462,168l462,168l462,172l462,172l467,172l467,177l467,177l409,211l356,235l298,264l241,288l183,312l120,331l63,350l0,359xe" fillcolor="#3fbfff" stroked="f" o:allowincell="f" style="position:absolute;left:15400;top:9110;width:237;height:120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423,485" path="m183,485l106,379l48,303l29,274l15,250l5,226l0,202l0,183l10,163l19,144l39,125l96,72l183,0l183,0l188,0l188,0l193,0l197,0l197,0l202,0l207,0l226,24l255,63l289,111l327,159l361,211l395,255l414,293l423,312l404,327l375,350l342,379l303,408l265,437l226,461l197,475l183,485xe" fillcolor="#3fbfff" stroked="f" o:allowincell="f" style="position:absolute;left:14578;top:9049;width:214;height:163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471,441" path="m216,441l192,421l163,393l130,359l91,321l58,287l29,254l9,225l0,201l72,134l130,71l154,47l178,28l202,9l221,0l245,0l269,0l293,9l322,28l351,57l385,91l423,139l471,191l457,210l428,239l394,278l351,321l312,364l269,402l235,431l216,441xe" fillcolor="#005eff" stroked="f" o:allowincell="f" style="position:absolute;left:14301;top:9042;width:239;height:148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70,441" path="m168,441l125,417l87,398l58,374l34,355l14,331l5,307l0,283l0,254l5,230l14,202l24,168l43,139l91,72l149,0l159,10l188,34l221,67l260,106l298,149l332,187l356,225l370,254l356,273l332,297l303,326l269,360l236,389l207,417l183,432l168,441xe" fillcolor="#005eff" stroked="f" o:allowincell="f" style="position:absolute;left:14080;top:9028;width:187;height:148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03,465" path="m269,465l231,446l197,427l163,403l130,383l96,359l62,340l33,316l0,292l5,259l14,225l29,187l48,144l67,105l91,67l105,33l120,0l144,5l168,19l187,33l206,57l221,86l240,120l255,153l264,192l283,268l298,345l303,412l298,460l293,460l288,460l288,460l283,460l279,460l279,460l274,465l269,465xe" fillcolor="#005eff" stroked="f" o:allowincell="f" style="position:absolute;left:15508;top:8999;width:153;height:156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447,504" path="m206,504l187,475l158,441l120,398l81,350l48,297l19,254l9,235l4,216l0,197l0,182l24,163l53,134l86,106l120,77l154,53l187,29l221,10l245,0l293,72l327,125l355,163l375,192l394,221l408,240l428,264l447,293l432,312l404,341l370,374l331,412l298,446l259,475l230,494l206,504xe" fillcolor="#005eff" stroked="f" o:allowincell="f" style="position:absolute;left:14701;top:8973;width:227;height:169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283,158" path="m0,158l9,144l28,120l52,96l77,67l105,43l134,24l158,5l173,0l182,5l192,19l211,39l230,62l254,86l269,110l283,130l283,144l250,144l211,149l178,149l144,149l105,154l72,154l38,158l0,158xe" fillcolor="#3fbfff" stroked="f" o:allowincell="f" style="position:absolute;left:14856;top:9084;width:143;height:52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466,322" path="m153,322l81,274l33,235l14,216l4,202l0,187l0,173l0,159l9,144l19,125l33,111l72,68l120,15l153,10l182,5l206,0l230,0l250,0l274,5l293,10l317,20l331,39l355,68l375,96l399,130l423,163l442,192l456,221l466,245l428,274l399,298l365,307l336,317l298,317l259,317l211,317l153,322xe" fillcolor="#005eff" stroked="f" o:allowincell="f" style="position:absolute;left:14959;top:9019;width:236;height:108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448,470" path="m207,470l178,441l149,408l121,374l87,336l58,302l34,269l15,235l0,201l20,182l44,153l72,120l101,86l135,53l164,24l193,5l212,0l231,14l260,48l299,82l342,125l380,168l414,206l438,240l448,264l428,283l399,312l366,345l327,379l289,412l255,441l226,460l207,470xe" fillcolor="#0002b7" stroked="f" o:allowincell="f" style="position:absolute;left:14178;top:8942;width:227;height:158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255,365" path="m187,365l163,345l134,321l106,297l77,273l53,249l29,221l9,197l0,173l24,154l57,130l91,106l125,77l158,53l192,29l226,10l255,0l245,43l240,86l231,130l226,178l221,221l211,264l206,312l202,355l197,360l197,360l192,365l192,365l187,365l187,365l187,365l187,365xe" fillcolor="#0002b7" stroked="f" o:allowincell="f" style="position:absolute;left:14443;top:8965;width:129;height:122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337,413" path="m149,413l130,389l106,360l82,326l58,297l38,264l19,235l5,206l0,182l14,163l34,139l48,120l62,96l72,77l82,53l91,29l101,0l130,10l159,29l188,48l221,77l250,101l284,130l313,158l337,178l327,197l308,226l279,264l250,307l216,350l188,384l163,408l149,413xe" fillcolor="#3fbfff" stroked="f" o:allowincell="f" style="position:absolute;left:15133;top:8949;width:170;height:138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423,441" path="m289,441l265,422l231,398l183,364l135,326l87,287l43,254l15,225l0,201l19,182l39,158l63,134l82,100l106,72l125,43l144,19l159,0l183,4l212,19l245,38l284,62l327,86l361,110l394,134l423,148l414,182l404,220l390,254l375,292l361,330l342,369l327,402l313,436l308,436l308,436l303,436l303,436l298,441l298,441l293,441l289,441xe" fillcolor="#3fbfff" stroked="f" o:allowincell="f" style="position:absolute;left:15336;top:8938;width:214;height:148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173,345" path="m0,345l5,302l10,259l19,216l24,173l34,130l43,86l48,43l63,0l63,0l63,0l68,0l68,0l68,5l72,5l72,5l77,5l116,86l149,144l159,168l168,187l173,202l173,216l168,230l159,240l149,254l130,269l77,302l0,345xe" fillcolor="#005eff" stroked="f" o:allowincell="f" style="position:absolute;left:14578;top:8957;width:87;height:115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07,446" path="m187,446l115,350l62,283l24,235l0,196l0,177l0,163l9,144l19,120l62,67l129,0l134,0l134,0l139,0l139,0l144,0l144,0l149,0l149,0l168,38l177,76l182,115l192,148l206,187l226,225l259,259l302,297l302,302l302,302l302,307l302,307l302,311l307,311l307,316l307,316l269,359l240,393l221,417l206,431l197,441l192,446l192,446l187,446xe" fillcolor="#3fbfff" stroked="f" o:allowincell="f" style="position:absolute;left:14843;top:8913;width:155;height:150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48,77" path="m0,77l0,67l5,57l10,48l10,38l14,29l19,19l24,9l29,0l29,5l29,5l34,5l34,5l34,5l38,5l38,5l43,5l43,9l43,14l48,19l48,19l48,24l48,29l48,29l48,33l34,48l24,57l19,67l14,72l10,72l5,77l0,77l0,77xe" fillcolor="#0002b7" stroked="f" o:allowincell="f" style="position:absolute;left:14119;top:9007;width:23;height:25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351,393" path="m106,393l92,369l77,335l58,302l39,268l24,239l15,206l5,177l0,153l24,139l48,115l82,91l116,62l149,38l178,19l207,4l231,0l241,14l260,38l279,67l298,96l318,129l332,158l346,187l351,211l327,230l298,259l265,287l231,321l193,350l159,374l130,388l106,393xe" fillcolor="#3fbfff" stroked="f" o:allowincell="f" style="position:absolute;left:14630;top:8891;width:178;height:132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533,489" path="m235,489l211,460l178,426l139,393l101,350l67,311l33,278l14,244l0,220l24,201l53,168l86,134l125,96l163,62l197,33l230,9l259,0l279,19l312,48l355,86l404,124l452,168l490,211l519,244l533,263l505,287l471,321l428,355l384,388l341,426l303,455l264,474l235,489xe" fillcolor="#005eff" stroked="f" o:allowincell="f" style="position:absolute;left:14304;top:8850;width:270;height:164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144,226" path="m125,226l101,207l72,183l53,154l34,130l24,101l10,72l5,44l0,15l5,10l10,10l19,10l34,5l43,5l53,0l58,0l62,0l62,20l72,48l86,87l101,125l115,159l130,192l144,216l144,226l144,226l139,226l139,226l135,226l135,226l130,226l130,226l125,226xe" fillcolor="#3f00ff" stroked="f" o:allowincell="f" style="position:absolute;left:14954;top:8931;width:72;height:75;mso-wrap-style:none;v-text-anchor:middle">
                      <v:fill o:detectmouseclick="t" type="solid" color2="#c0ff00"/>
                      <v:stroke color="#3465a4" joinstyle="round" endcap="flat"/>
                      <w10:wrap type="none"/>
                    </v:shape>
                    <v:shape id="shape_0" coordsize="413,394" path="m245,394l211,365l177,341l144,317l115,288l86,264l57,235l28,211l0,183l4,164l4,140l9,120l9,101l14,82l19,63l24,44l24,24l52,15l81,5l105,0l134,0l153,0l177,5l202,15l221,29l269,58l312,92l360,130l413,168l408,187l394,216l375,245l351,279l322,312l298,346l278,370l264,389l259,389l259,389l254,389l254,389l254,389l250,389l250,394l245,394xe" fillcolor="#005eff" stroked="f" o:allowincell="f" style="position:absolute;left:15189;top:8868;width:209;height:132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221,293" path="m20,293l10,274l5,254l0,235l5,216l15,178l39,139l63,101l92,63l116,29l140,0l140,0l140,0l145,0l145,0l149,0l149,0l149,0l154,0l164,10l169,20l178,29l188,39l197,53l207,63l212,72l221,82l217,96l197,120l169,154l140,187l101,226l68,254l39,278l20,293xe" fillcolor="#005eff" stroked="f" o:allowincell="f" style="position:absolute;left:14154;top:8900;width:111;height:98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13,230" path="m101,225l72,201l48,182l29,158l19,129l10,105l5,76l5,47l0,14l34,9l72,4l111,0l149,0l192,0l236,0l274,4l313,4l313,57l308,105l298,124l293,143l284,163l269,177l255,191l241,206l221,215l202,220l178,225l154,230l130,230l101,225xe" fillcolor="#9e00ff" stroked="f" o:allowincell="f" style="position:absolute;left:15003;top:8923;width:158;height:76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260,360" path="m0,221l5,197l15,168l29,139l48,106l68,77l92,48l106,20l120,0l125,0l125,0l125,0l130,0l130,0l135,0l135,0l135,0l154,34l178,77l202,125l226,173l245,221l260,274l260,298l260,322l260,341l255,360l226,355l197,346l164,326l130,307l96,283l58,259l29,240l0,221xe" fillcolor="#005eff" stroked="f" o:allowincell="f" style="position:absolute;left:15437;top:8853;width:131;height:120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03,206" path="m115,206l82,144l53,101l34,67l19,43l10,29l5,19l0,14l0,5l24,0l58,0l106,0l154,5l207,14l250,24l284,34l303,43l293,58l269,82l245,110l216,139l188,168l159,187l135,201l115,206xe" fillcolor="#005eff" stroked="f" o:allowincell="f" style="position:absolute;left:14760;top:8879;width:153;height:68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41,312" path="m259,312l235,293l201,264l163,230l120,192l76,153l38,115l14,86l0,58l24,38l43,24l62,14l81,5l96,5l115,0l129,5l149,10l187,19l230,38l278,62l341,82l327,130l317,163l312,192l302,216l298,235l293,259l283,278l274,307l274,307l269,307l269,307l264,307l264,312l264,312l259,312l259,312xe" fillcolor="#0002b7" stroked="f" o:allowincell="f" style="position:absolute;left:14446;top:8816;width:172;height:104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206,197" path="m0,197l4,173l9,144l19,120l28,96l33,72l43,48l52,24l62,0l76,0l96,5l120,10l144,15l168,24l187,38l202,53l206,72l187,86l158,106l129,125l101,144l72,163l48,178l19,192l0,197xe" fillcolor="#005eff" stroked="f" o:allowincell="f" style="position:absolute;left:14625;top:8855;width:104;height:65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317,370" path="m77,370l67,355l58,346l48,331l38,322l29,307l19,293l10,283l0,269l14,245l34,207l63,163l96,115l125,72l159,39l188,10l207,0l221,15l236,34l250,48l269,67l289,87l298,106l313,125l317,144l298,168l269,197l236,230l197,274l159,307l125,341l96,360l77,370xe" fillcolor="#0002b7" stroked="f" o:allowincell="f" style="position:absolute;left:14247;top:8790;width:160;height:124;mso-wrap-style:none;v-text-anchor:middle">
                      <v:fill o:detectmouseclick="t" type="solid" color2="#fffd48"/>
                      <v:stroke color="#3465a4" joinstyle="round" endcap="flat"/>
                      <w10:wrap type="none"/>
                    </v:shape>
                    <v:shape id="shape_0" coordsize="375,374" path="m226,374l207,359l173,340l140,316l101,287l63,258l29,234l10,211l0,187l24,172l58,148l97,115l140,86l188,52l226,24l260,4l279,0l294,14l303,28l318,48l327,62l342,76l351,95l366,110l375,124l371,148l361,182l342,220l323,263l298,302l274,335l250,359l226,374xe" fillcolor="#3fbfff" stroked="f" o:allowincell="f" style="position:absolute;left:15294;top:8788;width:190;height:125;mso-wrap-style:none;v-text-anchor:middle">
                      <v:fill o:detectmouseclick="t" type="solid" color2="#c04000"/>
                      <v:stroke color="#3465a4" joinstyle="round" endcap="flat"/>
                      <w10:wrap type="none"/>
                    </v:shape>
                    <v:shape id="shape_0" coordsize="438,72" path="m29,72l19,72l10,67l5,62l5,57l0,53l0,43l0,33l5,19l39,14l82,5l135,0l197,0l260,0l322,0l385,5l438,9l438,14l438,19l433,24l433,33l433,38l428,43l428,53l423,57l399,57l375,62l351,62l317,62l269,67l212,67l130,72l29,72xe" fillcolor="yellow" stroked="f" o:allowincell="f" style="position:absolute;left:14951;top:8889;width:222;height:23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486,480" path="m91,480l48,307l19,183l5,135l0,101l0,72l10,48l24,34l48,24l82,15l125,10l245,5l418,0l438,48l452,101l462,163l471,226l476,288l481,350l486,408l481,461l438,465l390,465l337,470l289,470l240,470l188,475l139,475l91,480xe" fillcolor="#9e00ff" stroked="f" o:allowincell="f" style="position:absolute;left:14927;top:8718;width:246;height:161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567,1501" path="m331,1501l317,1482l307,1444l298,1396l293,1343l283,1290l279,1242l274,1204l269,1180l235,1065l197,940l158,811l115,686l77,557l43,432l14,307l0,192l9,173l24,154l43,135l67,115l125,77l187,48l255,20l317,5l346,0l370,0l394,0l408,10l404,39l399,68l389,101l380,135l370,173l360,211l355,245l351,279l355,341l365,403l380,461l399,523l437,648l485,768l505,830l524,892l543,950l553,1012l562,1070l567,1127l562,1185l553,1242l538,1266l514,1305l481,1348l447,1391l413,1434l384,1468l365,1482l355,1492l341,1501l331,1501xe" fillcolor="#3f00ff" stroked="f" o:allowincell="f" style="position:absolute;left:14034;top:8355;width:288;height:507;mso-wrap-style:none;v-text-anchor:middle">
                      <v:fill o:detectmouseclick="t" type="solid" color2="#c0ff00"/>
                      <v:stroke color="#3465a4" joinstyle="round" endcap="flat"/>
                      <w10:wrap type="none"/>
                    </v:shape>
                    <v:shape id="shape_0" coordsize="1870,1127" path="m77,892l58,835l38,777l19,720l9,662l0,609l0,552l0,499l5,446l19,398l38,350l62,302l96,264l134,226l178,192l231,163l293,139l428,106l582,77l750,48l923,24l1096,10l1265,0l1346,0l1423,5l1495,15l1563,29l1611,68l1654,115l1697,168l1736,226l1769,283l1803,350l1832,418l1851,485l1866,552l1870,619l1870,686l1861,748l1851,777l1837,811l1822,835l1808,863l1784,887l1760,916l1736,935l1707,959l1673,974l1635,988l1596,1002l1558,1017l1519,1031l1486,1046l1447,1055l1414,1065l1404,1022l1399,969l1390,911l1385,859l1375,801l1366,748l1356,724l1346,705l1337,686l1322,672l1255,667l1178,667l1101,662l1019,667l942,672l870,686l837,696l808,705l774,720l750,734l755,787l760,835l774,883l784,935l798,983l813,1026l822,1070l832,1108l808,1122l774,1127l736,1127l687,1122l635,1113l577,1098l514,1084l452,1065l332,1022l221,974l173,955l134,931l101,911l77,892xe" fillcolor="#ff00bf" stroked="f" o:allowincell="f" style="position:absolute;left:14480;top:8481;width:953;height:380;mso-wrap-style:none;v-text-anchor:middle">
                      <v:fill o:detectmouseclick="t" type="solid" color2="#00ff40"/>
                      <v:stroke color="#3465a4" joinstyle="round" endcap="flat"/>
                      <w10:wrap type="none"/>
                    </v:shape>
                    <v:shape id="shape_0" coordsize="188,369" path="m120,360l58,302l19,254l10,240l5,221l0,201l5,187l19,153l53,115l96,67l149,0l149,0l154,0l154,0l159,0l159,0l164,0l164,0l168,0l168,19l173,67l183,134l188,211l183,278l173,336l164,355l154,364l144,369l139,369l130,364l120,360xe" fillcolor="#005eff" stroked="f" o:allowincell="f" style="position:absolute;left:14362;top:8705;width:94;height:123;mso-wrap-style:none;v-text-anchor:middle">
                      <v:fill o:detectmouseclick="t" type="solid" color2="#ffa100"/>
                      <v:stroke color="#3465a4" joinstyle="round" endcap="flat"/>
                      <w10:wrap type="none"/>
                    </v:shape>
                    <v:shape id="shape_0" coordsize="140,426" path="m96,421l82,393l72,345l58,282l43,215l29,148l15,91l5,43l0,14l5,14l10,14l15,9l19,4l24,4l29,0l34,0l39,0l43,24l58,71l72,129l87,191l101,258l116,326l130,383l140,426l135,426l130,426l125,426l116,426l111,421l101,421l96,421l96,421xe" fillcolor="#3f00ff" stroked="f" o:allowincell="f" style="position:absolute;left:14887;top:8733;width:70;height:143;mso-wrap-style:none;v-text-anchor:middle">
                      <v:fill o:detectmouseclick="t" type="solid" color2="#c0ff00"/>
                      <v:stroke color="#3465a4" joinstyle="round" endcap="flat"/>
                      <w10:wrap type="none"/>
                    </v:shape>
                    <v:shape id="shape_0" coordsize="779,613" path="m447,613l418,599l389,575l360,551l332,522l269,455l211,383l149,306l96,234l43,167l0,110l5,100l14,86l24,71l43,62l77,43l125,24l168,9l216,4l255,0l288,4l317,19l351,38l384,62l413,86l481,148l548,220l610,297l668,369l726,441l779,503l750,517l711,532l658,546l606,560l553,575l509,589l471,599l447,613xe" fillcolor="#9e00ff" stroked="f" o:allowincell="f" style="position:absolute;left:14328;top:8323;width:396;height:206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313,589" path="m294,570l279,565l250,570l217,575l173,580l135,585l101,585l77,589l63,585l53,556l44,508l34,441l24,364l19,283l10,201l5,129l0,62l24,43l63,24l111,9l164,0l188,0l212,0l231,4l250,9l270,14l284,28l294,43l298,57l289,120l289,196l294,278l303,354l308,431l313,498l313,522l308,541l303,561l294,570xe" fillcolor="#3f00ff" stroked="f" o:allowincell="f" style="position:absolute;left:14873;top:8282;width:158;height:198;mso-wrap-style:none;v-text-anchor:middle">
                      <v:fill o:detectmouseclick="t" type="solid" color2="#c0ff00"/>
                      <v:stroke color="#3465a4" joinstyle="round" endcap="flat"/>
                      <w10:wrap type="none"/>
                    </v:shape>
                    <v:shape id="shape_0" coordsize="442,561" path="m197,556l207,546l202,527l197,499l187,470l159,393l120,302l77,216l38,129l10,57l0,9l24,0l58,0l101,9l144,19l187,29l231,38l264,48l293,57l322,101l351,158l380,220l404,292l423,364l438,431l442,465l442,499l442,532l438,561l413,561l385,561l351,561l313,561l279,561l245,561l216,556l197,556xe" fillcolor="#9e00ff" stroked="f" o:allowincell="f" style="position:absolute;left:15069;top:8280;width:224;height:188;mso-wrap-style:none;v-text-anchor:middle">
                      <v:fill o:detectmouseclick="t" type="solid" color2="#61ff00"/>
                      <v:stroke color="#3465a4" joinstyle="round" endcap="flat"/>
                      <w10:wrap type="none"/>
                    </v:shape>
                    <v:shape id="shape_0" coordsize="207,201" path="m101,0l121,0l145,10l159,19l173,29l188,43l197,62l202,82l207,101l202,125l197,144l188,158l173,173l159,187l145,197l121,201l101,201l82,201l63,197l44,187l29,173l15,158l5,144l0,125l0,101l0,82l5,62l15,43l29,29l44,19l63,10l82,0l101,0xe" fillcolor="black" stroked="f" o:allowincell="f" style="position:absolute;left:15012;top:8769;width:104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39" path="m67,0l82,0l96,4l106,14l115,19l125,28l130,43l135,57l135,67l135,81l130,95l125,105l115,115l106,124l96,129l82,134l67,139l53,134l43,129l29,124l19,115l10,105l5,95l0,81l0,67l0,57l5,43l10,28l19,19l29,14l43,4l53,0l67,0xe" fillcolor="yellow" stroked="f" o:allowincell="f" style="position:absolute;left:15030;top:8780;width:67;height:46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shape id="shape_0" ID="j0280530[1]" stroked="f" o:allowincell="f" style="position:absolute;left:13875;top:9085;width:1778;height:13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j0295145[1]" stroked="f" o:allowincell="f" style="position:absolute;left:12737;top:8808;width:1208;height:14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476250</wp:posOffset>
                </wp:positionV>
                <wp:extent cx="10335895" cy="7070090"/>
                <wp:effectExtent l="5715" t="5080" r="5080" b="144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7070040"/>
                          <a:chOff x="0" y="0"/>
                          <a:chExt cx="10335960" cy="70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760" cy="70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0"/>
                            <a:ext cx="3571200" cy="70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0"/>
                            <a:ext cx="3459600" cy="70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243720"/>
                            <a:ext cx="3345120" cy="63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3" w:after="120" w:lineRule="exact" w:line="274"/>
                                <w:ind w:left="14" w:firstLine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3"/>
                                  <w:szCs w:val="24"/>
                                  <w:bCs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Развитие речи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3"/>
                                  <w:szCs w:val="24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3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ильно произносить все звуки; определять место звука в слове;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ользовать в речи сложные предложения разных видов; составлять рассказы по сюжетной картине или по серии картинок, из личного опыта, не менее чем из 6-7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редложений; составлять предложения из 5-6 слов, членить простые предложения на слова; делить слова на сло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" w:after="120" w:lineRule="exact" w:line="278"/>
                                <w:ind w:left="19" w:firstLine="19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7"/>
                                  <w:szCs w:val="24"/>
                                  <w:bCs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Развитие мелкой моторики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7"/>
                                  <w:szCs w:val="24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7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свободно владеть карандашом и кистью при разных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ах рисования; изображать в рисунке несколько предметов, объединяя их единым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содержанием; штриховать или раскрашивать рисунки, не выходя за контуры; ориентироваться в тетради в клетку или в линию; передавать в рисунке точную форму предмета, пропорции, расположение ча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120" w:lineRule="exact" w:line="274"/>
                                <w:ind w:left="29" w:firstLine="355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2"/>
                                  <w:szCs w:val="26"/>
                                  <w:b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pacing w:val="2"/>
                                  <w:szCs w:val="26"/>
                                  <w:bCs/>
                                  <w:i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Ознакомление с окружающим миром </w:t>
                              </w:r>
                              <w:r>
                                <w:rPr>
                                  <w:sz w:val="26"/>
                                  <w:kern w:val="2"/>
                                  <w:spacing w:val="2"/>
                                  <w:szCs w:val="26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6"/>
                                  <w:kern w:val="2"/>
                                  <w:spacing w:val="2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зывать свое имя, фамилию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чество, имя и отчество своих родителей, домашний адрес; название своего родного города (села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олицы, Родины; последовательность времен года, частей суток, дней недели; называ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весенние, летние, осенние, зимние месяцы; отличать хищных животных от травоядных, перелетных птиц от зимующих, садовые цветы от полевых, деревья от кустарников; называть все явления природы, название нашей планеты и спутника Земли. Не забывайте, что ваши занятия с ребёнком должны проходить на достаточно хорошем эмоциональном уровне. Если ваш малыш в данный момент не настроен заниматься, отложите занятия до более удобного момент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9478800" y="5946840"/>
                            <a:ext cx="78876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j0232903[1]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6040800" y="6377400"/>
                            <a:ext cx="7563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1280" y="132120"/>
                            <a:ext cx="3085560" cy="69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1134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1134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ЩИЕ РЕКОМЕНДАЦИИ ДЛЯ РОДИТЕЛЕЙ БУДУЩИХ ПЕРВОКЛАСС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Никогда не отправляйте ребенка одновременно в первый класс и какую-то секцию или кружок, поскольку начало школьной жизни считается тяжелым стрессом для 6-7-летни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Через каждые 10-15 минут занятий ребенку необходимо прерываться и получить физическую раз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Не ждите, что ваш ребенок будет таким, как вы, или таким, как вы хотите. Помогите ему стать не вами, а с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Не требуйте от ребенка платы за все, что вы для него делае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 Не вымещаете на ребенке свои обиды, чтобы в старости не есть горький хлеб, ибо что посеешь, то и взойд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 Не унижайт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81560" y="0"/>
                            <a:ext cx="753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311760"/>
                            <a:ext cx="3306600" cy="64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2268" w:hanging="7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ВАЖАЕМЫЕ РОДИТЕЛ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17"/>
                                <w:ind w:left="2127" w:right="95" w:hanging="284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3"/>
                                  <w:szCs w:val="30"/>
                                  <w:rFonts w:ascii="Franklin Gothic Book" w:hAnsi="Franklin Gothic Book" w:eastAsia="Times New Roman" w:cs="Franklin Gothic Book"/>
                                  <w:color w:val="00AF3F"/>
                                  <w:lang w:val="ru-RU" w:bidi="ar-SA"/>
                                </w:rPr>
                                <w:t xml:space="preserve">В 6-7 лет ребе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17"/>
                                <w:ind w:left="2127" w:right="95" w:hanging="284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3"/>
                                  <w:szCs w:val="30"/>
                                  <w:rFonts w:ascii="Franklin Gothic Book" w:hAnsi="Franklin Gothic Book" w:eastAsia="Times New Roman" w:cs="Franklin Gothic Book"/>
                                  <w:color w:val="00AF3F"/>
                                  <w:lang w:val="ru-RU" w:bidi="ar-SA"/>
                                </w:rPr>
                                <w:t>должен уме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17"/>
                                <w:ind w:left="278" w:right="95" w:hanging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3"/>
                                  <w:szCs w:val="30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"/>
                                  <w:szCs w:val="24"/>
                                  <w:bCs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нимание -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ыполнять задания не отвлекаясь около 15 минут; находить 5-6 отличий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ежду предметами; удерживать в поле зрения 8-10 предметов; выполнять самостоятельно быстро и правильно задания по предложенному образцу; копировать в точности узор или дви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120" w:lineRule="exact" w:line="278"/>
                                <w:ind w:left="5" w:firstLine="33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"/>
                                  <w:szCs w:val="24"/>
                                  <w:bCs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амять —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"/>
                                  <w:szCs w:val="24"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з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апоминать 8-10 картинок; рассказывать по памяти литературные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роизведения, стихи, содержание картины; повторять в точности текст, состоящий из 3-4 предлож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120" w:lineRule="exact" w:line="274"/>
                                <w:ind w:left="10" w:firstLine="40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4"/>
                                  <w:szCs w:val="24"/>
                                  <w:bCs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ышление -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пределять последовательность событий, складывать разрезную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артинку' из 9-10 частей; находить и объяснять несоответствия на рисунках; находить 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объяснять отличия между предметами и явлениями, находить среди предложенных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редметов лишний, объяснять свой выб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" w:after="120" w:lineRule="exact" w:line="274"/>
                                <w:ind w:left="10" w:firstLine="40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"/>
                                  <w:szCs w:val="24"/>
                                  <w:bCs/>
                                  <w:i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атематика -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азывать числа в прямом и обратном порядке; соотносить цифру и 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исло предметов; составлять и решать задачи в одно действие на сложение и вычитание; пользоваться арифметическими знаками действий; измерять длину предмета с помощью условной меры; ориентироваться на листе бумаги; определять время по час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120" w:lineRule="exact" w:line="274"/>
                                <w:ind w:left="29" w:firstLine="35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8160" y="195480"/>
                            <a:ext cx="9784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37.5pt;width:813.85pt;height:556.7pt" coordorigin="-377,-750" coordsize="16277,11134">
                <v:rect id="shape_0" fillcolor="white" stroked="t" o:allowincell="f" style="position:absolute;left:-377;top:-750;width:5408;height:1113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032;top:-750;width:5623;height:1113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0452;top:-750;width:5447;height:1113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 id="shape_0" stroked="f" o:allowincell="f" style="position:absolute;left:5184;top:-366;width:5267;height:10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3" w:after="120" w:lineRule="exact" w:line="274"/>
                          <w:ind w:left="14" w:firstLine="408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3"/>
                            <w:szCs w:val="24"/>
                            <w:bCs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Развитие речи </w:t>
                        </w:r>
                        <w:r>
                          <w:rPr>
                            <w:sz w:val="24"/>
                            <w:kern w:val="2"/>
                            <w:spacing w:val="3"/>
                            <w:szCs w:val="24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sz w:val="24"/>
                            <w:kern w:val="2"/>
                            <w:spacing w:val="3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правильно произносить все звуки; определять место звука в слове; 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использовать в речи сложные предложения разных видов; составлять рассказы по сюжетной картине или по серии картинок, из личного опыта, не менее чем из 6-7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редложений; составлять предложения из 5-6 слов, членить простые предложения на слова; делить слова на слог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8" w:after="120" w:lineRule="exact" w:line="278"/>
                          <w:ind w:left="19" w:firstLine="192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7"/>
                            <w:szCs w:val="24"/>
                            <w:bCs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Развитие мелкой моторики </w:t>
                        </w:r>
                        <w:r>
                          <w:rPr>
                            <w:sz w:val="24"/>
                            <w:kern w:val="2"/>
                            <w:spacing w:val="7"/>
                            <w:szCs w:val="24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sz w:val="24"/>
                            <w:kern w:val="2"/>
                            <w:spacing w:val="7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свободно владеть карандашом и кистью при разных 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приемах рисования; изображать в рисунке несколько предметов, объединяя их единым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содержанием; штриховать или раскрашивать рисунки, не выходя за контуры; ориентироваться в тетради в клетку или в линию; передавать в рисунке точную форму предмета, пропорции, расположение част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120" w:lineRule="exact" w:line="274"/>
                          <w:ind w:left="29" w:firstLine="355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2"/>
                            <w:szCs w:val="26"/>
                            <w:b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pacing w:val="2"/>
                            <w:szCs w:val="26"/>
                            <w:bCs/>
                            <w:i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Ознакомление с окружающим миром </w:t>
                        </w:r>
                        <w:r>
                          <w:rPr>
                            <w:sz w:val="26"/>
                            <w:kern w:val="2"/>
                            <w:spacing w:val="2"/>
                            <w:szCs w:val="26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sz w:val="26"/>
                            <w:kern w:val="2"/>
                            <w:spacing w:val="2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называть свое имя, фамилию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отчество, имя и отчество своих родителей, домашний адрес; название своего родного города (села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столицы, Родины; последовательность времен года, частей суток, дней недели; называ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весенние, летние, осенние, зимние месяцы; отличать хищных животных от травоядных, перелетных птиц от зимующих, садовые цветы от полевых, деревья от кустарников; называть все явления природы, название нашей планеты и спутника Земли. Не забывайте, что ваши занятия с ребёнком должны проходить на достаточно хорошем эмоциональном уровне. Если ваш малыш в данный момент не настроен заниматься, отложите занятия до более удобного момен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8615;width:1241;height:17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j0232903[1]" stroked="f" o:allowincell="f" style="position:absolute;left:9136;top:9293;width:1190;height:9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932;top:-542;width:4858;height:10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1134" w:hanging="14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1134" w:hanging="141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ЩИЕ РЕКОМЕНДАЦИИ ДЛЯ РОДИТЕЛЕЙ БУДУЩИХ ПЕРВОКЛАССНИ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Никогда не отправляйте ребенка одновременно в первый класс и какую-то секцию или кружок, поскольку начало школьной жизни считается тяжелым стрессом для 6-7-летних дет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Через каждые 10-15 минут занятий ребенку необходимо прерываться и получить физическую раз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Не ждите, что ваш ребенок будет таким, как вы, или таким, как вы хотите. Помогите ему стать не вами, а соб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Не требуйте от ребенка платы за все, что вы для него делает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 Не вымещаете на ребенке свои обиды, чтобы в старости не есть горький хлеб, ибо что посеешь, то и взойд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 Не унижайте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5;top:-750;width:1186;height:16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76;top:-259;width:5206;height:10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2268" w:hanging="7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ВАЖАЕМЫЕ РОДИТЕЛ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17"/>
                          <w:ind w:left="2127" w:right="95" w:hanging="284"/>
                          <w:rPr/>
                        </w:pPr>
                        <w:r>
                          <w:rPr>
                            <w:sz w:val="30"/>
                            <w:kern w:val="2"/>
                            <w:spacing w:val="-3"/>
                            <w:szCs w:val="30"/>
                            <w:rFonts w:ascii="Franklin Gothic Book" w:hAnsi="Franklin Gothic Book" w:eastAsia="Times New Roman" w:cs="Franklin Gothic Book"/>
                            <w:color w:val="00AF3F"/>
                            <w:lang w:val="ru-RU" w:bidi="ar-SA"/>
                          </w:rPr>
                          <w:t xml:space="preserve">В 6-7 лет ребен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17"/>
                          <w:ind w:left="2127" w:right="95" w:hanging="284"/>
                          <w:rPr/>
                        </w:pPr>
                        <w:r>
                          <w:rPr>
                            <w:sz w:val="30"/>
                            <w:kern w:val="2"/>
                            <w:spacing w:val="-3"/>
                            <w:szCs w:val="30"/>
                            <w:rFonts w:ascii="Franklin Gothic Book" w:hAnsi="Franklin Gothic Book" w:eastAsia="Times New Roman" w:cs="Franklin Gothic Book"/>
                            <w:color w:val="00AF3F"/>
                            <w:lang w:val="ru-RU" w:bidi="ar-SA"/>
                          </w:rPr>
                          <w:t>должен уме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17"/>
                          <w:ind w:left="278" w:right="95" w:hanging="0"/>
                          <w:rPr/>
                        </w:pPr>
                        <w:r>
                          <w:rPr>
                            <w:sz w:val="30"/>
                            <w:kern w:val="2"/>
                            <w:spacing w:val="-3"/>
                            <w:szCs w:val="30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3"/>
                            <w:szCs w:val="24"/>
                            <w:bCs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нимание -</w:t>
                        </w: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ыполнять задания не отвлекаясь около 15 минут; находить 5-6 отличий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ежду предметами; удерживать в поле зрения 8-10 предметов; выполнять самостоятельно быстро и правильно задания по предложенному образцу; копировать в точности узор или движе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120" w:lineRule="exact" w:line="278"/>
                          <w:ind w:left="5" w:firstLine="33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2"/>
                            <w:szCs w:val="24"/>
                            <w:bCs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амять —</w:t>
                        </w:r>
                        <w:r>
                          <w:rPr>
                            <w:kern w:val="2"/>
                            <w:sz w:val="24"/>
                            <w:i/>
                            <w:spacing w:val="2"/>
                            <w:szCs w:val="24"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 з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апоминать 8-10 картинок; рассказывать по памяти литературные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роизведения, стихи, содержание картины; повторять в точности текст, состоящий из 3-4 предложе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120" w:lineRule="exact" w:line="274"/>
                          <w:ind w:left="10" w:firstLine="40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4"/>
                            <w:szCs w:val="24"/>
                            <w:bCs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ышление -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определять последовательность событий, складывать разрезную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артинку' из 9-10 частей; находить и объяснять несоответствия на рисунках; находить 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объяснять отличия между предметами и явлениями, находить среди предложенных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редметов лишний, объяснять свой выбо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8" w:after="120" w:lineRule="exact" w:line="274"/>
                          <w:ind w:left="10" w:firstLine="40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3"/>
                            <w:szCs w:val="24"/>
                            <w:bCs/>
                            <w:i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атематика -</w:t>
                        </w: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азывать числа в прямом и обратном порядке; соотносить цифру и 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исло предметов; составлять и решать задачи в одно действие на сложение и вычитание; пользоваться арифметическими знаками действий; измерять длину предмета с помощью условной меры; ориентироваться на листе бумаги; определять время по часа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120" w:lineRule="exact" w:line="274"/>
                          <w:ind w:left="29" w:firstLine="35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-442;width:1540;height:15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4:00Z</dcterms:created>
  <dc:creator>NATALI</dc:creator>
  <dc:description/>
  <cp:keywords/>
  <dc:language>en-US</dc:language>
  <cp:lastModifiedBy>User</cp:lastModifiedBy>
  <cp:lastPrinted>2016-01-29T03:23:00Z</cp:lastPrinted>
  <dcterms:modified xsi:type="dcterms:W3CDTF">2016-01-29T00:29:00Z</dcterms:modified>
  <cp:revision>8</cp:revision>
  <dc:subject/>
  <dc:title/>
</cp:coreProperties>
</file>