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drawing>
          <wp:inline distT="0" distB="0" distL="0" distR="0">
            <wp:extent cx="628967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ведение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ar-SA"/>
        </w:rPr>
      </w:pPr>
      <w:r>
        <w:rPr>
          <w:b w:val="false"/>
          <w:bCs w:val="false"/>
          <w:kern w:val="0"/>
          <w:sz w:val="22"/>
          <w:szCs w:val="22"/>
          <w:lang w:eastAsia="ar-SA"/>
        </w:rPr>
        <w:t xml:space="preserve">Настоящий документ разработан с целью реализации положений п.п. 17-27 Приложения к Приказу Минтруда России от 29 октября 2021 года N 776н "Об утверждении Примерного положения о системе управления охраной труда" и направлен на практическую реализацию статей 212, 214 Трудового Кодекса Российской Федерации от 30.12.2001 № 197-ФЗ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В статье прописаны обязанности работодателя по обеспечению безопасных условий и охраны труда, в том числе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а также обеспечение систематического выявления опасностей и профессиональных рисков, их регулярный анализ и оценку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ar-SA"/>
        </w:rPr>
      </w:pPr>
      <w:r>
        <w:rPr>
          <w:rFonts w:cs="Times New Roman"/>
          <w:b w:val="false"/>
          <w:bCs w:val="false"/>
          <w:kern w:val="0"/>
          <w:sz w:val="22"/>
          <w:szCs w:val="22"/>
          <w:lang w:eastAsia="ar-SA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ласть применения и сфера действия</w:t>
      </w:r>
    </w:p>
    <w:p>
      <w:pPr>
        <w:pStyle w:val="14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стоящее положение устанавливает порядок осуществления деятельности и распределение ответственности при выполнении работ по идентификации опасности, оценке профессионального риска и определению методов управления рисками в процессе производственной деятельности: при подготовке и проведении работ, техническом обслуживании оборудования, проведении профилактических мероприятий, при закупке товаров, оборудования, услуг и пр. </w:t>
      </w:r>
    </w:p>
    <w:p>
      <w:pPr>
        <w:pStyle w:val="14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Целями настоящего Положения являются:</w:t>
      </w:r>
    </w:p>
    <w:p>
      <w:pPr>
        <w:pStyle w:val="14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предотвращения травматизма, аварий, инцидентов и профессиональных заболеваний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объективной информации о состоянии условий и охраны труда на рабочих местах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боснованных рекомендаций по уменьшению профессионального риска.</w:t>
      </w:r>
    </w:p>
    <w:p>
      <w:pPr>
        <w:pStyle w:val="14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исполнения п.п. 17-27 Приложения к Приказу Минтруда России от 29 октября 2021 года N 776н "Об утверждении Примерного положения о системе управления охраной труда".</w:t>
      </w:r>
    </w:p>
    <w:p>
      <w:pPr>
        <w:pStyle w:val="14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.3  Положение является составной частью системы управления охраной труда и локальным нормативным актом по охране труда в организ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Нормативные докумен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2.1. «Трудовой кодекс Российской Федерации», утв. Федеральным законом Российской Федерации от 30.12.2001 № 197-ФЗ,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2.2. ГОСТ Р 12.0.010-2009 «Система стандартов безопасности труда. Системы управления охраной труда. Определение опасностей и оценка рисков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2.3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</w:rPr>
          <w:t>Р 2.2.1766-03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«Руководство по оценке профессионального риска для здоровья работников. Организационно-методические основы, принципы и критерии оценки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2.4. Приказ Минтруда России № 771н от 29 октября 2021 г.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(вступает в действие 01.03.2022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2.5. Приказ Минтруда России от 29 октября 2021 года N 776н "Об утверждении Примерного положения о системе управления охраной труда" (вступает в действие 01.03.2022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2.6. Приказ Минтруда России № 926 от 28 декабря 2021 г. «Об утверждении Рекомендаций по выбору методов оценки уровней профессиональных рисков и по снижению уровней таких рисков» (вступает в действие 01.03.2022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ind w:left="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рмины и опред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настоящем документе применяются следующие термины и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Риск </w:t>
      </w:r>
      <w:r>
        <w:rPr>
          <w:rFonts w:eastAsia="Times New Roman" w:cs="Times New Roman" w:ascii="Times New Roman" w:hAnsi="Times New Roman"/>
          <w:sz w:val="22"/>
          <w:szCs w:val="22"/>
        </w:rPr>
        <w:t>- сочетание вероятности нанесения ущерба и тяжести этого ущерба (ГОСТ Р 51898-2002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Профессиональный риск </w:t>
      </w:r>
      <w:r>
        <w:rPr>
          <w:rFonts w:eastAsia="Times New Roman" w:cs="Times New Roman" w:ascii="Times New Roman" w:hAnsi="Times New Roman"/>
          <w:sz w:val="22"/>
          <w:szCs w:val="22"/>
        </w:rPr>
        <w:t>–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Ущер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нанесение физического повреждения или другого вреда здоровью людей, или вреда имуществу или окружающей среде (ГОСТ Р 51898-2002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Идентификация опас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процесс признания того, что опасность существует, и определения ее характеристик (ГОСТ Р 51901.1-2002 «Менеджмент риска. Анализ риска технологических систем»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Опасность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потенциальный источник возникновения ущерба (ГОСТ Р 51898-2002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Оценка р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общий процесс проведения анализа риска и оценивания риск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ГОСТ Р 51898-2002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Анализ р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систематическое использование информации для выявления опасности и количественной оценки риска (ГОСТ Р 51898-2002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Оценивание р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основанная на результатах анализа риска процедура проверки, устанавливающая, не превышен ли допустимый риск (ГОСТ Р 51898-2002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правление профессиональными рискам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 (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lang w:eastAsia="ar-SA"/>
          </w:rPr>
          <w:t xml:space="preserve">Статья 209 Трудового кодекса Российской Федерации </w:t>
        </w:r>
      </w:hyperlink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 (Собрание законодательства Российской Федерации, 2002, N 1, ст.3; 2021, N 21, ст.5139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Специальная оценка условий тру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(далее также -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норматив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(гигиенических нормативов) условий труда и применения средств индивидуальной и коллективной защиты работников (статья 3 Федерального закона от 28.12.2013г. № 426-ФЗ «О специальной оценке условий труда»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означения и сокращ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настоящем Положении применяются следующие сокращ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межгосударственный стандар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ГОСТ 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национальный стандарт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охрана тру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ССБ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система стандартов безопасности тру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СОУТ </w:t>
      </w:r>
      <w:r>
        <w:rPr>
          <w:rFonts w:eastAsia="Times New Roman" w:cs="Times New Roman" w:ascii="Times New Roman" w:hAnsi="Times New Roman"/>
          <w:sz w:val="22"/>
          <w:szCs w:val="22"/>
        </w:rPr>
        <w:t>– специальная оценка условий тру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СУ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система управления охраной тру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ИО </w:t>
      </w:r>
      <w:r>
        <w:rPr>
          <w:rFonts w:eastAsia="Times New Roman" w:cs="Times New Roman" w:ascii="Times New Roman" w:hAnsi="Times New Roman"/>
          <w:sz w:val="22"/>
          <w:szCs w:val="22"/>
        </w:rPr>
        <w:t>– идентификация опасност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ОВП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опасные и вредные производственные факторы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ОП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идентификация опасностей, оценка, регулирование, и управление рисками (Оценка профессиональных рисков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Идентификации опасностей, оценке, регулированию, и управлению профессиональными рисками подлежат все имеющиеся в организации рабочие места и производственные зон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Объектами исследования являются опасности, выявленные на рабочих местах, которые могут повлиять на здоровье и безопасность лиц, осуществляющих деятельность под управлением работода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3. Методической основой для оценки и идентификации рисков являются стандарты ГОСТ Р 12.0.010-2009 ССБТ «Системы управления охраной труда. Определение опасностей и оценка риска»,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иказ Минтруда России от 29 октября 2021 года N 776н "Об утверждении Примерного положения о системе управления охраной труда" (вступает в действие 01.03.2022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4. Процесс ОПР охватывает различные аспекты от идентификации опасностей и анализа риска до оценки его приемлемости и определения потенциальных возможностей снижения риска посредством выбора соответствующих мероприятий по управлению риск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5. Результаты проведенной оценки рисков используются для установления мер по управлению рисками с целью снижения уровня риска до приемлемого. Управление рисками включа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ключение опасной работы (процедур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мену опас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дение диагностики процессов (слеж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уществление административно-обще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менение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менение в инфраструктуре, составе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дение медицинских осмот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ение персонала вопросам охраны труда, проведение инструктажей и стажиров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6. Мероприятия по управлению рисками являются основой для разработк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Плана мероприятий по снижению или ликвидации уровней профессиональных рис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7. Процесс идентификации опасностей, оценки рисков и контроля рисков проводится с определенной периодичностью не реже 1 раза в 5 лет или в сроки, которые могут меняться в зависимости от характера опасности, значимости риска, отклонений от нормального режима работы, изменений в составе сырья, материалов, режимах работы и пр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8. Оценка профессиональных рисков проводится внепланово при следующих изменениях условий и характера труда: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ле внедрения мероприятий по улучшению условий труда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ле модернизации, реконструкции, замены производственного оборудования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ле изменения технологического процесса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д реконструкцией средств коллективной защиты, для достижения уверенности, что риск будет снижен до безопасного уровня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лучаях регистрации инцидентов, несчастных случаев, профессиональных заболеваний, выявления несоответствий требованиям охраны труда, по результатам мониторинга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изменении состава и качества используемого сырья и материалов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вводе в действие новых или реконструированных рабочих мест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изменении государственных нормативных требований, касающихся идентифицированных опасностей и профессиональных рис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9. Материалы оценки профессиональных рисков являются рабочими материалами и подлежат хранению в течение 5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10. Процесс идентификации опасностей и оценки профессиональных рисков состоит из следующих этапов:</w:t>
      </w:r>
    </w:p>
    <w:p>
      <w:pPr>
        <w:pStyle w:val="TextBodyIndent"/>
        <w:numPr>
          <w:ilvl w:val="0"/>
          <w:numId w:val="4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ценки рисков;</w:t>
      </w:r>
    </w:p>
    <w:p>
      <w:pPr>
        <w:pStyle w:val="TextBodyIndent"/>
        <w:numPr>
          <w:ilvl w:val="0"/>
          <w:numId w:val="4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опасностей и опасных ситуаций;</w:t>
      </w:r>
    </w:p>
    <w:p>
      <w:pPr>
        <w:pStyle w:val="TextBodyIndent"/>
        <w:numPr>
          <w:ilvl w:val="0"/>
          <w:numId w:val="4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риска на месте;</w:t>
      </w:r>
    </w:p>
    <w:p>
      <w:pPr>
        <w:pStyle w:val="TextBodyIndent"/>
        <w:numPr>
          <w:ilvl w:val="0"/>
          <w:numId w:val="4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риска;</w:t>
      </w:r>
    </w:p>
    <w:p>
      <w:pPr>
        <w:pStyle w:val="TextBodyIndent"/>
        <w:numPr>
          <w:ilvl w:val="0"/>
          <w:numId w:val="4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управления риском.</w:t>
      </w:r>
    </w:p>
    <w:p>
      <w:pPr>
        <w:pStyle w:val="TextBodyIndent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Планирование оценки рисков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Для организации и проведения ОПР работодателем формируется  комиссия (рабочая группа) по проведению ОПР. Состав и порядок деятельности комиссии утверждаются приказом (распоряжением) работодателя «О проведении оценки профессиональных рисков и формировании рабочей группы». Руководителем группы назначается представитель руководства, обладающий достаточными полномочиями и ресурсами для обеспечения выполнения процесса ОП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2. Планирование ОПР осуществляется на основании оперативной информации о характеристиках технологического процесса, сведений о материалах и сыр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3. Периодичность ОПР является одним из элементов управления рисками и устанавливается на основании результатов предыдущей оценки рисков. Периодичность ОПР определяется по виду контроля риска. Периодичность контроля отражается в картах оценки профессионального ри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лабленный 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водится с периодичностью 1 раз в год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(Небольшой риск)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и с периодичностью 2 раза в го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(возможный рис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ормальный 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водится с периодичностью 1 раз в квартал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Серьезный риск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силенный 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водится один раз в месяц -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ысокий риск, крайне высокий риск (А)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4. Планирование ОПР осуществляется руководителем рабочей группы. Результатом планирования ОПР является План работ по оценке профессиональных рисков, который утверждается руководителем рабочей группы. В случае изменения уровней риска проводится оперативная коррекция плана оценки риска, результаты которого оформляются в виде приложений к плану работ по оценке риск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дентификация опасностей и опасных ситуаций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ь идентификации – выявление, идентификация и описание всех имеющихся на рабочем месте опасностей, исходящих от технологического процесса, опасных веществ, выполняемых работ, машин, механизмов, оборудования и инструмента, участвующего в технологическом процессе, с определением потенциального ущерба безопасных условий труда и здоровья.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 первоначальном этапе формируется перечень рабочих мест, на которых необходимо провести работы по идентификации опасностей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составлении перечня рабочих мест руководители структурных подразделений анализируют, уточняют следующую информацию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аименование должностей (профессий) работник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ыполняемые на рабочих местах операции и виды работ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места выполнения работ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озможные аварийные ситуации при выполнении работ или в местах выполнения работ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писание и причины несчастных случаев и других случаев травмирован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редные и (или) опасные производственные факторы, имеющиеся на рабочем месте по результатам СОУ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Перечень рабочих мест заносится следующая информаци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аименование должностей (профессий) работник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ласс условий труда по результатам СОУТ. </w:t>
      </w:r>
    </w:p>
    <w:p>
      <w:pPr>
        <w:pStyle w:val="NoSpacing"/>
        <w:ind w:firstLine="567"/>
        <w:jc w:val="both"/>
        <w:rPr/>
      </w:pPr>
      <w:r>
        <w:rPr/>
        <w:t>7.1.4. Рабочие места с идентичным наименованием, характером выполняемых работ и одинаковыми условиями труда признаются аналогичными. При выявлении аналогичных рабочих мест оценка профессиональных рисков проводится в отношении одного рабочего места и ее результаты применяются ко всем аналогичным рабочим местам. На аналогичные рабочие места заполняется одна карта ОПР.</w:t>
      </w:r>
    </w:p>
    <w:p>
      <w:pPr>
        <w:pStyle w:val="NoSpacing"/>
        <w:ind w:firstLine="567"/>
        <w:jc w:val="both"/>
        <w:rPr/>
      </w:pPr>
      <w:r>
        <w:rPr/>
        <w:t>7.1.5. Процедура идентификации опасностей и оценки профессиональных рисков учитывает:</w:t>
      </w:r>
    </w:p>
    <w:p>
      <w:pPr>
        <w:pStyle w:val="NoSpacing"/>
        <w:ind w:firstLine="567"/>
        <w:jc w:val="both"/>
        <w:rPr/>
      </w:pPr>
      <w:r>
        <w:rPr/>
        <w:t>-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</w:t>
      </w:r>
      <w:r>
        <w:rPr>
          <w:spacing w:val="-5"/>
        </w:rPr>
        <w:t xml:space="preserve"> </w:t>
      </w:r>
      <w:r>
        <w:rPr/>
        <w:t>работ;</w:t>
      </w:r>
    </w:p>
    <w:p>
      <w:pPr>
        <w:pStyle w:val="NoSpacing"/>
        <w:ind w:firstLine="567"/>
        <w:jc w:val="both"/>
        <w:rPr/>
      </w:pPr>
      <w:r>
        <w:rPr/>
        <w:t>- человеческий фактор при выполнении профессиональной деятельности работниками (утомление вследствие высокого напряжения, ошибки при часто повторяющихся действиях и т.п.);</w:t>
      </w:r>
    </w:p>
    <w:p>
      <w:pPr>
        <w:pStyle w:val="NoSpacing"/>
        <w:ind w:firstLine="567"/>
        <w:jc w:val="both"/>
        <w:rPr/>
      </w:pPr>
      <w:r>
        <w:rPr/>
        <w:t>-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</w:t>
      </w:r>
      <w:r>
        <w:rPr>
          <w:spacing w:val="-8"/>
        </w:rPr>
        <w:t xml:space="preserve"> </w:t>
      </w:r>
      <w:r>
        <w:rPr/>
        <w:t>организаций;</w:t>
      </w:r>
    </w:p>
    <w:p>
      <w:pPr>
        <w:pStyle w:val="NoSpacing"/>
        <w:ind w:firstLine="567"/>
        <w:jc w:val="both"/>
        <w:rPr/>
      </w:pPr>
      <w:r>
        <w:rPr/>
        <w:t>- инфраструктуру, оборудование и материалы, находящиеся в зоне выполнения работ, вне зависимости от того, кем они</w:t>
      </w:r>
      <w:r>
        <w:rPr>
          <w:spacing w:val="-8"/>
        </w:rPr>
        <w:t xml:space="preserve"> </w:t>
      </w:r>
      <w:r>
        <w:rPr/>
        <w:t>предоставлены;</w:t>
      </w:r>
    </w:p>
    <w:p>
      <w:pPr>
        <w:pStyle w:val="NoSpacing"/>
        <w:ind w:firstLine="567"/>
        <w:jc w:val="both"/>
        <w:rPr/>
      </w:pPr>
      <w:r>
        <w:rPr/>
        <w:t>- изменения или предполагаемые изменения видов деятельности и технологических процессов;</w:t>
      </w:r>
    </w:p>
    <w:p>
      <w:pPr>
        <w:pStyle w:val="NoSpacing"/>
        <w:ind w:firstLine="567"/>
        <w:jc w:val="both"/>
        <w:rPr/>
      </w:pPr>
      <w:r>
        <w:rPr/>
        <w:t>- проекты зоны выполнения работ, технологические процессы, сооружения, оборудование и организацию</w:t>
      </w:r>
      <w:r>
        <w:rPr>
          <w:spacing w:val="-5"/>
        </w:rPr>
        <w:t xml:space="preserve"> </w:t>
      </w:r>
      <w:r>
        <w:rPr/>
        <w:t>работ;</w:t>
      </w:r>
    </w:p>
    <w:p>
      <w:pPr>
        <w:pStyle w:val="NoSpacing"/>
        <w:ind w:firstLine="567"/>
        <w:jc w:val="both"/>
        <w:rPr/>
      </w:pPr>
      <w:r>
        <w:rPr/>
        <w:t>- ситуации, события, комбинации обстоятельств, которые приводили либо потенциально могут привести к травме или профессиональному заболеванию работника;</w:t>
      </w:r>
    </w:p>
    <w:p>
      <w:pPr>
        <w:pStyle w:val="NoSpacing"/>
        <w:ind w:firstLine="567"/>
        <w:jc w:val="both"/>
        <w:rPr/>
      </w:pPr>
      <w:r>
        <w:rPr/>
        <w:t>- причины возникновения потенциальной травмы или заболевания, связанные с выполняемой работой, продукцией или услугой;</w:t>
      </w:r>
    </w:p>
    <w:p>
      <w:pPr>
        <w:pStyle w:val="NoSpacing"/>
        <w:ind w:firstLine="567"/>
        <w:jc w:val="both"/>
        <w:rPr/>
      </w:pPr>
      <w:r>
        <w:rPr/>
        <w:t>- сведения об имевших место травмах, профессиональных заболеваниях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.6. Факторы опасностей фиксируются по итогам обследования рабочего места.  Обследование рабочих мест включает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бход рабочих мест с осмотром территории (производственных помещений), проходов на рабочие места и путей эвакуации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аблюдение за выполнением работниками порученной им работы и их действиями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явление опасностей и оценку применяемых (существующих) мер контроля (диалог с руководителем работ и работниками)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ыявление источников опасностей и (или) опасных ситуаций (инициирующих событий), связанных с выполняемой работой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.7. При обследовании рабочих мест специалистами группы выявляются опасности связанные с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характеристиками, которыми обладают сырье и материалы, оборудование, инструменты и приспособления, здания и сооружения, технологические процессы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евыполнением и нарушением требований безопасности и ОТ, установленных законодательными и иными нормативными правовыми актами, локальными нормативными актами и другими внутренними документами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8. При выявлении опасностей учитываются несоответствия и нарушения, выявленные при проведении проверок функционирования СУОТ в структурном подразделении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9. При обследовании рабочих мест учитываются редко выполняемые работы (уборка территории, внеплановая остановка оборудования, критические погодные условия и т.п.), в том числе действия персонала в аварийных ситуациях (авария, пожар, взрыв и др.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чины возникновения опасных ситуаций определяются членами рабочей группы при анализе требований безопасности, изложенных в требованиях нормативно-правовых актов по охране труда и оценки соответствия рабочих мест указанным требованиям, гигиенической оценки условий труда, обеспеченности работников СИЗ, на основе собственного профессионального опыта в области охраны труд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 источникам информации для выявления опасностей и оценки профессиональных рисков относя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нормативные правовые и технические акты, справочная и научно-техническая литература, локальные нормативные акты (в том числе материалы расследований имевших место несчастных случаев, профессиональных заболеваний, инструкции по охране труда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28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результаты специальной оценки условий труда (СОУТ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28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результаты наблюдения за технологическим процессом, рабочим местом, работой подрядных организаций, внешними факторами (дорогами, пешеходной инфраструктурой, климатическими условиями и т.д.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28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результаты опроса работников и (или) руководителей структурных подразделени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  <w:tab w:val="left" w:pos="1428" w:leader="none"/>
          <w:tab w:val="left" w:pos="157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.12. Примерный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ечень опасностей, представляющих угрозу жизни и здоровью работников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иведен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риложении N 1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«Примерного положения о системе управления охраной труда», утв. Приказом Минтруда России от 29 октября 2021 года N 776н и положен в основу  идентификации опасностей на рабочих местах (см. Приложение 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13. В ходе идентификации опасностей оформляются Проверочные лис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рочные листы подлежат корректировке после оценки риска на рабочем месте. В Проверочные листы вносятся опасности, выявленные на рабочих местах членами рабочей групп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Оценка рис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.Оценка риска на рабочих местах производится в ситуации, соответствующей моменту контроля, без преувеличения и преуменьшения рис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2 Для оценки рисков используется метод Файна – Кинни. По этому методу для каждой выявленной опасности рассчитайте индекс профессионального риска (далее – ИПР). Величину ИПР определяют, перемножив балльные значения трех показателей: вероятности, подверженности и последствий наступления событий из таблицы №1, по формуле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ИПР = Вр × Пд × Пс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где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ИПР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- индекс профессионального риска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Вр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– вероятность возникновения опасности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Пд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подверженность опасности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Пс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– последствия опас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блица№1</w:t>
      </w:r>
      <w:r>
        <w:rPr/>
        <w:t>:  Определение ИПР по методу Файна – Кин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993"/>
        <w:gridCol w:w="2268"/>
        <w:gridCol w:w="935"/>
        <w:gridCol w:w="2693"/>
        <w:gridCol w:w="8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роятность (В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верженность (П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ледствия (П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о, э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ч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 (чаще 1 раза в день или более 50% времени сме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астрофы, много жерт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4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вероя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 (ежеднев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ушения, есть жертв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4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характерно, но возмо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случая к случаю (еженедельно – до 6 раз в недел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тяжелые, один смертельный случ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3.3, 3.4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ероя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да (ежемесячно – до 3 раз в месяц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ря трудоспособности, инвалидность, профзаболе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3.1, 3.2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но себе представить, но невероя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ко (ежегодно – до 11 раз в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чаи временной нетрудоспособ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2, 3.1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и невозмо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редко (до 1 раза в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травма, достаточно оказания первой помощ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л. 1,2 СОУ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3. Следует учесть, что категория вероятности определяется на основе вероятности возникновения конкретного последствия опасного события, а не вероятности непредотвращенного опасного события или произошедшего инцид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8.4. В зависимости от значений ИПР, оцененные риски подразделяются на 5 категорий в соответствии с Таблицей №2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блица №2:  Определение уровня оценки риска, мероприят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 профилактике и действий по управлению риском</w:t>
      </w:r>
    </w:p>
    <w:tbl>
      <w:tblPr>
        <w:tblW w:w="101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5"/>
        <w:gridCol w:w="2694"/>
        <w:gridCol w:w="459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ровень рис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профилактике 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по управлению рис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–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ольшой р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 не требуют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к считается допустимым. Не требуется дополнительные действия. Необходимо поддержание средств управления риском в рабочем состоя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–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й р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 уделить вним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ются дополнительные средства управления риском; действиям по дальнейшему снижению этого риска дается низкий приоритет. Работодателю необходимо провести мероприятия, которые позволяют убедиться, что средства управления риском поддерживаются в рабочем состоя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–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ьезный р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ются меры по снижению степени риска в установленные 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одателю необходимо планировать мероприятия по снижению риска и определять сроки выполнения данных мероприятий. Мероприятия по снижению риска должны быть выполнены в установленные сроки, при необходимости должны быть выделены значительные ресурсы на дополнительные меры управления рис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–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ются неотложные меры, усовершенств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от риск является недопустимым. Необходимы значительные улучшения в средствах управления риска, чтобы риск был снижен. Работа должна быть приостановлена до тех пор, пока не будут приведены в действие средства управления риском, снижающие величину риска до серьезного и ниж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йне высокий р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дленное прекращение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чески запрещается работать в данных условиях, пока уровень риска не станет ниже.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9. Управление рисками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1. Управление риском включает в себя принятие решений о приоритетности выполнения мер по управлению риском и разработку соответствующих мероприятий по его снижению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2. Все идентифицированные риски после их оценки подлежат управлению с учетом приоритетов применяемых мер, в качестве которых используют: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сключение опасной работы (процедуры)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мену опасной работы (процедуры)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технические методы ограничения воздействия опасностей на работник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рганизационные методы ограничения времени воздействия опасностей на работник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редства коллективной и индивидуальной защиты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рахование профессионального риска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3. Мероприятия по снижению уровня риска до приемлемого уровня на рабочем месте заносятся в план мероприятий по снижению или ликвидации уровней профессиональных рисков. </w:t>
      </w:r>
    </w:p>
    <w:p>
      <w:pPr>
        <w:pStyle w:val="Style2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Документирование результатов</w:t>
      </w:r>
      <w:r>
        <w:rPr>
          <w:rFonts w:eastAsia="Times New Roman" w:cs="Times New Roman" w:ascii="Times New Roman" w:hAnsi="Times New Roman"/>
          <w:b/>
          <w:bCs/>
        </w:rPr>
        <w:t xml:space="preserve"> оценки профессиональных рисков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1. Результаты оценки рисков на рабочем месте заносятся в Карту оценки профессиональных рисков. Карта подписывается всеми членами комиссии (рабочей группы) по ОПР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случае выявления в ходе проведения ОПР хотя бы одного рабочего места, не соответствующего признакам аналогичности, установленным в п. 7.1.4 настоящего Положения, из числа рабочих мест, ранее признанных аналогичными, ОПР проводится на всех рабочих местах, признанных ранее аналогичными. На такие рабочие места оформляется самостоятельная карта оценки профессионального риска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2. Информирование работников о результатах оценки профессиональных рисков является обязанностью работодателя. Работодатель организует ознакомление работников под роспись в срок не позднее чем тридцать календарных дней со дня утверждения карт ОПР председателем рабочей группы по ОПР. В указанный срок не включаются периоды временной нетрудоспособности работника, нахождения его в отпуске или командировке, периоды междувахтового отдых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3. Нового работника должны ознакомить с уровнем профессионального риска на его рабочем месте в ходе проведении вводного и первичного инструктажа по охране труда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4. Карты оценки профессиональных рисков хранятся в течение 5 лет с момента проведения оценки риск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5 Общая информация по оценке профессиональных рисков на всех рабочих местах заносится в ведомость рабочих мест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5 Перечень идентифицированных опасностей, действующих на всех работников предприятия оформляется в виде Единого реестра профессиональный рисков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каждой опасности определяется итоговый уровень риска по формуле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итог</w:t>
      </w:r>
      <w:r>
        <w:rPr>
          <w:sz w:val="22"/>
          <w:szCs w:val="22"/>
        </w:rPr>
        <w:t>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×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+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×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+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×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+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×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+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×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 /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где</w:t>
      </w:r>
      <w:r>
        <w:rPr/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07"/>
      </w:tblGrid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итог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тоговый уровень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ее количество работников, подверженных риску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работ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ебольшим уровнем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работ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озможным уровнем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работ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ерьезным уровнем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работ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ысоким уровнем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работ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райне высоким уровнем риска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 небольшого уровня риска =1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 возможного уровня риска =2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 серьезного уровня риска =3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 высокого уровня риска =4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670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эффициент крайне высокого уровня риска =5.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начение итогового уровня каждого риска (опасности) определяется в зависимости полученного k</w:t>
      </w:r>
      <w:r>
        <w:rPr>
          <w:rFonts w:eastAsia="Times New Roman" w:cs="Times New Roman" w:ascii="Times New Roman" w:hAnsi="Times New Roman"/>
          <w:kern w:val="2"/>
          <w:sz w:val="22"/>
          <w:szCs w:val="22"/>
          <w:vertAlign w:val="subscript"/>
        </w:rPr>
        <w:t>ито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 таблице №3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блица №3:  Определение значения итогового уровня риска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vertAlign w:val="subscript"/>
              </w:rPr>
              <w:t>ито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начение итогового уровня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ольшой риск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≥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й ри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≥ 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ьезный ри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 ≥ 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йне высокий риск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6  Перечень мер управления риском оформляется в виде Плана мероприятий по снижению или ликвидации уровней профессиональных рисков. В План мероприятий заносятся риски (начиная с «возможного») по каждому рабочему мест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</w:t>
      </w:r>
      <w:r>
        <w:rPr/>
        <w:t xml:space="preserve">.  Примерный перечень опасностей, представляющих угрозу жизни и здоровью работ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8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па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адения из-за потери равновесия при спотыкан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адения из-за потери равновесия при подскальзывании, при передвижении по скользким поверхностям или мокрым пола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адения с высот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адения с высоты вместе с сооружение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адения из-за внезапного появления на пути следования большого перепада высот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адения в ям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уда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из-за падения перемещаемого груз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из-за падения случайных предмет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из-за падения снега или сосулек с крыш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деталями или заготовками, которые могут отлететь из-за плохого закреп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тяжелым инструмент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элементами оборудования, которые могут отлететь из-за плохого закреп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вращающимися или движущимися частями оборуд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отлетающими осколка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жидкостью под давлени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газом под давлени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дара от механического упругого элеме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адения на ноги тяжелого предме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уко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кола из-за натыкания на неподвижную колющую поверхность (острие)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укола в результате воздействия движущихся колющих частей механизмов, машин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затяги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тягивания в подвижные части машин и механизм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аматывания волос, частей одежды, средств индивидуальной защит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порез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движущегося абразивного элемент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ения или абразивного воздействия в результате движения работник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еза в результате воздействия движущихся режущих частей механизмов, машин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еза в результате воздействия острых кромок и заусенце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еза в результате воздействия острого режущего инструмент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еза разбившимися стеклянными предмета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завали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валивания горной породой, земляными массы, скалами, камня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валивания ветхими элементами зданий, кровли, стен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валивания частично собранными конструкциями или сооружения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валивания строительными лесами, лестница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попадания в глаза стружки, мелких осколк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 разрыв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воздействия электрического то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электрического тока при контакте с токоведущими частями, которые находятся под напряжением до 1000 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электрического тока при контакте с токоведущими частями, которые находятся под напряжением более 1000 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 до 1000 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 более 1000 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электр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падания под шаговое электричество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электростатическим зарядо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током от наведенного напряжения на рабочем мест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вследствие возникновения электрической дуг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ажения при прямом попадании молн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косвенного поражения молние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ожог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жога из-за контакта с поверхностью, имеющей высо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жога из-за контакта с жидкостью, имеющей высо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жога из-за контакта с газом, имеющим высо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жога от воздействия открытого пламен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жога роговицы глаз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ость обморож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бморожения из-за контакта с поверхностью, имеющей низ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бморожения из-за контакта с жидкостью, имеющей низ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бморожения из-за контакта с газом, имеющим низкую температур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микроклимата и климат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болевания из-за воздействия пониженной температуры воздух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ерегрева из-за воздействия повышенной температуры воздух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влажност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болевания из-за воздействия движения воздуха пониженной температур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из-за недостатка кислорода в воздух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едостатка кислорода в замкнутых технологических емкостях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едостатка кислорода из-за вытеснения его другими газами или жидкостя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едостатка кислорода в подземных сооружениях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едостатка кислорода в безвоздушных средах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ометрические 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повышенного барометрического давлени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пониженного барометрического давлени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резкого изменения барометрического давл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химического факто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ажения кожи из-за попадания вредных вещест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ажения легких от вдыхания вредных паров или газ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травления из-за случайного попадания внутрь опасных вещест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химического ожога роговицы глаза из-за попадания опасных веществ в глаз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аэрозолей преимущественно фиброгенного действ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пыли на глаз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вреждения органов дыхания частицами пыл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пыли на кожу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биологического факто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из-за воздействия микроорганизмов-продуцентов, препаратов, содержащих живые клетки и споры микроорганизм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болевания, связанная с воздействием патогенных микроорганизм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ражения вследствие инфекц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 из-за укуса переносчиков инфекци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чрезмерных физических усилиях при подъеме предметов и детале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чрезмерных физических усилиях при перемещении предметов и детале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стереотипных рабочих движениях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статических нагрузках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неудобной рабочей поз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наклонах корпуса тела работника более 30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физических перегрузок при перемещении работника в пространстве, обусловленные технологическим процессом, в течение рабочей смен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еренапряжения зрительного анализатор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сихических нагрузок, стресс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заболевания желудочно-кишечного тракта (ЖКТ) при приеме пищи на рабочем мест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о время проведения тренировк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шум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вышенного уровня и других неблагоприятных характеристики шум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 инфразвуковых колебани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 ультразвуковых колебаний (воздушный и контактный ультразвук)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виб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локальной вибрац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здействия общей вибрац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световой сред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едостаточной освещенности в рабочей зон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вышенной яркости свет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ниженной контрастност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неионизирующих излуч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слаблением геомагнитного пол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электростатического пол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постоянного магнитного пол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электрического поля промышленной частот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магнитного поля промышленной частот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т электромагнитных излучени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лазерного излуч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ультрафиолетового излуч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ионизирующих излучений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гамма-излуч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рентгеновского излуч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воздействием альфа-, бета-излучений, электронного или ионного и нейтронного излучени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животн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укуса животны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разрыва животны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раздавливания животны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заражения животны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выделений животного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насеком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укуса насекомого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падания в организм насекомого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инвазий гельминт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воздействием раст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пыльцы, фитонцидов и других веществ, выделяемых растения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жога выделяемыми растениями вещества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ореза растения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ь утону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утонуть в водоем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утонуть в технологической емкост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утонуть в момент затопления шахт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ь расположения рабочего места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 выполнения электромонтажных работ на столбах, опорах высоковольтных передач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ри выполнении альпинистских работ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ыполнения кровельных работ на крышах, имеющих большой угол наклона рабочей поверхности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 связанная с выполнением работ на значительной глубине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 связанная с выполнением работ под земле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 связанная с выполнением работ в туннелях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ыполнения водолазных работ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организационными недостатками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тсутствием на рабочем месте перечня возможных авари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тсутствием на рабочем месте аптечки первой помощи, инструкции по оказанию первой помощи пострадавшему на производстве и средств связи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отсутствием информации (схемы, знаков, разметки) о направлении эвакуации в случае возникновения аварии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допуском работников, не прошедших подготовку по охране труда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пожа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т вдыхания дыма, паров вредных газов и пыли при пожар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спламенения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открытого пламен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повышенной температуры окружающей сред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пониженной концентрации кислорода в воздух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огнетушащих вещест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осколков частей разрушившихся зданий, сооружений, строений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обруш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брушения подземных конструкци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брушения наземных конструкций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тран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аезда на человек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падения с транспортного средств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раздавливания человека, находящегося между двумя сближающимися транспортными средствам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 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прокидывания транспортного средства при нарушении способов установки и строповки груз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т груза, перемещающегося во время движения транспортного средства, из-за несоблюдения правил его укладки и креплен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 результате дорожно-транспортного происшествия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прокидывания транспортного средства при проведении работ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 аварийной ситуации при перемещении на самоле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 аварийной ситуации при перемещении на поезд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 результате дорожно-транспортного происшествия при перемещении на автомобил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. 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травмирования в результате дорожно-транспортного происшествия при перемещении на автобу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ь, связанная с дегустацией пищевых продук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дегустацией отравленной пищи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насили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асилия от враждебно настроенных работнико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насилия от третьих лиц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 взрыва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самовозгорания горючих веществ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никновения взрыва, происшедшего вследствие пожара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ударной волны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воздействия высокого давления при взрыв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жога при взрыв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 обрушения горных пород при взрыве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ости, связанные с применением средств индивидуальной защиты: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 несоответствием средств индивидуальной защиты анатомическим особенностям человека;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 связанная со скованностью, вызванной применением средств индивидуальной защиты;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место помеченных опасностей рекомендуется использовать более конкретные опасности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12</w:t>
    </w:r>
    <w:r>
      <w:rPr>
        <w:rStyle w:val="PageNumber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11</w:t>
    </w:r>
    <w:r>
      <w:rPr>
        <w:rStyle w:val="PageNumber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21"/>
        </w:tabs>
        <w:ind w:left="272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9"/>
        </w:tabs>
        <w:ind w:left="342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37"/>
        </w:tabs>
        <w:ind w:left="413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553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0"/>
      <w:numFmt w:val="decimal"/>
      <w:lvlText w:val="4.%3"/>
      <w:lvlJc w:val="left"/>
      <w:pPr>
        <w:tabs>
          <w:tab w:val="num" w:pos="2700"/>
        </w:tabs>
        <w:ind w:left="270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21"/>
        </w:tabs>
        <w:ind w:left="272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9"/>
        </w:tabs>
        <w:ind w:left="342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37"/>
        </w:tabs>
        <w:ind w:left="413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553" w:hanging="708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b w:val="false"/>
      <w:bCs w:val="false"/>
      <w:i w:val="false"/>
      <w:iCs w:val="false"/>
      <w:color w:val="auto"/>
      <w:sz w:val="24"/>
      <w:szCs w:val="24"/>
    </w:rPr>
  </w:style>
  <w:style w:type="character" w:styleId="RTFNum92">
    <w:name w:val="RTF_Num 9 2"/>
    <w:qFormat/>
    <w:rPr>
      <w:rFonts w:ascii="Symbol" w:hAnsi="Symbol" w:eastAsia="Symbol" w:cs="Symbol"/>
      <w:b w:val="false"/>
      <w:bCs w:val="false"/>
      <w:i w:val="false"/>
      <w:iCs w:val="false"/>
      <w:sz w:val="24"/>
      <w:szCs w:val="24"/>
    </w:rPr>
  </w:style>
  <w:style w:type="character" w:styleId="RTFNum93">
    <w:name w:val="RTF_Num 9 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ascii="Times New Roman" w:hAnsi="Times New Roman" w:eastAsia="Times New Roman"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kern w:val="2"/>
      <w:sz w:val="22"/>
      <w:szCs w:val="22"/>
      <w:lang w:val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eastAsia="Cambria" w:cs="Cambria"/>
      <w:i/>
      <w:iCs/>
      <w:color w:val="243F60"/>
      <w:kern w:val="2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eastAsia="Arial" w:cs="Arial"/>
      <w:kern w:val="2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Arial" w:hAnsi="Arial" w:eastAsia="Arial" w:cs="Arial"/>
      <w:kern w:val="2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basedOn w:val="DefaultParagraphFont"/>
    <w:qFormat/>
    <w:rPr>
      <w:rFonts w:ascii="Arial" w:hAnsi="Arial" w:eastAsia="Arial" w:cs="Arial"/>
      <w:kern w:val="2"/>
      <w:sz w:val="20"/>
      <w:szCs w:val="20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kern w:val="2"/>
      <w:sz w:val="24"/>
      <w:szCs w:val="24"/>
    </w:rPr>
  </w:style>
  <w:style w:type="character" w:styleId="Style16">
    <w:name w:val="Îñíîâíîé òåêñò Çíàê"/>
    <w:basedOn w:val="DefaultParagraphFont"/>
    <w:qFormat/>
    <w:rPr>
      <w:rFonts w:cs="Times New Roman"/>
      <w:kern w:val="2"/>
      <w:sz w:val="24"/>
      <w:szCs w:val="24"/>
      <w:lang w:val="ru-RU"/>
    </w:rPr>
  </w:style>
  <w:style w:type="character" w:styleId="31">
    <w:name w:val="Основной текст 3 Знак"/>
    <w:basedOn w:val="DefaultParagraphFont"/>
    <w:qFormat/>
    <w:rPr>
      <w:rFonts w:ascii="Arial" w:hAnsi="Arial" w:eastAsia="Arial" w:cs="Arial"/>
      <w:kern w:val="2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2">
    <w:name w:val="Основной текст 2 Знак"/>
    <w:basedOn w:val="DefaultParagraphFont"/>
    <w:qFormat/>
    <w:rPr>
      <w:rFonts w:ascii="Arial" w:hAnsi="Arial" w:eastAsia="Arial" w:cs="Arial"/>
      <w:kern w:val="2"/>
      <w:sz w:val="20"/>
      <w:szCs w:val="20"/>
    </w:rPr>
  </w:style>
  <w:style w:type="character" w:styleId="Style17">
    <w:name w:val="Текст сноски Знак"/>
    <w:basedOn w:val="DefaultParagraphFont"/>
    <w:qFormat/>
    <w:rPr>
      <w:rFonts w:ascii="Arial" w:hAnsi="Arial" w:eastAsia="Arial" w:cs="Arial"/>
      <w:kern w:val="2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eastAsia="Arial" w:cs="Arial"/>
      <w:kern w:val="2"/>
      <w:sz w:val="16"/>
      <w:szCs w:val="16"/>
    </w:rPr>
  </w:style>
  <w:style w:type="character" w:styleId="Style18">
    <w:name w:val="Текст выноски Знак"/>
    <w:basedOn w:val="DefaultParagraphFont"/>
    <w:qFormat/>
    <w:rPr>
      <w:rFonts w:ascii="Segoe UI" w:hAnsi="Segoe UI" w:eastAsia="Segoe UI" w:cs="Segoe UI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Arial" w:hAnsi="Arial" w:eastAsia="Arial" w:cs="Arial"/>
      <w:kern w:val="2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PageNumber1">
    <w:name w:val="Page Number"/>
    <w:basedOn w:val="Style12"/>
    <w:rPr/>
  </w:style>
  <w:style w:type="character" w:styleId="ListParagraphChar">
    <w:name w:val="List Paragraph Char"/>
    <w:qFormat/>
    <w:rPr>
      <w:rFonts w:ascii="Arial" w:hAnsi="Arial" w:eastAsia="Arial" w:cs="Arial"/>
      <w:kern w:val="2"/>
      <w:sz w:val="16"/>
      <w:szCs w:val="16"/>
      <w:lang w:val="ru-RU" w:bidi="ar-SA"/>
    </w:rPr>
  </w:style>
  <w:style w:type="character" w:styleId="Style21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9"/>
        <w:tab w:val="left" w:pos="1296" w:leader="none"/>
      </w:tabs>
      <w:spacing w:before="40" w:after="0"/>
      <w:ind w:left="1296" w:hanging="1296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right="0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</w:rPr>
  </w:style>
  <w:style w:type="paragraph" w:styleId="Index1">
    <w:name w:val="index 1"/>
    <w:basedOn w:val="Normal"/>
    <w:next w:val="Normal"/>
    <w:qFormat/>
    <w:pPr>
      <w:ind w:left="160" w:right="0" w:hanging="160"/>
    </w:pPr>
    <w:rPr/>
  </w:style>
  <w:style w:type="paragraph" w:styleId="Indexheading">
    <w:name w:val="index heading"/>
    <w:basedOn w:val="Normal"/>
    <w:next w:val="Index1"/>
    <w:qFormat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oc1">
    <w:name w:val="toc 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</w:rPr>
  </w:style>
  <w:style w:type="paragraph" w:styleId="Toc2">
    <w:name w:val="toc 2"/>
    <w:basedOn w:val="Normal"/>
    <w:next w:val="Normal"/>
    <w:qFormat/>
    <w:pPr>
      <w:ind w:left="17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oc3">
    <w:name w:val="toc 3"/>
    <w:basedOn w:val="Normal"/>
    <w:next w:val="Normal"/>
    <w:qFormat/>
    <w:pPr>
      <w:ind w:left="320" w:right="0" w:hanging="0"/>
    </w:pPr>
    <w:rPr/>
  </w:style>
  <w:style w:type="paragraph" w:styleId="14">
    <w:name w:val="Ñïèñîê ìíîãîóðîâíåâûé 1"/>
    <w:basedOn w:val="List"/>
    <w:next w:val="TextBody"/>
    <w:qFormat/>
    <w:pPr>
      <w:tabs>
        <w:tab w:val="clear" w:pos="709"/>
        <w:tab w:val="left" w:pos="0" w:leader="none"/>
        <w:tab w:val="left" w:pos="567" w:leader="none"/>
      </w:tabs>
      <w:spacing w:before="40" w:after="0"/>
      <w:ind w:left="0" w:right="0"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1">
    <w:name w:val="Знак Знак1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09"/>
        <w:tab w:val="left" w:pos="1287" w:leader="none"/>
      </w:tabs>
      <w:ind w:left="1287" w:right="0" w:hanging="36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  <w:tab w:val="left" w:pos="1287" w:leader="none"/>
      </w:tabs>
      <w:ind w:left="360" w:right="0" w:hanging="360"/>
    </w:pPr>
    <w:rPr/>
  </w:style>
  <w:style w:type="paragraph" w:styleId="Style23">
    <w:name w:val="Ñòèëü òåêñò"/>
    <w:basedOn w:val="Normal"/>
    <w:qFormat/>
    <w:pPr>
      <w:tabs>
        <w:tab w:val="clear" w:pos="709"/>
        <w:tab w:val="left" w:pos="672" w:leader="none"/>
      </w:tabs>
      <w:spacing w:before="120" w:after="0"/>
      <w:ind w:left="672" w:right="0" w:hanging="672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Øàïêà òàáëèöû"/>
    <w:basedOn w:val="Normal"/>
    <w:next w:val="Normal"/>
    <w:qFormat/>
    <w:p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25">
    <w:name w:val="Ñòðîêà òàáëèö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6">
    <w:name w:val="Íîâàÿ ñòðàíèöà"/>
    <w:basedOn w:val="Normal"/>
    <w:next w:val="Normal"/>
    <w:qFormat/>
    <w:pPr>
      <w:jc w:val="both"/>
    </w:pPr>
    <w:rPr>
      <w:rFonts w:ascii="Times New Roman" w:hAnsi="Times New Roman" w:eastAsia="Times New Roman" w:cs="Times New Roman"/>
      <w:kern w:val="0"/>
      <w:sz w:val="4"/>
      <w:szCs w:val="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/>
      <w:bCs/>
      <w:color w:val="365F91"/>
      <w:kern w:val="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0" w:leader="none"/>
        <w:tab w:val="right" w:pos="968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40" w:leader="none"/>
        <w:tab w:val="right" w:pos="968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902053&amp;prevdoc=566393489" TargetMode="External"/><Relationship Id="rId4" Type="http://schemas.openxmlformats.org/officeDocument/2006/relationships/hyperlink" Target="kodeks://link/d?nd=901807664&amp;point=mark=000000000000000000000000000000000000000000000000008QO0M7" TargetMode="External"/><Relationship Id="rId5" Type="http://schemas.openxmlformats.org/officeDocument/2006/relationships/hyperlink" Target="consultantplus://offline/ref=708376F466AE74B3D30F47CD06EB6A3832F217E2FFD4FC7FCAC2285A06492507C026A45B97AE35BA22XDJ" TargetMode="External"/><Relationship Id="rId6" Type="http://schemas.openxmlformats.org/officeDocument/2006/relationships/hyperlink" Target="kodeks://link/d?nd=727092790&amp;point=mark=000000000000000000000000000000000000000000000000008PU0M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1:00Z</dcterms:created>
  <dc:creator>Êàçàíîâ</dc:creator>
  <dc:description/>
  <dc:language>en-US</dc:language>
  <cp:lastModifiedBy>ГугинЮВ</cp:lastModifiedBy>
  <cp:lastPrinted>2022-06-01T11:35:00Z</cp:lastPrinted>
  <dcterms:modified xsi:type="dcterms:W3CDTF">2022-06-06T09:01:00Z</dcterms:modified>
  <cp:revision>2</cp:revision>
  <dc:subject/>
  <dc:title>ÒÅÏËÎÊÎÌ</dc:title>
</cp:coreProperties>
</file>