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СРОКИ ПРОВЕДЕНИЯ 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ИТОГОВОГО СОЧИНЕНИЯ(ИЗЛОЖЕНИЯ) </w:t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В 2023-2024 УЧЕБНОМ ГОДУ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. Сроки и места регистрации для участия в написании итогового сочи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участия в итоговом сочинении(изложении) участники подают заявление, формы которых утверждены приказом Министерства образования и науки Мурманской области от 29.09.2023 № 1539, в образовательные организации, в которых обучающиеся осваивают образовательные программы среднего общего образования. Указанные заявления подаются не позднее чем за 2 недели до начала проведения итогового сочинения(излож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2.Сроки проведения итогового сочинения(изложения)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ое сочинение (изложение) в 2023-2024 году проводитс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первую среду декабря (6 декабря 2023 года)- основные срок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ервую среду февраля (7 февраля 2024 года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торую среду апреля  (10.04.2024)- дополнительные д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3. Сроки, места и порядок информирования о результатах итогового сочинения(изложения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знакомление участников итогового сочинения( изложения) с результатами осуществляется в образовательной организаци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По решению Министерства ознакомление участников с результатами может быть организовано в информационно- телекоммуникационной сети Интернет в соответствии с требованиями законодательства РФ в области защиты персональных данных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Ознакомление участников с результатами проводится не позднее 1 рабочего дня после завершения проверки итоговых сочинений( изложений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0:00Z</dcterms:created>
  <dc:creator>zorenko</dc:creator>
  <dc:description/>
  <dc:language>en-US</dc:language>
  <cp:lastModifiedBy>Зоренко СВ</cp:lastModifiedBy>
  <dcterms:modified xsi:type="dcterms:W3CDTF">2023-10-18T10:20:00Z</dcterms:modified>
  <cp:revision>2</cp:revision>
  <dc:subject/>
  <dc:title>СРОКИ ПРОВЕДЕНИЯ</dc:title>
</cp:coreProperties>
</file>