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Ь – НАША ОБЩАЯ ЗАБОТ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плекс «Безопасная школа» успешно работает во многих учебных заведениях России с 2008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ё оборудование и программное обеспечение для работы системы устанавливается в общеобразовательные учреждения совершенно бесплат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плекс «Безопасная школа» — единственная система контроля и управления доступом для учебных заведений, прошедшая все необходимые согласования с МЧ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время работы было учтено множество пожеланий сотрудников школ и родителей, благодаря чему система обладает уникальными на сегодняшний день функциональными характеристиками и надежностью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ЭТО РАБОТАЕ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близи парадного входа (в вестибюле) общеобразовательного учреждения устанавливается система контроля и управления доступом - «турникеты». 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щиеся школы проходят по именным картам проекта «Безопасная школа», выданным руководством проекта, либо сотрудниками школы.</w:t>
      </w:r>
    </w:p>
    <w:p>
      <w:pPr>
        <w:pStyle w:val="Normal"/>
        <w:ind w:firstLine="540"/>
        <w:rPr/>
      </w:pPr>
      <w:r>
        <w:rPr>
          <w:sz w:val="28"/>
          <w:szCs w:val="28"/>
        </w:rPr>
        <w:t>Чтобы пройти, нужно поднести свою карточку к считывателю на турникете. Информация считывается с карточки автоматически. Если средство доступа зарегистрировано в системе, загорится зеленый индикатор и турникет станет доступным для прохода одного человека. В противном же случае, будет гореть красный индикатор и  турникет останется закрытым.</w:t>
      </w:r>
    </w:p>
    <w:p>
      <w:pPr>
        <w:pStyle w:val="Normal"/>
        <w:ind w:firstLine="540"/>
        <w:rPr/>
      </w:pPr>
      <w:r>
        <w:rPr>
          <w:sz w:val="28"/>
          <w:szCs w:val="28"/>
        </w:rPr>
        <w:t>Дополнительные возможности системы контроля доступа позволяют предотвратить проход по чужому пропуску и повторный проход по одному пропуску. При каждом проходе, на компьютере охранника или  (после 17:00) дежурного администратора  высвечивается фотография ученика или сотрудника, которому было выдано это средство доступа. Он может сравнить фото из базы данных с личностью того, кто реально проходит турник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, если ученик забыл дома свою карту, охранник или дежурный администратор имеет возможность пропустить его дистанционно, не покидая пост, с помощью пульта управления, при этом ученик должен отметиться в журнале учета посещ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SMS - сообщения со временем прихода ребенка в школу и ухода из нее автоматически отсылаются на мобильные телефоны родителей (не имеет значения какой оператор сотовой связи у родителей). К каждому ученику можно привязать один или несколько номеров телефонов, по которым будут отправляться SMS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акже родители подключившие услугу SMS-информирования будут иметь возможность получать сообщения от администрации школы о родительских собраниях, мероприятиях и т.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ИМУЩЕСТВ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граничение доступа в учебное заведение посторонн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посещаемости и повышение дисциплины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 Возможность получения родителями учащихся сообщений с информацией о времени входа ребенка в школу и выхода из нее в течение кратчайшего вре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озможность получения родителями учащихся сообщений с дополнительной информацией от администрации учебного заведения о родительских собраниях, мероприятиях и других важных собы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родителям, ученикам, сотрудникам учебных заведений дополнительных скидок (до 20%) в компаниях – партнёрах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 Различные тарифные планы, с возможностью оплаты услуги SMS-информирования ежемесячно или за весь учебный год сразу, в отделении банка или через Интернет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И СОТРУДНИКОВ ШКОЛ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ход через турникет осуществляется ТОЛЬКО по личной именной кар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лучае утери или выхода из строя именной карты, необходимо немедленно сообщить об этом в Службу поддержки проекта «Безопасная школа» по телефону 8 (8152) 707-101 и сообщить об этом факте оператору. Режим работы службы поддержки с 8:00 до 20:00 ежедневно, кроме воскресенья и праздничных дней. Работа утерянной карты блокируется, по факту неисправности проводится проверка. В замен утерянной и неработоспособной карты выпускается новая. Доставка новых карт в школу производится еженедельно по согласованию. Возможно получение карт в офисе компании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целях скоординированной и чёткой работы системы контроля и управления доступом, сотрудники проекта «Безопасная школа» ведут ежедневный онлайн-контроль. Все факты прохода без карты или при помощи карты другого человека с точностью до секунды фиксируются в базе данных, доступ к которой имеет руководство школы и родители, получающие услугу «SMS-информир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ПРОХОДНО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Турникеты предназначены для прохода строго по одному человеку. В здании школы устанавливаются турникеты для приема бесконтактных смарт - кар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Каждый сотрудник и ученик школы обеспечен смарт-картой с нанесенными на ней Ф.И.О, номером учебного заведения и уникальным идентификационным номеро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Чтобы пройти через турникет, Вам нужно прислонить Вашу смарт-карту к считывающему устройству, расположенному на турникете. </w:t>
      </w:r>
    </w:p>
    <w:p>
      <w:pPr>
        <w:pStyle w:val="Normal"/>
        <w:ind w:firstLine="540"/>
        <w:rPr/>
      </w:pPr>
      <w:r>
        <w:rPr>
          <w:sz w:val="28"/>
          <w:szCs w:val="28"/>
        </w:rPr>
        <w:t>4. Когда Вы поднесете смарт-карту к считывающему устройству, то на турникете загорится зеленый сигнал, сообщающий о том, что Вы можете прой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5. Если после приложения смарт-карты к считывающему устройству сигнал не изменил свой цвет на зеленый, Вам следует обратиться к ответственному по системе контроля учета доступа через сотрудника охраны.</w:t>
      </w:r>
    </w:p>
    <w:p>
      <w:pPr>
        <w:pStyle w:val="Normal"/>
        <w:ind w:firstLine="540"/>
        <w:rPr/>
      </w:pPr>
      <w:r>
        <w:rPr>
          <w:sz w:val="28"/>
          <w:szCs w:val="28"/>
        </w:rPr>
        <w:t>6. После того как Вы прислонили смарт-карту к считывающему устройству, данные (Ф.И.О и время входа/выхода) отправляются на сервер проекта "Безопасная школа". Данные о входе/выходе в виде SMS-сообщения отправляются на номер телефона, указанный в заполненном Вами «Соглашении по оказанию услуги SMS-информирования». Данные о входе/выходе сотрудника сохраняются в базе данных на сервере, установленном в учебном заведении. При необходимости могут быть представлены администрации школы в виде ежедневного отче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В случае утери или порчи смарт-карты нужно незамедлительно обратиться к ответственному по системе контроля учета доступа через сотрудника охраны школы (классного руководител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Для прохода в здание школы гостей используются гостевые смарт-карты. Для родителей может быть оформлена личная смарт-карта.</w:t>
      </w:r>
    </w:p>
    <w:p>
      <w:pPr>
        <w:pStyle w:val="Normal"/>
        <w:ind w:firstLine="540"/>
        <w:rPr/>
      </w:pPr>
      <w:r>
        <w:rPr>
          <w:sz w:val="28"/>
          <w:szCs w:val="28"/>
        </w:rPr>
        <w:t>9. По всем вопросам и проблемам, связанным с проходом через турникеты, необходимо незамедлительно обращаться к ответственному по системе контроля учета доступа через сотрудника охраны школ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. Просьба обеспечить детей «карманами» для ношения смарт-карт, которые снабжены тесемкой и креплением в наружном кармане портфел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1. При нанесении механических повреждений, надписей и неправильного хранения (размагничивания) карта выходит из строя. В таких случаях восстановление карты осуществляется за счет средств  владельца  данной карты. 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2:07:00Z</dcterms:created>
  <dc:creator>Vinogradov Base</dc:creator>
  <dc:description/>
  <cp:keywords/>
  <dc:language>en-US</dc:language>
  <cp:lastModifiedBy>Экзамен</cp:lastModifiedBy>
  <cp:lastPrinted>2016-11-16T09:57:00Z</cp:lastPrinted>
  <dcterms:modified xsi:type="dcterms:W3CDTF">2022-11-25T11:07:00Z</dcterms:modified>
  <cp:revision>10</cp:revision>
  <dc:subject/>
  <dc:title/>
</cp:coreProperties>
</file>