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г. Мурманска СОШ №4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 Ю. В. Гуг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риказ №  48 от </w:t>
      </w:r>
      <w:r>
        <w:rPr>
          <w:rFonts w:eastAsia="Times New Roman" w:cs="Times New Roman" w:ascii="Times New Roman" w:hAnsi="Times New Roman"/>
          <w:sz w:val="24"/>
          <w:u w:val="single"/>
        </w:rPr>
        <w:t>13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ламен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ыбора родителями (законными представителями) обучающихся 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БОУ г. Мурманска СОШ №49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го из модулей комплексного учебного курса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сновы религиозных культур и светской эти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ий регламент определяет условия и порядок выбора родителями (законных представителей) обучающихся в МБОУ г. Мурманска СОШ №49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го из модулей комплексного учебного курса «Основы религиозных культур и светской этики» (ОРКСЭ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Настоящий регламент основывается на законодательстве Российской Федерации закрепляющем преимущественное право родителей (законных представителей) несовершеннолетних обучающихся на обучении и воспитание своих детей перед всеми другими лицами (часть 1 статьи 44 Федераль6ного закона от 29 декабря 2012 г. №273-ФЗ «Об образовании в Российской Федерации» (далее – Федеральный закон); право выбора родителями (законными представителями) обучающихся гимназии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Ф, о нравственных принципах, об исторических и культурных традициях мировой религии (мировых религий) или альтернативных их учебных предметов, курсов, дисциплин ( модулей) (части 1,2 статьи 87 Федерального закона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орядок выбора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е менее чем за неделю, до даты проведения родительского собрания, классными руководителям, по поручению ответственного лица за организацию и проведению выбора до родителей (законных представителей) обучающихся, должна быть доведении информация о выборе </w:t>
      </w:r>
      <w:r>
        <w:rPr>
          <w:rFonts w:eastAsia="Times New Roman" w:cs="Times New Roman" w:ascii="Times New Roman" w:hAnsi="Times New Roman"/>
          <w:i/>
          <w:sz w:val="24"/>
        </w:rPr>
        <w:t>(приложение №1</w:t>
      </w:r>
      <w:r>
        <w:rPr>
          <w:rFonts w:eastAsia="Times New Roman" w:cs="Times New Roman" w:ascii="Times New Roman" w:hAnsi="Times New Roman"/>
          <w:sz w:val="24"/>
        </w:rPr>
        <w:t>). Информация может быть передана родителям (законным представителям) лично, через обучающихся или дистанционно. Классный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 лицу. Классному руководителю выявить возможные вопросы, которые могут быть поставлены на родительском собрании и довести их до сведения ответственного лиц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допускается склонять родителей (законных представителей) к какому-либо выбору. Возможен совет: ориентироваться на образ жизни, культуру, традиции, принятые в семье ребенка, а также на его личные интере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сновной этап. Проведение родительского собрания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одительском собрании класса должны присутствовать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обучающихся класса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ь родительского комитета класса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собрания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содержания образования по модулям курса ОРКСЭ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 (законным представителям) должны быть последовательно представлены все модули курса ОРКСЭ вне зависимости от предлагаемого выбора родителей (законных представителей) обучающихс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содержания образования по каждому модулю курса ОРКСЭ должно включать краткий рассказ о содержании данного модуля, целях и ожидаемых результатах образования, используемым учебно-методическим обеспечении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ы на вопросы родителей (законных представителей) обучающихс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полнение родителями (законными представителями) обучающихся личных заявлений (</w:t>
      </w:r>
      <w:r>
        <w:rPr>
          <w:rFonts w:eastAsia="Times New Roman" w:cs="Times New Roman" w:ascii="Times New Roman" w:hAnsi="Times New Roman"/>
          <w:i/>
          <w:sz w:val="24"/>
        </w:rPr>
        <w:t>приложение №2)</w:t>
      </w:r>
      <w:r>
        <w:rPr>
          <w:rFonts w:eastAsia="Times New Roman" w:cs="Times New Roman" w:ascii="Times New Roman" w:hAnsi="Times New Roman"/>
          <w:sz w:val="24"/>
        </w:rPr>
        <w:t>. Бланки заявлений заполняются письменно. Допускается оформление заявления одним из родителей (законных представителей) обучающегос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Заключительный этап. Подведение итогов выбора, направление информации о выборе в органы управления образовани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 каждому классу оформляется протокол родительского собрания класса </w:t>
      </w:r>
      <w:r>
        <w:rPr>
          <w:rFonts w:eastAsia="Times New Roman" w:cs="Times New Roman" w:ascii="Times New Roman" w:hAnsi="Times New Roman"/>
          <w:i/>
          <w:sz w:val="24"/>
        </w:rPr>
        <w:t>(прилож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№3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отсутствия родителей некоторых учащихся на собрании и получении от них заявления в более поздние сроки в протокол могут быть внесены изменения либо же протокол переоформляется до направления данных в органы управления образования информации в электронном виде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ые протоколов по каждому классу должны соответствовать числу и содержанию личных заявлений родителей в каждом классе. После этого ответственное лицо оформляет сводный лист информации </w:t>
      </w:r>
      <w:r>
        <w:rPr>
          <w:rFonts w:eastAsia="Times New Roman" w:cs="Times New Roman" w:ascii="Times New Roman" w:hAnsi="Times New Roman"/>
          <w:i/>
          <w:sz w:val="24"/>
        </w:rPr>
        <w:t>(приложение №4)</w:t>
      </w:r>
      <w:r>
        <w:rPr>
          <w:rFonts w:eastAsia="Times New Roman" w:cs="Times New Roman" w:ascii="Times New Roman" w:hAnsi="Times New Roman"/>
          <w:sz w:val="24"/>
        </w:rPr>
        <w:t xml:space="preserve"> , который подписывается директором гимназии и председателем родительского комитета гимназии. В установленные сроки в органы управления образования передается информация о выборе в установленном виде (лист сводной информации в печатном или электронном виде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о итогам выбора в МБОУ г. Мурманска СОШ №49 сохраняютс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 родителей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ы родительских собраний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гинал или копия листа сводной информации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Указанная документация сохраняется в МБОУ г. Мурманска СОШ №49 не менее 5 лет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е услови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Допускается предварительный сбор заявление от родителей (законных представителей) которые могут отсутствовать в период выбора на родительском собрании по уважительным причинам. Классный руководитель должен заранее выявить таких родителей (законных представителей), проинформировать их о выборе, передать им бланки заявлений, обеспечить сбор правильно оформленных заявлений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е информации в органы управления образования. Изменение выбора должно быть оформлено новым заявлением от родителей (законных представителей) обучающегося, которое также должно сохраняться вместе с первоначальным заявлением.</w:t>
      </w:r>
    </w:p>
    <w:sectPr>
      <w:type w:val="nextPage"/>
      <w:pgSz w:w="11906" w:h="16838"/>
      <w:pgMar w:left="1440" w:right="846" w:gutter="0" w:header="0" w:top="1125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4:00Z</dcterms:created>
  <dc:creator>Zverdvd.org</dc:creator>
  <dc:description/>
  <dc:language>en-US</dc:language>
  <cp:lastModifiedBy>Zverdvd.org</cp:lastModifiedBy>
  <dcterms:modified xsi:type="dcterms:W3CDTF">2018-11-20T14:24:00Z</dcterms:modified>
  <cp:revision>2</cp:revision>
  <dc:subject/>
  <dc:title/>
</cp:coreProperties>
</file>