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</w:rPr>
        <w:t>к приказу от 27.09.24   № 511</w:t>
      </w:r>
    </w:p>
    <w:p>
      <w:pPr>
        <w:pStyle w:val="Normal"/>
        <w:spacing w:lineRule="auto" w:line="240" w:before="0" w:after="0"/>
        <w:ind w:left="5520" w:right="1200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6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лан мероприятий, направленных на формирование и оценку функциональной грамотности обучающихся </w:t>
        <w:br/>
        <w:t xml:space="preserve">МБОУ г. Мурманска СОШ №49 </w:t>
      </w:r>
    </w:p>
    <w:p>
      <w:pPr>
        <w:pStyle w:val="Normal"/>
        <w:spacing w:lineRule="auto" w:line="240" w:before="0" w:after="0"/>
        <w:ind w:left="2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на 2024</w:t>
      </w: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2025 учебный год</w:t>
      </w:r>
    </w:p>
    <w:p>
      <w:pPr>
        <w:pStyle w:val="Normal"/>
        <w:spacing w:lineRule="auto" w:line="240" w:before="0" w:after="0"/>
        <w:ind w:left="2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5"/>
        <w:gridCol w:w="1701"/>
        <w:gridCol w:w="2835"/>
        <w:gridCol w:w="3685"/>
        <w:gridCol w:w="1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тветствен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езульта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рганизационно-управленческая деятельност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работка, утверждение и размещение на сайте пл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роприятий, направленных на формирование и оценку функциональной грамотности обучающихся на 2024–2025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30 сент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тодический совет, заместитель директора по УВ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окальные акты О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астие в методических вебинарах ФГБУ «Федеральный институт оценки качества образования», ФГБНУ «Институт стратегии развития образования Российской академии образования» (далее – ИСРО РА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и директора по УВР, педагоги шко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ышение профессиональных компетенций педагогических работников и управленческих кадр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пользование в образовательной деятельности банка заданий для оценки функциональной грамотности, разработанных ИСРО РАО, банк заданий ФГБНУ «Федеральный институт педагогических измерений» (далее – ФГНБУ «ФИГIИ»), (далее – банк зад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нтябрь 2024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й 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ководители МО, педагоги шко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ключение банка заданий в фонд оценочных средств О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ктуализация планов работы методических объединений в части формирования функциональной грамотн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30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ководители МО, педагоги шко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аны работы методических объединен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ниторинг использования в образовательной деятельности заданий для оценки функциональной грамотности, разработанных ИСРО РАО, ФГНБУ «ФИП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нтябрь 2024 - май 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и директора по УВР, руководители МО</w:t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татистические данные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астие в тестировании освоения функциональн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отдельному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ководители МО, педагоги шко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алитические справк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ационно-просветительской работы с педагогическими работниками, обучающимися и родительским сообществом по вопросам формирования и оценки функциональн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50508"/>
                <w:sz w:val="28"/>
                <w:szCs w:val="28"/>
              </w:rPr>
              <w:t>сентябрь</w:t>
            </w:r>
            <w:r>
              <w:rPr>
                <w:rFonts w:cs="Times New Roman" w:ascii="Times New Roman" w:hAnsi="Times New Roman"/>
                <w:color w:val="050508"/>
                <w:spacing w:val="4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50508"/>
                <w:sz w:val="28"/>
                <w:szCs w:val="28"/>
              </w:rPr>
              <w:t>2024</w:t>
            </w:r>
            <w:r>
              <w:rPr>
                <w:rFonts w:cs="Times New Roman" w:ascii="Times New Roman" w:hAnsi="Times New Roman"/>
                <w:color w:val="050508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50508"/>
                <w:w w:val="224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50508"/>
                <w:sz w:val="28"/>
                <w:szCs w:val="28"/>
              </w:rPr>
              <w:t>май</w:t>
            </w:r>
            <w:r>
              <w:rPr>
                <w:rFonts w:cs="Times New Roman" w:ascii="Times New Roman" w:hAnsi="Times New Roman"/>
                <w:color w:val="050508"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50508"/>
                <w:w w:val="105"/>
                <w:sz w:val="28"/>
                <w:szCs w:val="28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и директора по УВР, педагоги школы, классные руководители, администратор сайта, ответственный за ведение официальной группы в социальных сет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убликации на сайтах ОУ и официальных группах ОУ в социальных сетях, совещания, вебинар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формационное освещение мероприятий, направленных на формирование и оценку функциональн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нтябрь 2024 - май 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тор сайта, ответственный за ведение официальной группы в социальных сет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убликации на сайтах ОУ и официальных группах ОУ в социальных сетя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участия обучающихся в мероприятиях по формированию функциональной грамотности (олимпиады, конкурсы, развивающие беседы, лекции, межпредметные и метапредметные проекты, марафоны, конференции, квесты, триатлоны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и директора по УВР, классные руководители, педагоги шко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убликации на сайтах ОУ и официальных группах ОУ в социальных сетя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абота с педагогами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вышение квалификации педагогов по вопросам формирования и оценки функциональной грамот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формирование педагогических работников о проведении федеральных и региональных мероприятий по вопросам организационно-методического обеспечения, методологии и методического инструментария формирования и оценки функциональной грамотности инструментария формирования и оценки функциональн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естители директора по УВР </w:t>
              <w:b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ышение качества образования в ОУ, повышение профессиональных компетенций педагогических и управленческих кад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участия педагогов в региональных методических семинарах для учителей по направлениям функциональн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естители директора по УВР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ышение профессиональных компетенций педагогических и управленческих кадров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ероприятия по обсуждению и распространению эффективных практик                                                                                                                  по формированию и оценке функциональной грамотности обучаю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тодическая поддержка учителе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тодический сов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и директора по УВ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рмирование позитивной управленческой практики, повышение качества образования в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участия в муниципальных методических консультациях для педагогических работников и управленческих кадров общеобразовательных учреждений по вопросам формирования и оценки функциональной грамотн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У Д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 Мурма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ИМЦ 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и директора по УВ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ышение компетентности педаго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формационно-просветительская работа с родителями (законными представителями) по вопросам функциональн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нтябрь 2024 - май 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ассные руководители, администратор сайта, ответственный за ведение официальной группы в социальных сетя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убликации на сайтах ОУ и официальных группах ОУ в социальных сетях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абота с обучающими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пользование в образовательной деятельности банка заданий по оценке функциональн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директора по УВР, учител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атистические да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астие в мониторинге уровня сформированности компонентов функциональной грамотн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учебного 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директора по УВ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троль за качеством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астие в массовых мероприятиях по формированию функциональной грамотности (олимпиады, конкурсы, развивающие беседы, межпредметные и метапредметные проекты, марафоны, конференции, квесты, триатлоны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директора по УВР, учителя, классные руководител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ышение качества образова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character" w:styleId="513">
    <w:name w:val="Основной текст (5) + 13"/>
    <w:qFormat/>
    <w:rPr>
      <w:rFonts w:ascii="Times New Roman" w:hAnsi="Times New Roman" w:eastAsia="Times New Roman" w:cs="Times New Roman"/>
      <w:spacing w:val="40"/>
      <w:sz w:val="27"/>
      <w:szCs w:val="27"/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6">
    <w:name w:val="Основной текст (6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720" w:after="0"/>
      <w:ind w:hanging="720"/>
      <w:jc w:val="both"/>
    </w:pPr>
    <w:rPr>
      <w:rFonts w:eastAsia="Calibri"/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eastAsia="Calibri"/>
      <w:sz w:val="27"/>
      <w:szCs w:val="27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600" w:after="360"/>
      <w:jc w:val="center"/>
    </w:pPr>
    <w:rPr>
      <w:rFonts w:eastAsia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00:00Z</dcterms:created>
  <dc:creator>пользователь</dc:creator>
  <dc:description/>
  <cp:keywords/>
  <dc:language>en-US</dc:language>
  <cp:lastModifiedBy>Учитель</cp:lastModifiedBy>
  <cp:lastPrinted>2024-09-27T14:51:00Z</cp:lastPrinted>
  <dcterms:modified xsi:type="dcterms:W3CDTF">2024-09-27T12:00:00Z</dcterms:modified>
  <cp:revision>14</cp:revision>
  <dc:subject/>
  <dc:title/>
</cp:coreProperties>
</file>