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чебный план 10Б-11Б класса (</w:t>
      </w:r>
      <w:r>
        <w:rPr>
          <w:b/>
          <w:u w:val="single"/>
        </w:rPr>
        <w:t>гуманитарный профиль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23-2025 учебные годы ( ФГОС С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6"/>
        <w:gridCol w:w="2049"/>
        <w:gridCol w:w="1220"/>
        <w:gridCol w:w="592"/>
        <w:gridCol w:w="784"/>
        <w:gridCol w:w="593"/>
        <w:gridCol w:w="785"/>
        <w:gridCol w:w="1317"/>
      </w:tblGrid>
      <w:tr>
        <w:trPr/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изучени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ебных часов в неделю/ за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2 года обучения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ийски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trHeight w:val="450" w:hRule="atLeast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 и начала математического анализ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619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геометр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619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ероятность и статистик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619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 научные предме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30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>
          <w:trHeight w:val="303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, основы безопасности жизне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учебным предмета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0</w:t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курсы по выбору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усское правописание: орфография и пунктуац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Э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8 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тория в вопросах и ответах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Э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Трудные и дискуссионные вопросы изучения истории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Э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ческий анализ тек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грамот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-переводчи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Формы промежуточной аттестации обучающихся 10Б клас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2023-2024 учебном год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049"/>
        <w:gridCol w:w="4724"/>
      </w:tblGrid>
      <w:tr>
        <w:trPr>
          <w:trHeight w:val="276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Формы промежуточной аттестации</w:t>
            </w:r>
          </w:p>
        </w:tc>
      </w:tr>
      <w:tr>
        <w:trPr>
          <w:trHeight w:val="27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 заданий стандартизированной формы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чинение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ийский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 заданий стандартизированной формы: аудирование, чтение, письмо, говорение, лексико-грамматический тест</w:t>
            </w:r>
          </w:p>
        </w:tc>
      </w:tr>
      <w:tr>
        <w:trPr>
          <w:trHeight w:val="45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 и начала математического анализа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с заданий стандартизированной фор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геометрия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заданий стандартизированной формы </w:t>
            </w:r>
          </w:p>
        </w:tc>
      </w:tr>
      <w:tr>
        <w:trPr>
          <w:trHeight w:val="6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ероятность и статистика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заданий стандартизированной формы </w:t>
            </w:r>
          </w:p>
        </w:tc>
      </w:tr>
      <w:tr>
        <w:trPr>
          <w:trHeight w:val="6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заданий стандартизированной формы 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 научные предме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с заданий стандартизированной фор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заданий стандартизированной формы </w:t>
            </w:r>
          </w:p>
        </w:tc>
      </w:tr>
      <w:tr>
        <w:trPr>
          <w:trHeight w:val="30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заданий стандартизированной формы 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научные предме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заданий стандартизированной формы 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с заданий стандартизированной фор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заданий стандартизированной формы 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, основы безопасности жизнедеятель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ill"/>
              </w:rPr>
              <w:t>Сдача нормативов, тест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ий групповой/индивидуальный проект</w:t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учебным предметам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проек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4:00Z</dcterms:created>
  <dc:creator>zorenko</dc:creator>
  <dc:description/>
  <cp:keywords/>
  <dc:language>en-US</dc:language>
  <cp:lastModifiedBy>zorenko</cp:lastModifiedBy>
  <dcterms:modified xsi:type="dcterms:W3CDTF">2023-09-20T10:19:00Z</dcterms:modified>
  <cp:revision>2</cp:revision>
  <dc:subject/>
  <dc:title>Учебный план 10Б-11Б класса (гуманитарный профиль)</dc:title>
</cp:coreProperties>
</file>