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бный план 10А,11А класса( </w:t>
      </w:r>
      <w:r>
        <w:rPr>
          <w:b/>
          <w:u w:val="single"/>
        </w:rPr>
        <w:t>технологический профил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-2025 учебные годы ( ФГОС СО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38"/>
        <w:gridCol w:w="1220"/>
        <w:gridCol w:w="517"/>
        <w:gridCol w:w="711"/>
        <w:gridCol w:w="517"/>
        <w:gridCol w:w="712"/>
        <w:gridCol w:w="1420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учебных часов в неделю/ за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 года обучени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</w:tr>
      <w:tr>
        <w:trPr/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ной язык и родная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математического анализ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ероятность и статистик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 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15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 научные 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основы безопасности жизне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4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ая грамотно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2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рмы промежуточной аттестации обучающихся 10А кла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2023-2024 учебном год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38"/>
        <w:gridCol w:w="5354"/>
      </w:tblGrid>
      <w:tr>
        <w:trPr>
          <w:trHeight w:val="276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ормы промежуточной аттестации</w:t>
            </w:r>
          </w:p>
        </w:tc>
      </w:tr>
      <w:tr>
        <w:trPr>
          <w:trHeight w:val="2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заданий стандартизированной ф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ение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е язы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(английский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с заданий стандартизированной формы: аудирование, чтение, письмо, говорение, лексико-грамматический тест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 и начала математического анализа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 заданий стандартизирован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геометрия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вероятность и статистика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30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научные  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15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>
          <w:trHeight w:val="34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енно- научные предмет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заданий стандартизированной формы 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с заданий стандартизирован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, основы безопасности жизне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ill"/>
              </w:rPr>
              <w:t>Сдача нормативов, тест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ворческий групповой/индивидуальный проект</w:t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учебным предметам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2:00Z</dcterms:created>
  <dc:creator>zorenko</dc:creator>
  <dc:description/>
  <cp:keywords/>
  <dc:language>en-US</dc:language>
  <cp:lastModifiedBy>zorenko</cp:lastModifiedBy>
  <dcterms:modified xsi:type="dcterms:W3CDTF">2023-09-20T10:16:00Z</dcterms:modified>
  <cp:revision>2</cp:revision>
  <dc:subject/>
  <dc:title>Учебный план 10А,11А класса( технологический профиль)</dc:title>
</cp:coreProperties>
</file>