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 основного общего образования (7 классы) -2024/25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41"/>
        <w:gridCol w:w="696"/>
        <w:gridCol w:w="696"/>
        <w:gridCol w:w="696"/>
        <w:gridCol w:w="769"/>
        <w:gridCol w:w="720"/>
        <w:gridCol w:w="720"/>
        <w:gridCol w:w="2411"/>
      </w:tblGrid>
      <w:tr>
        <w:trPr>
          <w:trHeight w:val="46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fwc"/>
                <w:b/>
                <w:b/>
                <w:bCs/>
              </w:rPr>
            </w:pPr>
            <w:r>
              <w:rPr>
                <w:rStyle w:val="StrongEmphasis"/>
              </w:rPr>
              <w:t>Формы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Русский язык и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иктант с грамматическим заданием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 и родная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ая родн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3"/>
                <w:szCs w:val="23"/>
              </w:rPr>
              <w:t>Комплекс заданий стандартизированной формы: аудирование, чтение, письмо, говорение, лексико-грамматический тест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групповой/индивидуальный проект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групповой/индивидуальный проект 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(технолог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групповой/индивидуальный проект 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фференцированный зачет: нормативы / теоретические основы 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rStyle w:val="Sfwc"/>
              </w:rPr>
            </w:pPr>
            <w:r>
              <w:rPr>
                <w:rStyle w:val="StrongEmphasis"/>
              </w:rPr>
              <w:t>образовательных отношени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За страницами учебника мате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Физические величины и их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усская слове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Юный истор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Географический кру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не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7:00Z</dcterms:created>
  <dc:creator>zorenko</dc:creator>
  <dc:description/>
  <cp:keywords/>
  <dc:language>en-US</dc:language>
  <cp:lastModifiedBy>admin</cp:lastModifiedBy>
  <dcterms:modified xsi:type="dcterms:W3CDTF">2024-11-18T16:34:00Z</dcterms:modified>
  <cp:revision>25</cp:revision>
  <dc:subject/>
  <dc:title>Учебный план основного общего образования( 7 классы) -2023/24</dc:title>
</cp:coreProperties>
</file>