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Учебный план основного общего образования (5 классы) -2024/25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07"/>
        <w:gridCol w:w="576"/>
        <w:gridCol w:w="576"/>
        <w:gridCol w:w="576"/>
        <w:gridCol w:w="576"/>
        <w:gridCol w:w="6"/>
        <w:gridCol w:w="1376"/>
        <w:gridCol w:w="18"/>
        <w:gridCol w:w="2682"/>
      </w:tblGrid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метные област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часов в неделю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fwc"/>
                <w:b/>
                <w:b/>
                <w:bCs/>
              </w:rPr>
            </w:pPr>
            <w:r>
              <w:rPr>
                <w:rStyle w:val="StrongEmphasis"/>
              </w:rPr>
              <w:t>Формы промежуточной аттестации</w:t>
            </w:r>
          </w:p>
        </w:tc>
      </w:tr>
      <w:tr>
        <w:trPr>
          <w:trHeight w:val="2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fwc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 класс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fwc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ная ча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Диктант с грамматическим задание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Style w:val="Sfwc"/>
              </w:rPr>
            </w:pPr>
            <w:r>
              <w:rPr/>
              <w:t>Родной язык и родная литера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fwc"/>
              </w:rPr>
            </w:pPr>
            <w:r>
              <w:rPr>
                <w:rStyle w:val="Fill"/>
              </w:rPr>
              <w:t>Родной язык и (или) государственный язык республики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fwc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Fill"/>
              </w:rPr>
              <w:t>Родная 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остранный язык </w:t>
            </w:r>
            <w:r>
              <w:rPr>
                <w:rStyle w:val="Fill"/>
              </w:rPr>
              <w:t>(английск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 заданий стандартизированной формы: аудирование, чтение, письмо, говорение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торой иностранны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Контрольная работ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Контрольная рабо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Контрольн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Контрольн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Style w:val="Sfwc"/>
              </w:rPr>
            </w:pPr>
            <w:r>
              <w:rPr>
                <w:rStyle w:val="Fill"/>
              </w:rPr>
              <w:t>Основы духовно-нравственной культуры народов Росс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Творческий индивидуальный проек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кус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Творческий индивидуальный проект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Творческий групповой про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хн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уд(технолог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Индивидуальный про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</w:rPr>
              <w:t>Сдача нормативов, те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Часть, формируемая участниками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бразовательных отно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ий круж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при 5-дневной рабочей неде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ебных ч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Tooltiptextnoprint">
    <w:name w:val="tooltip_text no-prin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3:00Z</dcterms:created>
  <dc:creator>zorenko</dc:creator>
  <dc:description/>
  <cp:keywords/>
  <dc:language>en-US</dc:language>
  <cp:lastModifiedBy>admin</cp:lastModifiedBy>
  <cp:lastPrinted>2024-08-31T11:57:00Z</cp:lastPrinted>
  <dcterms:modified xsi:type="dcterms:W3CDTF">2024-11-18T16:27:00Z</dcterms:modified>
  <cp:revision>34</cp:revision>
  <dc:subject/>
  <dc:title>Учебный план основного общего образования( 5 классы) -2023/24</dc:title>
</cp:coreProperties>
</file>