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МБОУ г. Мурманска СОШ № 49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9.08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з образовате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лендарный учебный график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БОУ г. Мурманска СОШ № 4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23- 202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Календарный учебный график на 2023-2024 учебный год  для 1-х класс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аты начала и окончания учебного год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 начала учебного года: </w:t>
      </w:r>
      <w:r>
        <w:rPr>
          <w:b/>
          <w:sz w:val="28"/>
          <w:szCs w:val="28"/>
        </w:rPr>
        <w:t>01.09.202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 окончания учебного года: </w:t>
      </w:r>
      <w:r>
        <w:rPr>
          <w:b/>
          <w:sz w:val="28"/>
          <w:szCs w:val="28"/>
        </w:rPr>
        <w:t>17.05.2024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должительность учебного года и периодов образовательной деятельности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3 недел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ых занятий по четвертям в учебных неделях и рабочих днях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ы образовательной деятельности - четвер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233"/>
        <w:gridCol w:w="1390"/>
        <w:gridCol w:w="2853"/>
        <w:gridCol w:w="2553"/>
      </w:tblGrid>
      <w:tr>
        <w:trPr>
          <w:tblHeader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ерио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</w:tc>
      </w:tr>
      <w:tr>
        <w:trPr>
          <w:tblHeader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ебных нед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чих дней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учебном го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роки и продолжительность каникул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1444"/>
        <w:gridCol w:w="1700"/>
        <w:gridCol w:w="3553"/>
      </w:tblGrid>
      <w:tr>
        <w:trPr>
          <w:tblHeader w:val="true"/>
        </w:trPr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ярный 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каникул </w:t>
              <w:br/>
              <w:t>в календарных днях</w:t>
            </w:r>
          </w:p>
        </w:tc>
      </w:tr>
      <w:tr>
        <w:trPr>
          <w:tblHeader w:val="true"/>
        </w:trPr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аникул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1 класс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1 классы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роки проведения промежуточных аттестац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1 классе проводится без балльного оценивания знаний обучающихся. В конце учебного года проводятся работы в форме диагностических контрольных и комплексных работ по предметам  без прекращения образовательной деятельности</w:t>
      </w:r>
      <w:r>
        <w:rPr/>
        <w:t xml:space="preserve">. 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Дополнительные сведения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Режим работы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6"/>
        <w:gridCol w:w="3384"/>
      </w:tblGrid>
      <w:tr>
        <w:trPr/>
        <w:tc>
          <w:tcPr>
            <w:tcW w:w="6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учебной деятельности</w:t>
            </w:r>
          </w:p>
        </w:tc>
        <w:tc>
          <w:tcPr>
            <w:tcW w:w="33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/>
                <w:bCs/>
              </w:rPr>
              <w:t>1 классы</w:t>
            </w:r>
          </w:p>
        </w:tc>
      </w:tr>
      <w:tr>
        <w:trPr/>
        <w:tc>
          <w:tcPr>
            <w:tcW w:w="6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Учебная неделя (дней)</w:t>
            </w:r>
          </w:p>
        </w:tc>
        <w:tc>
          <w:tcPr>
            <w:tcW w:w="33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6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Урок (минут)</w:t>
            </w:r>
          </w:p>
        </w:tc>
        <w:tc>
          <w:tcPr>
            <w:tcW w:w="33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-декабрь -35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май -40</w:t>
            </w:r>
          </w:p>
        </w:tc>
      </w:tr>
      <w:tr>
        <w:trPr/>
        <w:tc>
          <w:tcPr>
            <w:tcW w:w="6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ерерыв (минут)</w:t>
            </w:r>
          </w:p>
        </w:tc>
        <w:tc>
          <w:tcPr>
            <w:tcW w:w="33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–20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ческая пауза -4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Календарный учебный график на 2023-2024 учебный год  для 2-4-х класс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аты начала и окончания учебного год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 начала учебного года: </w:t>
      </w:r>
      <w:r>
        <w:rPr>
          <w:b/>
          <w:sz w:val="28"/>
          <w:szCs w:val="28"/>
        </w:rPr>
        <w:t>01.09.202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 окончания учебного года: </w:t>
      </w:r>
      <w:r>
        <w:rPr>
          <w:b/>
          <w:sz w:val="28"/>
          <w:szCs w:val="28"/>
        </w:rPr>
        <w:t>24</w:t>
      </w:r>
      <w:r>
        <w:rPr>
          <w:b/>
        </w:rPr>
        <w:t>.05.2024</w:t>
      </w:r>
      <w:r>
        <w:rPr/>
        <w:t>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должительность учебного года и периодов образовательной деятельности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 недел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ых занятий по четвертям в учебных неделях и рабочих днях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ы образовательной деятельности - четвер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233"/>
        <w:gridCol w:w="1390"/>
        <w:gridCol w:w="2853"/>
        <w:gridCol w:w="2553"/>
      </w:tblGrid>
      <w:tr>
        <w:trPr>
          <w:tblHeader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ерио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</w:tc>
      </w:tr>
      <w:tr>
        <w:trPr>
          <w:tblHeader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ебных нед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чих дней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Итого в учебном го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роки и продолжительность каникул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1444"/>
        <w:gridCol w:w="1700"/>
        <w:gridCol w:w="3553"/>
      </w:tblGrid>
      <w:tr>
        <w:trPr>
          <w:tblHeader w:val="true"/>
        </w:trPr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ярный 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каникул </w:t>
              <w:br/>
              <w:t>в календарных днях</w:t>
            </w:r>
          </w:p>
        </w:tc>
      </w:tr>
      <w:tr>
        <w:trPr>
          <w:tblHeader w:val="true"/>
        </w:trPr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аникул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роки проведения промежуточных аттестац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роведения промежуточной  аттестация обучающихся во 2-4-х классах устанавливаются педагогическим советом образовательной организации в соответствии с Положением о формах, периодичности и порядке текущего контроля успеваемости и промежуточной аттестации  в МБОУ г. Мурманска СОШ № 49 в конце учебного года. Промежуточная аттестация проводится без прекращения образовательной деятельности в форме контрольных и диагностических работ по предметам учебного плана, а также графиков ВПР на 2023/24 учебный год.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Дополнительные сведения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  <w:t>Режим работы образовательной организации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9"/>
        <w:gridCol w:w="3371"/>
      </w:tblGrid>
      <w:tr>
        <w:trPr/>
        <w:tc>
          <w:tcPr>
            <w:tcW w:w="6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учебной деятельности</w:t>
            </w:r>
          </w:p>
        </w:tc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/>
                <w:bCs/>
              </w:rPr>
              <w:t>2-4 классы</w:t>
            </w:r>
          </w:p>
        </w:tc>
      </w:tr>
      <w:tr>
        <w:trPr/>
        <w:tc>
          <w:tcPr>
            <w:tcW w:w="6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Учебная неделя (дней)</w:t>
            </w:r>
          </w:p>
        </w:tc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6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Урок (минут)</w:t>
            </w:r>
          </w:p>
        </w:tc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ериод полярной ночи - 40 мин)</w:t>
            </w:r>
          </w:p>
        </w:tc>
      </w:tr>
      <w:tr>
        <w:trPr/>
        <w:tc>
          <w:tcPr>
            <w:tcW w:w="6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ерерыв (минут)</w:t>
            </w:r>
          </w:p>
        </w:tc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–20</w:t>
            </w:r>
          </w:p>
        </w:tc>
      </w:tr>
      <w:tr>
        <w:trPr/>
        <w:tc>
          <w:tcPr>
            <w:tcW w:w="6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i/>
                <w:iCs/>
              </w:rPr>
              <w:t>1 раз в год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ый учебный график для 5-9 класс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23-2024 учебный год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Даты начала и окончания учебного год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 начала учебного года: </w:t>
      </w:r>
      <w:r>
        <w:rPr>
          <w:b/>
          <w:sz w:val="28"/>
          <w:szCs w:val="28"/>
        </w:rPr>
        <w:t>01.09.202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sz w:val="28"/>
          <w:szCs w:val="28"/>
        </w:rPr>
        <w:t>Дата окончания учебного года</w:t>
      </w:r>
      <w:r>
        <w:rPr/>
        <w:t xml:space="preserve">:: </w:t>
      </w:r>
      <w:r>
        <w:rPr>
          <w:b/>
        </w:rPr>
        <w:t xml:space="preserve">24.05.2024, </w:t>
      </w:r>
      <w:r>
        <w:rPr>
          <w:color w:val="000000"/>
          <w:spacing w:val="-1"/>
          <w:sz w:val="28"/>
          <w:szCs w:val="28"/>
        </w:rPr>
        <w:t xml:space="preserve">в 9 классах - </w:t>
      </w:r>
      <w:r>
        <w:rPr>
          <w:iCs/>
          <w:color w:val="000000"/>
          <w:sz w:val="28"/>
          <w:szCs w:val="28"/>
          <w:shd w:fill="FFFFFF" w:val="clear"/>
        </w:rPr>
        <w:t>в соответствии с расписанием государственной итоговой аттестации в 2024 году, утвержденным приказом Министерства просвещения Российской Федерации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Продолжительность учебного года и периодов образовательной деятельности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1.Продолжительность учебного г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 недел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bCs/>
          <w:sz w:val="28"/>
          <w:szCs w:val="28"/>
        </w:rPr>
        <w:t xml:space="preserve">.Продолжительность учебных занятий по четвертям в учебных неделях и рабочих днях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ериоды образовательной деятельности - четвер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8 классы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287"/>
        <w:gridCol w:w="1451"/>
        <w:gridCol w:w="2796"/>
        <w:gridCol w:w="2509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ебных недел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рабочих дне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 учебном год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287"/>
        <w:gridCol w:w="1451"/>
        <w:gridCol w:w="2796"/>
        <w:gridCol w:w="2509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ебных недел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рабочих дне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роки проведения  ГИА устанавливает Федеральная служба по надзору в сфере образования (Рособрнадзор)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Сроки и продолжительность каникул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1444"/>
        <w:gridCol w:w="1700"/>
        <w:gridCol w:w="3553"/>
      </w:tblGrid>
      <w:tr>
        <w:trPr>
          <w:tblHeader w:val="true"/>
        </w:trPr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кулярный 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ительность каникул </w:t>
              <w:br/>
              <w:t>в календарных днях</w:t>
            </w:r>
          </w:p>
        </w:tc>
      </w:tr>
      <w:tr>
        <w:trPr>
          <w:tblHeader w:val="true"/>
        </w:trPr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здоровительные) каникул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 5-9 класс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Сроки проведения промежуточных аттестац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роведения промежуточной  аттестация обучающихся в 5-8-х классах устанавливаются педагогическим советом образовательной организации в соответствии с Положением о формах, периодичности и порядке текущего контроля успеваемости и промежуточной аттестации  в МБОУ г. Мурманска СОШ № 49 в конце учебного года. Промежуточная аттестация проводится без прекращения образовательной деятельности в форме педагогического наблюдения, тестирования, контрольных и диагностических работ по предметам учебного плана, а также графиков ВПР на 2023/24 учебн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ы- государственная итоговая аттестация.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5.Дополнительные сведения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  <w:t>Режим работы образовательной организации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4"/>
        <w:gridCol w:w="3976"/>
      </w:tblGrid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учебной деятельности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/>
                <w:bCs/>
              </w:rPr>
              <w:t>5-9 классы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 период полярной ночи - 40 мин)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–20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Календарный учебный график на 2023-2024 учебный год  для 10-11 -х класс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Даты начала и окончания учебного год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 начала учебного года: </w:t>
      </w:r>
      <w:r>
        <w:rPr>
          <w:b/>
          <w:sz w:val="28"/>
          <w:szCs w:val="28"/>
        </w:rPr>
        <w:t>01.09.202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 окончания учебного г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10 классах </w:t>
      </w:r>
      <w:r>
        <w:rPr>
          <w:b/>
          <w:sz w:val="28"/>
          <w:szCs w:val="28"/>
        </w:rPr>
        <w:t>24.05.2024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 11 классах - </w:t>
      </w:r>
      <w:r>
        <w:rPr>
          <w:iCs/>
          <w:color w:val="000000"/>
          <w:sz w:val="28"/>
          <w:szCs w:val="28"/>
          <w:shd w:fill="FFFFFF" w:val="clear"/>
        </w:rPr>
        <w:t>в соответствии с расписанием государственной итоговой аттестации в 2024 году, утвержденным приказом Министерства просвещения Российской Федерации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Продолжительность учебного года и периодов образовательной деятельности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Продолжительность учебного год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1 классы</w:t>
      </w:r>
      <w:r>
        <w:rPr>
          <w:sz w:val="28"/>
          <w:szCs w:val="28"/>
        </w:rPr>
        <w:t>: 34 недели,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Продолжительность учебных занятий по полугодиям в учебных неделях и рабочих дня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ериоды образовательной деятельности - четвер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0 классы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287"/>
        <w:gridCol w:w="1451"/>
        <w:gridCol w:w="2796"/>
        <w:gridCol w:w="2509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ебных недел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рабочих дне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 учебном год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287"/>
        <w:gridCol w:w="1451"/>
        <w:gridCol w:w="2796"/>
        <w:gridCol w:w="2509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ебных недел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рабочих дне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роки проведения  ГИА устанавливает Федеральная служба по надзору в сфере образования (Рособрнадзор)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Сроки и продолжительность каникул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1444"/>
        <w:gridCol w:w="1700"/>
        <w:gridCol w:w="3553"/>
      </w:tblGrid>
      <w:tr>
        <w:trPr>
          <w:tblHeader w:val="true"/>
        </w:trPr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кулярный 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ительность каникул </w:t>
              <w:br/>
              <w:t>в календарных днях</w:t>
            </w:r>
          </w:p>
        </w:tc>
      </w:tr>
      <w:tr>
        <w:trPr>
          <w:tblHeader w:val="true"/>
        </w:trPr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11.202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здоровительные) каникул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 10-11 класс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каникулы 10 клас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Сроки проведения промежуточных аттестац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роведения промежуточной  аттестация обучающихся в 10-х классах устанавливаются педагогическим советом образовательной организации в соответствии с Положением о формах, периодичности и порядке текущего контроля успеваемости и промежуточной аттестации  в МБОУ г. Мурманска СОШ № 49 в конце учебного года. Промежуточная аттестация проводится без прекращения образовательной деятельности в форме педагогического наблюдения, тестирования, контрольных и диагностических работ по предметам учебного плана, а также графиков ВПР на 2023/24 учебн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лассы- государственная итоговая аттестация.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5.Дополнительные сведения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  <w:t>Режим работы образовательной организации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4"/>
        <w:gridCol w:w="3976"/>
      </w:tblGrid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учебной деятельности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/>
                <w:bCs/>
              </w:rPr>
              <w:t>5-9 классы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 период полярной ночи - 40 мин)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–20</w:t>
            </w:r>
          </w:p>
        </w:tc>
      </w:tr>
      <w:tr>
        <w:trPr/>
        <w:tc>
          <w:tcPr>
            <w:tcW w:w="61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6:00Z</dcterms:created>
  <dc:creator>zorenko</dc:creator>
  <dc:description/>
  <cp:keywords/>
  <dc:language>en-US</dc:language>
  <cp:lastModifiedBy>zorenko</cp:lastModifiedBy>
  <dcterms:modified xsi:type="dcterms:W3CDTF">2023-08-29T06:48:00Z</dcterms:modified>
  <cp:revision>5</cp:revision>
  <dc:subject/>
  <dc:title>                                                                                                                     «Утверждаю»</dc:title>
</cp:coreProperties>
</file>