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520" w:right="40" w:hanging="0"/>
        <w:rPr/>
      </w:pPr>
      <w:r>
        <w:rPr/>
        <w:t>И.О. 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 xml:space="preserve">Дьячковой Наталье Витальевне 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 ИО Директор  Дьячкова Н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Адаптация детей дошкольного возраста к обучению в школе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  » ______________</w:t>
        <w:tab/>
        <w:t>2024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ind w:left="4520" w:right="40" w:hanging="0"/>
        <w:rPr/>
      </w:pPr>
      <w:r>
        <w:rPr/>
        <w:t>И.О. 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 xml:space="preserve">Дьячковой Наталье Витальевне 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__   ИО Директор  Дьячкова Н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Английский язык для  начинающих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_» ___________2024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, класс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ind w:left="4520" w:right="40" w:hanging="0"/>
        <w:rPr/>
      </w:pPr>
      <w:r>
        <w:rPr/>
        <w:t>И.О. 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 xml:space="preserve">Дьячковой Наталье Витальевне 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 ИО Директор  Дьячкова Н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Практический английский язык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___» _______________2024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, класс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515" w:right="987" w:gutter="0" w:header="0" w:top="13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13180</wp:posOffset>
                </wp:positionH>
                <wp:positionV relativeFrom="page">
                  <wp:posOffset>8857615</wp:posOffset>
                </wp:positionV>
                <wp:extent cx="781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697.45pt;mso-position-vertical-relative:page;margin-left:103.4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443" w:right="1981" w:gutter="0" w:header="0" w:top="1327" w:footer="0" w:bottom="2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/>
      <w:ind w:hanging="34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6:00Z</dcterms:created>
  <dc:creator>ГугинЮВ</dc:creator>
  <dc:description/>
  <cp:keywords/>
  <dc:language>en-US</dc:language>
  <cp:lastModifiedBy>Учитель</cp:lastModifiedBy>
  <cp:lastPrinted>2023-09-12T15:18:00Z</cp:lastPrinted>
  <dcterms:modified xsi:type="dcterms:W3CDTF">2024-09-25T10:56:00Z</dcterms:modified>
  <cp:revision>6</cp:revision>
  <dc:subject/>
  <dc:title/>
</cp:coreProperties>
</file>