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ом комит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образова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и города Мурманс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_07.12.2015_№___2330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424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248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. Мурманска  «Средняя общеобразовательная школа 4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новая редакц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. Мурманс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торическая справ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        бюджетное         общеобразовательное        учреждение  г. Мурманска «Средняя общеобразовательная школа № 49», именуемое в дальнейшем «Учреждение», является образовательной  организацией.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реждение  введено в эксплуатацию решением исполнительного комитета Мурманского городского Совета народных депутатов от 30.06.1987   № 158.   До 20.12.1991 школа находилась в подчинении отдела народного образования Октябрьского райисполкома города Мурманска.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оряжением главы администрации Мурманской области от 20.12.1991   № 55 «О ликвидации органов управления исполнительного комитета областного Совета народных депутатов» исполнительные комитеты Советов народных депутатов были упразднены. Таким образом, школа № 49 перешла в подчинение отдела народного образования администрации Октябрьского района города Мурманска.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главы администрации города Мурманска от 25.06.1995 № 1255 «О реорганизации общей схемы управления городом Мурманском» деятельность районных администраций была прекращена, и созданы управления административных округов. Таким образом, школа № 49 перешла в подчинение отдела образования управления Октябрьским административным округом города Мурманска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3"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приказа комитета по образованию администрации города Мурманска от 01.11.2000 № 422 средняя школа № 49 Октябрьского округа города Мурманска переименована в муниципальное общеобразовательное учреждение города Мурманска среднюю общеобразовательную школу № 49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г. Мурманска от 03.06.2010 № 890 «О ликвидации муниципального общеобразовательного учреждения г. Мурманска средней общеобразовательной школы № 52» и приказа комитета имущественных отношений администрации г. Мурманска от  04.08.2010  № 813 «О передаче муниципального имущества» муниципальное общеобразовательное учреждение города Мурманска средняя общеобразовательная школа № 49 стала вести  образовательную деятельность по двум фактическим адресам: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Мурманск, ул. Скальная, д.12 и  г. Мурманск, ул. Мира, д.12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приказа комитета по образованию администрации города Мурманска от 16.11.2011   № 1170   «Об утверждении Устава муниципального бюджетного общеобразовательного учреждения г. Мурманска средней общеобразовательной школы № 49» муниципальное общеобразовательное учреждение г. Мурманска средняя общеобразовательная школа № 49  переименована в муниципальное    бюджетное    общеобразовательное       учреждение г. Мурманска среднюю общеобразовательную  школу   № 49  с 29.11.2011.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2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Мурманска «Средняя общеобразовательная школа № 49» является некоммерческой организацией и действует в соответствии с Гражданским кодексом РФ,  Федеральными законами от 12.01.1996 № 7-ФЗ «О некоммерческих организациях»,  от 29.12.2012 № 273-ФЗ «Об образовании в Российской Федерации», Законом Мурманской области от 28.06.2013                 № 1649-01-ЗМО «Об образовании в Мурманской области», иными нормативными правовым актами, настоящим Уставом и локальными  актами Учреждения.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ое наименование Учреждения: муниципальное бюджетное общеобразовательное учреждение г. Мурманска  «Средняя общеобразовательная школа № 49».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кращенное наименование Учреждения: МБОУ г. Мурманска СОШ № 49. 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Статус Учреждения: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1. Организационно-правовая форма: учреждение;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2. Тип учреждения: муниципальное бюджетное общеобразовательное;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3. Тип образовательной организации: общеобразовательная организац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Местонахождение Учреждения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ридический адрес: 183036  г. Мурманск, ул. Скальная, д.12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актические  адреса ведения образовательной деятельности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83036  г. Мурманск, ул. Скальная, д.12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3036  г. Мурманск, ул. Мира, д.12.</w:t>
      </w:r>
    </w:p>
    <w:p>
      <w:pPr>
        <w:pStyle w:val="ListParagraph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Учредителем Учреждения является муниципальное образование город Мурманск. Функции и полномочия учредителя осуществляет комитет по образованию администрации города Мурманска, именуемый в дальнейшем Учредитель.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 xml:space="preserve">Учреждение является юридическим лицом, имеет самостоятельный баланс, лицевые счета в территориальных органах Федерального казначейства, печать, штамп, бланки со своим наименованием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8. Учреждение вправе в установленном порядке создавать структурные подразделения, предварительно согласовав их создание с Учредителем. Создаваемые структурные подразделения не являются юридическими лицами, наделяются необходимым для осуществления деятельности имуществом. Структурные подразделения осуществляют свою деятельность от имени Учреждения, которое несет ответственность за их деятельность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  Права юридического лица у Учреждения возникают с момента его государственной регистра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действующим законодательством РФ и настоящим уставо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Учреждение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Учреждение отвечает по своим обязательствам всем находящимся у него на праве оперативного управления имуществом, как закрепленным за Учреждением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или приобретенного Учреждением за счет выделенных средств, а также недвижимого имущ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Учреждении не допускаю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Учреждение в соответствии с законодательством Российской Федерации вправе создавать образовательные объединения (ассоциации и союзы), в том числе с участием учреждений, предприятий и общественных организаций (объединений). Указанные образовательные объединения создаются в целях развития и совершенствования образования и действуют в соответствии со своими Положениями. Порядок регистрации и деятельности указанных образовательных объединений регулируется федеральным законодательством и законодательством Мурманской обла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right="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Учреждение взаимодействует с учреждениями системы образования, социального обслуживания населения, здравоохранения и иными организациями на основании соглашений о сотрудниче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firstLine="426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firstLine="426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редмет, цель и виды деятельности Учре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Предметом деятельности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реализация гарантий конституционного права граждан Российской Федерации на получение общедоступного и бесплатного начального общего, основного общего, среднего обще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государственными образовательными стандарт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деятельности Учреждения является образовательная деятельность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. Учреждение осуществляет следующие виды деятельност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1. Основной вид деятельности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основных образовательных программ следующих уровней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чального общего образования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новного общего образовани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еднего общего образования, в том чи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ющего дополнительную (углубленную)  подготовку по предметам социально-гуманитарного, информационно-технологического, физико-химического, естественнонаучного профиле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начального общего образования, основного общего образования, среднего общего образования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его дополнительную (углубленную)  подготовку по предметам социально-гуманитарного, информационно-технологического, физико-химического, естественнонаучного профилей по основным общеобразовательным программам детям-инвалидам в учреждении, вне учреждения  и на дом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права </w:t>
      </w:r>
      <w:r>
        <w:rPr>
          <w:rFonts w:cs="Times New Roman" w:ascii="Times New Roman" w:hAnsi="Times New Roman"/>
          <w:sz w:val="28"/>
          <w:szCs w:val="28"/>
        </w:rPr>
        <w:t xml:space="preserve">прохождения промежуточной и государственной итоговой аттест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терн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2. Дополнительные виды деятельности:</w:t>
      </w:r>
    </w:p>
    <w:p>
      <w:pPr>
        <w:pStyle w:val="Default"/>
        <w:tabs>
          <w:tab w:val="clear" w:pos="708"/>
          <w:tab w:val="left" w:pos="284" w:leader="none"/>
        </w:tabs>
        <w:ind w:firstLine="426"/>
        <w:rPr/>
      </w:pPr>
      <w:r>
        <w:rPr>
          <w:sz w:val="28"/>
          <w:szCs w:val="28"/>
          <w:lang w:eastAsia="ru-RU"/>
        </w:rPr>
        <w:t>Р</w:t>
      </w:r>
      <w:r>
        <w:rPr>
          <w:sz w:val="28"/>
          <w:szCs w:val="28"/>
        </w:rPr>
        <w:t xml:space="preserve">еализация  дополнительного  образования детей  следующих направленностей:  </w:t>
      </w:r>
    </w:p>
    <w:p>
      <w:pPr>
        <w:pStyle w:val="Default"/>
        <w:tabs>
          <w:tab w:val="clear" w:pos="708"/>
          <w:tab w:val="left" w:pos="28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физкультурно-спортивной; </w:t>
      </w:r>
    </w:p>
    <w:p>
      <w:pPr>
        <w:pStyle w:val="Default"/>
        <w:tabs>
          <w:tab w:val="clear" w:pos="708"/>
          <w:tab w:val="left" w:pos="28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 художественно-эстетической;  </w:t>
      </w:r>
    </w:p>
    <w:p>
      <w:pPr>
        <w:pStyle w:val="Default"/>
        <w:tabs>
          <w:tab w:val="clear" w:pos="708"/>
          <w:tab w:val="left" w:pos="28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военно-патриотической;  </w:t>
      </w:r>
    </w:p>
    <w:p>
      <w:pPr>
        <w:pStyle w:val="Default"/>
        <w:tabs>
          <w:tab w:val="clear" w:pos="708"/>
          <w:tab w:val="left" w:pos="284" w:leader="none"/>
        </w:tabs>
        <w:ind w:firstLine="426"/>
        <w:rPr/>
      </w:pPr>
      <w:r>
        <w:rPr>
          <w:sz w:val="28"/>
          <w:szCs w:val="28"/>
        </w:rPr>
        <w:t xml:space="preserve">- культурологической;  </w:t>
      </w:r>
    </w:p>
    <w:p>
      <w:pPr>
        <w:pStyle w:val="Default"/>
        <w:tabs>
          <w:tab w:val="clear" w:pos="708"/>
          <w:tab w:val="left" w:pos="28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естественнонаучной;  </w:t>
      </w:r>
    </w:p>
    <w:p>
      <w:pPr>
        <w:pStyle w:val="Default"/>
        <w:tabs>
          <w:tab w:val="clear" w:pos="708"/>
          <w:tab w:val="left" w:pos="28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социально-педагогической. </w:t>
      </w:r>
    </w:p>
    <w:p>
      <w:pPr>
        <w:pStyle w:val="Default"/>
        <w:tabs>
          <w:tab w:val="clear" w:pos="708"/>
          <w:tab w:val="left" w:pos="284" w:leader="none"/>
        </w:tabs>
        <w:ind w:firstLine="426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казание   дополнительных  образовательных  услуг,  не включённых в перечень основных общеобразовательных  программ  на договорной (в  том числе на платной)  основе: </w:t>
      </w:r>
    </w:p>
    <w:p>
      <w:pPr>
        <w:pStyle w:val="Default"/>
        <w:tabs>
          <w:tab w:val="clear" w:pos="708"/>
          <w:tab w:val="left" w:pos="284" w:leader="none"/>
        </w:tabs>
        <w:ind w:firstLine="426"/>
        <w:rPr/>
      </w:pPr>
      <w:r>
        <w:rPr>
          <w:sz w:val="28"/>
          <w:szCs w:val="28"/>
        </w:rPr>
        <w:t>- адаптация детей дошкольного возраста к обучению в школе;</w:t>
      </w:r>
    </w:p>
    <w:p>
      <w:pPr>
        <w:pStyle w:val="Default"/>
        <w:tabs>
          <w:tab w:val="clear" w:pos="708"/>
          <w:tab w:val="left" w:pos="28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- английский язык для начинающих, практический английский язык;</w:t>
      </w:r>
    </w:p>
    <w:p>
      <w:pPr>
        <w:pStyle w:val="Default"/>
        <w:tabs>
          <w:tab w:val="clear" w:pos="708"/>
          <w:tab w:val="left" w:pos="28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- дополнительные групповые и  индивидуальные  занятия за пределами образовательных программ;</w:t>
      </w:r>
    </w:p>
    <w:p>
      <w:pPr>
        <w:pStyle w:val="Default"/>
        <w:tabs>
          <w:tab w:val="clear" w:pos="708"/>
          <w:tab w:val="left" w:pos="28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- театрализованная деятельность;</w:t>
      </w:r>
    </w:p>
    <w:p>
      <w:pPr>
        <w:pStyle w:val="Default"/>
        <w:tabs>
          <w:tab w:val="clear" w:pos="708"/>
          <w:tab w:val="left" w:pos="28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- занятия в изостудии;</w:t>
      </w:r>
    </w:p>
    <w:p>
      <w:pPr>
        <w:pStyle w:val="Default"/>
        <w:tabs>
          <w:tab w:val="clear" w:pos="708"/>
          <w:tab w:val="left" w:pos="28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- информатика за пределами основных образовательных программ, основы компьютерной грамотности;</w:t>
      </w:r>
    </w:p>
    <w:p>
      <w:pPr>
        <w:pStyle w:val="Default"/>
        <w:tabs>
          <w:tab w:val="clear" w:pos="708"/>
          <w:tab w:val="left" w:pos="28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- конструирование, ручной труд;</w:t>
      </w:r>
    </w:p>
    <w:p>
      <w:pPr>
        <w:pStyle w:val="Default"/>
        <w:tabs>
          <w:tab w:val="clear" w:pos="708"/>
          <w:tab w:val="left" w:pos="28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- логопедические занятия;</w:t>
      </w:r>
    </w:p>
    <w:p>
      <w:pPr>
        <w:pStyle w:val="Default"/>
        <w:tabs>
          <w:tab w:val="clear" w:pos="708"/>
          <w:tab w:val="left" w:pos="284" w:leader="none"/>
        </w:tabs>
        <w:ind w:firstLine="426"/>
        <w:rPr/>
      </w:pPr>
      <w:r>
        <w:rPr>
          <w:sz w:val="28"/>
          <w:szCs w:val="28"/>
        </w:rPr>
        <w:t>- подготовка к поступлению в высшие учебные заведения;</w:t>
      </w:r>
    </w:p>
    <w:p>
      <w:pPr>
        <w:pStyle w:val="Default"/>
        <w:tabs>
          <w:tab w:val="clear" w:pos="708"/>
          <w:tab w:val="left" w:pos="28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 подготовка к поступлению в начальные классы;  </w:t>
      </w:r>
    </w:p>
    <w:p>
      <w:pPr>
        <w:pStyle w:val="Default"/>
        <w:tabs>
          <w:tab w:val="clear" w:pos="708"/>
          <w:tab w:val="left" w:pos="28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- развитие вариативного мышления на основе углубленного изучения русского языка и математики в начальной школе;</w:t>
      </w:r>
    </w:p>
    <w:p>
      <w:pPr>
        <w:pStyle w:val="Default"/>
        <w:tabs>
          <w:tab w:val="clear" w:pos="708"/>
          <w:tab w:val="left" w:pos="28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- риторика, развитие речи, формула общения;</w:t>
      </w:r>
    </w:p>
    <w:p>
      <w:pPr>
        <w:pStyle w:val="Default"/>
        <w:tabs>
          <w:tab w:val="clear" w:pos="708"/>
          <w:tab w:val="left" w:pos="28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- хореография, фитнес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физкультурно-оздоровительные и коррекционные занятия;</w:t>
      </w:r>
      <w:r>
        <w:rPr>
          <w:color w:val="000000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оказание услуги по уходу и присмотру в группе продленного дн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казание  консультационных  психолого-педагогических,   социально-педагогических услуг.</w:t>
      </w:r>
    </w:p>
    <w:p>
      <w:pPr>
        <w:pStyle w:val="Default"/>
        <w:tabs>
          <w:tab w:val="clear" w:pos="708"/>
          <w:tab w:val="left" w:pos="284" w:leader="none"/>
        </w:tabs>
        <w:ind w:firstLine="42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. Учреждение вправе осуществлять иные виды деятельности, не являющиеся основным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Уставе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5. Образовательная деятельность Учреждения по основным образовательным программам, реализуемым в соответствии с федеральными государственными образовательными стандартами, подлежит лицензированию и аккредитации в порядке, установленном законодательством Российской Федерации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 Учреждение выполняет муниципальное задание в соответствии с предусмотренными настоящим Уставом основными видами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7. Учреждение не вправе отказаться от выполнения муниципального задания, которое устанавливает для него Учред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бразовательная деятель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Образовательная деятельность в Учреждении осуществляется на русском язык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 Учреждение разрабатывает образовательные программы в соответствии с федеральными государственными образовательными стандартами с учетом соответствующих примерных основных образовательных програм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3. Учреждение самостоятельно в определении содержания образования, выборе учебно-методического обеспечения, образовательных технологий по реализуемым ими образовательным программа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Продолжительность обучения определяется основными образовательными программами и учебными планами, разрабатываемыми Учреждением самостоятель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 Питание обучающихся организуется Учреждение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Порядок управления Учреждением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 Управление Учреждением осуществляется в соответствии с федеральными законами, нормативными правовыми актами Мурманской области, нормативными правовыми актами органов местного самоуправления, приказами Учредителя и настоящим Уставом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в своей деятельности подотчетно Учредителю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 компетенции Учредителя относится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и освобождение от должности руководителя Учрежд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, изменение и расторжение трудового договора с руководителем Учреждения в порядке, предусмотренном федеральным законодательством, законодательством Мурманской области и нормативными правовыми актами органов местного самоуправлен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Устава, а также изменений и дополнений, вносимых в Устав по согласованию с Учредителем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финансово-хозяйственной деятельности Учрежден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ение контроля образовательной деятельности, воспитания детей, защиты их прав и интересов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а и представление в администрацию города Мурманска предложений по ликвидации или реорганизации Учрежден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формирование и утверждение муниципального задания в соответствии с предусмотренными уставом Учреждения основными видами деятельности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лана финансово-хозяйственной деятельности Учреждения;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ых полномочий, предусмотренных нормативными правовыми актами Российской Федерации, Мурманской области, нормативными правовыми актами органов местного самоуправления и настоящим Уставом.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Единоличным исполнительным органом (руководителем) Учреждения является директор.</w:t>
      </w:r>
    </w:p>
    <w:p>
      <w:pPr>
        <w:pStyle w:val="ConsPlusNonformat"/>
        <w:widowControl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время отсутствия директора Учреждения его обязанности исполняет лицо, назначаемое приказом Учредител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иректор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ет от имени Учреждения и представляет его интересы без доверенности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законодательством Российской Федерации заключает гражданско-правовые и трудовые договоры от имени Учреждения, утверждает должностные инструкции работников Учреждения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штатное расписание, годовую и бухгалтерскую отчетность, обеспечивает открытие лицевых счет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в установленном порядке необходимой отчетности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по согласованию с органом, представляющим интересы работников, и Учредителем систему оплаты труда, включающую в себя оклады, повышающие коэффициенты, порядок установления и размеры компенсационных и стимулирующих выплат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локальные акты Учреждения, выдает доверенности на право представительства от имени Учреждения, издает приказы, дает поручения и указания, обязательные для исполнения всеми работниками Учреждения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федеральными законами определяет состав и объем сведений, составляющих служебную тайну, а также устанавливает порядок ее защиты и обеспечивает ее соблюдение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работу и обеспечивает эффективное взаимодействие структурных подразделений Учреждения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ается имуществом Учреждения в пределах прав, установленных законодательством Российской Федерации и Мурманской области, нормативными правовыми актами муниципального образования город Мурманск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связанные с реализацией его компет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 Директор в установленном законом порядке несет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 Директор назначает заместителей директора Учреждения, определяет их компетенцию и должностные обязанности. Заместители директора представляют интересы Учреждения в пределах установленной компетенции и должностных обязанностей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 Коллективные трудовые споры (конфликты) между администрацией Учреждения и трудовым коллективом рассматрива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 Учреждение имеет право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ланировать и осуществлять свою деятельность исходя из уставных целей, утвержденного муниципального задания, в пределах видов деятельности, предусмотренных Уставо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установленном порядке совершать различные сделки, не противоречащие Уставу и не запрещенные законодательством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уществлять иные права, не противоречащие законодательству Российской Федерации, целям и видам деятельности Учреждения, установленным настоящим Уставо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Учреждение обязано: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 обеспечивать выполнение муниципального задания в полном объеме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 обеспечивать составление и выполнение в полном объеме плана финансово-хозяйственной деятельности Учреждения в соответствии с порядком, определенным Учредителем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, установленными Учредителем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уществлять текущий ремонт имущества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 обеспечивать целевое и рациональное использование бюджетных средств, в том числе субсидий на возмещение нормативных затрат, связанных с оказанием услуг (выполнением работ), субсидий на иные цели, и соблюдение Учреждением финансовой дисциплины в соответствии с федеральными законами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ивать исполнение договорных обязательств по выполнению работ, оказанию услуг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 не допускать возникновения просроченной кредиторской задолженности Учреждения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ивать сохранность, рациональное использование имущества, закрепленного на праве оперативного управления за Учреждением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ивать своевременную выплату заработной платы работникам Учреждения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гласовывать с Учредителем в случаях и в порядке, установленном федеральным законодательством, законодательством Мурманской области, нормативными правовыми актами органов местного самоуправления и настоящим Уставом, распоряжение недвижимым имуществом и особо ценным движимым имуществом Учреждения, в том числе передачу его в аренду, безвозмездное пользование, заключение иных договоров, предусматривающих переход прав владения и (или) пользования в отношении муниципальной собственности, закрепленной за Учреждением на праве оперативного управления, а также осуществлять его списание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едварительно согласовывать с Учредителем в установленном порядке                      совершение Учреждением крупных сделок, а также сделок, в совершении которых имеется заинтересованность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ивать раскрытие информации об Учреждении, его деятельности и закрепленном за ним имуществе в соответствии с требованиями законодательства Российской Федерации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ивать соблюдение Правил внутреннего трудового распорядка и трудовой дисциплины работниками Учреждения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уществлять меры по социальной защите работников и нести ответственность в установленном законодательством порядке за ущерб, причиненный работникам;</w:t>
      </w:r>
    </w:p>
    <w:p>
      <w:pPr>
        <w:pStyle w:val="Normal"/>
        <w:tabs>
          <w:tab w:val="clear" w:pos="708"/>
          <w:tab w:val="left" w:pos="284" w:leader="none"/>
          <w:tab w:val="left" w:pos="1725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ивать процедуру аттестации педагогических работников Учреждения на подтверждение соответствия педагогических работников занимаемым ими должностям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ивать учет и сохранность архивных документов, в том числе документов по личному составу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ивать выполнение мероприятий в области гражданской обороны, предупреждения и ликвидации чрезвычайных ситуаций, обеспечения пожарной безопасности в соответствии с законодательством РФ, Мурманской области и нормативными правовыми актами органов местного само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еспечивать выполнение мероприятий в области мобилизационной подготовки и мобилизации в соответствии с законодательством Российской Федерации, Мурманской области и нормативными правовыми актами органов местного самоупра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беспечивать соблюдение требований по охране труда в соответствии с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ивать предоставление помещения для оказания первичной медико-санитарной помощи воспитанникам Учреждения с соответствующими условиями для работы медицинских работников амбулаторно-поликлинических учреждений по району расположения Учреждения и органами управления здравоохран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беспечивать условия для проведения органами или организациями, уполномоченными федеральным законодательством, законодательством Мурманской области, нормативными правовыми актами органов местного самоуправления проверок деятельности Учреждения, а также использования по назначению и сохранности переданного Учреждению имущества собственник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уполномоченным государственными органами лицам запрашиваемые документы и информацию, а также обеспечивать указанным лицам и иным лицам в соответствии с действующим законодательством право беспрепятственного доступа в Учреждение для ознакомления с любыми документами Учреждения для осуществления проверок его деятельности;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ыполнять иные обязанности, установленные законодательством Российской Федерации, настоящим Уставом, а также приказами Учредител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Органами управления Учреждения являются общее собрание трудового коллектива, педагогический совет, управляющий сове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 Общее собрание трудового коллектива собирается не реже двух раз в год. В заседании общего собрания трудового коллектива принимают участие все работники Учреждения. Срок полномочий: бессрочно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 Для ведения общего собрания открытым голосованием избираются председатель и секретарь. Общее собрание трудового коллектива считается правомочным, если на нем присутствует не менее 2/3 от общего числа работников Учре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 К компетенции общего собрания трудового коллектива относи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ешение вопроса об органе, представляющем интересы работников в социальном партнерств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 решение вопроса о заключении с администрацией Учреждения коллективного догово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 заслушивание ежегодного отчета администрации Учреждения о выполнении коллективного догово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 обсуждение и принятие правил внутреннего трудового распорядка Учрежд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 рассмотрение и принятие решения по вопросам стратегии развития Учрежд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 рассмотрение и принятие решения по вопросам материально-технического обеспечения и оснащения Учрежден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едставление работников к наградам всех уровн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 заслушивание отчетов иных органов самоуправления Учреждения и администрации Учреждения по вопросам их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 рассмотрение иных вопросов, связанных с трудовыми отношениями в Учреждении или вопросов деятельности Учреждения, вынесенных на рассмотрение руководителем Учреждения, и органов самоуправле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 В целях развития и совершенствования образовательного процесса, повышения профессионального мастерства и творческого роста педагогов в Учреждении действует педагогический совет - коллегиальный орган, объединяющий педагогических работников. Срок полномочий: бессрочно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7. В педагогический совет входят все педагогические работники и работники, относящиеся к учебно-вспомогательному персоналу, состоящие в трудовых отношениях с Учреждением, в том числе работающие по совместительству. В педагогический совет также входят директор и его заместители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педагогического совета является директор Учреждения. Педагогический совет в целях организации своей деятельности избирает секретаря, который ведет протоколы заседани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Учреждения собирается по мере необходимости, но не реже 1 раза в квартал. Решение педагогического совета является правомочным, если на его заседании присутствуют не менее 2/3 педагогических работников Учреждения и за него проголосует более половины присутствующих педагогов. Процедура голосования определяется педагогическим советом Учрежде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педагогического совета и его решения оформляются протоколами. Протоколы хранятся в Учреждении постоян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К компетенции педагогического совета Учреждения относится решение следующих вопрос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ыбор содержания образования, форм, методов обучения и воспитания, разработка и принятие образовательных программ и учебных план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 рассмотрение и согласование ежегодного отчета в части образователь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нятие решения о допуске обучающихся к государственной итоговой аттест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тверждение перечня используемых учебников и реализуемых образовательных программ по предмета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едставление работников к поощрению и награждению ведомственными наград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 организация и совершенствование методического обеспечения образовательного процесса;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нятие решения о поощрении воспитанника или применения к нему мер педагогического воздейств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 планирование и обсуждение работы по повышению квалификации педагогических работников, развитию их творческих инициатив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дведение итогов учебно-воспитательной работы и определение задач на следующий период работы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бсуждение календарного учебного графи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19.  В Учреждении создается коллегиальный орган управления в делах Учреждения - управляющий совет.  Срок полномочий управляющего  совета – один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20. К компетенции управляющего совета Учреждения относя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и обсуждение программы развития Учрежд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гласование режима занятий обучающихся по представлению педагогического совета, в том числе продолжительность учебной недели (пятидневная или шестидневная), время начала и окончания занят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создания здоровых и безопасных условий обучения и воспитания в Учрежден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решение о введении (отмене) единой в период занятий формы одежды для обучающихс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действие привлечению внебюджетных средств для обеспечения деятельности и развития Учрежд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руководителя Учреждения по итогам учебного и финансового го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иных вопро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1. Число членов управляющего совета является произволь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емыми членами совета могут быть представители от родителей (законных представителей) обучающихся, представители от работников Учреждения, представители от обучающихся 3-й ступени общего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совета входят руководитель (директор) Учреждения, а также делегируемый представитель учреди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 состав совета могут быть избраны представители местной общественности по представлению учредителя или избранных членов сов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совета из числа родителей (законных представителей) обучающихся избираются на общем родительском собрании. Количество членов совета из числа родителей не может быть меньше одной трети и больше половины общего числа членов сове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едставители обучающихся входят по одному представителю от параллели на ступени основного общего и среднего общего образ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члены совета из числа работников Учреждения избираются общим собранием работников Учреждения. Количество членов совета из числа работников Учреждения не может превышать одной четверти от общего числа членов сов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е представители могут быть приняты в состав управляющего совета при условии, что за их кандидатуры проголосовало белее половины от числа присутствующих на заседании сов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22. Состав управляющего совета утверждается директором Учреждения сроком на год. На первом заседании совета избираются его председатель, заместитель председателя и секретарь совета. При этом представитель учредителя в совете, обучающиеся, руководитель и работники Учреждения не могут быть избраны на пост председателя сов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управляющего совета правомочны при присутствии на них не менее 2/3 от числа всех членов совета. В заседаниях управляющего совета с правом совещательного голоса присутствует директор Учреждения, а в случае невозможности его участия - лицо, заменяющее в данный момент директора. Заседания управляющего совета являются открытыми. Заседания совета проводятся по мере необходимости, но не реже одного раза в три месяца. Председатель совета может созвать внеочередное заседание на основании поступивших к нему заявлений (от членов совета, учредителя, директора Учрежден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23. Порядок принятия решений и выступления от имени Учрежд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принимаются открытым голосованием простым большинством голосов членов совета, при условии, что на заседании присутствовало не менее 2/3 от всех членов. Каждый член совета обладает одним голосом. В случае равенства голосов решающим является голос председательствующего на заседании. Решения совета оформляются протоколом, который подписывается председательствующим на заседании и секретарем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яющий совет имеет право выступать от имени Учреждения в пределах своей компетен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. Имущество и финансовая деятельность Учрежден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реждение осуществляет свою финансовую и хозяйственную деятельность самостоятельно в соответствии с законодательством Российской Федерации, Мурманской области, нормативными правовыми актами органов местного самоуправления и настоящим Устав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мущество Учреждения является муниципальной собственностью, отражается в самостоятельном балансе и закреплено за Учреждением на праве оперативного управления комитетом имущественных отношений города Мурманск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Земельный участок, на котором расположено Учреждение, предоставляется на праве постоянного (бессрочного) пользования.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Право оперативного управления Учреждения в отношении движимого имущества возникает у Учреждения с момента передачи ему этого имущества, кроме случае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раво оперативного управления Учреждения в отношении переданного ему комитетом имущественных отношений города Мурманска недвижимого имущества возникает у Учреждения с момента государственной регистрации права оперативного управления Учреждения на это имуществ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движимое имущество и особо ценное движимое имущество, закрепленное за Учреждением или приобретенное Учреждением за счет средств, выделенных ему Учредителем на приобретение этого имущества, подлежит обособленному учету в установленном порядке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 же недвижимым имуще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Крупная сделка может быть совершена Учреждением только с предварительного письменного согласия Учредителя.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ая сделка, совершенная с нарушением требований настоящего пункта, может быть признана недействительной по иску Учреждения или его Учредителя, если будет доказано, что другая сторона в сделке знала или должна была знать об отсутствии предварительного письменного согласия Учредителя Учреждения.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Остальным находящимся на праве оперативного управления имуществом, не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.8 настоящего Устава, Учреждение вправе распоряжаться самостоятельно, если иное не предусмотре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Уста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Учреждение осуществляет правомочия владения и пользования имуществом, находящимся в оперативном управлении, в пределах, установленных законодательством Российской Федерации, исключительно для достижения предусмотренных Уставом целей в соответствии с заданиями Учредителя и назначением имущества, обеспечивает его сохран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12. Источниками формирования имущества и финансовых ресурсов Учреждения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редства, выделенные Учреждению в форме субсидий из бюджета муниципального образования город Мурманск на возмещение нормативных затрат, связанных с оказанием им услуг (выполнением работ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 имущество, в том числе недвижимое, особо ценное движимое имущество, закрепленное за Учреждением собственнико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 имущество, приобретенное за счет средств, выделенных собственнико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оходы, полученные в результате добровольных пожертвований и целевых взносов физических и юридических лиц, международных организац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редства, полученные от оказания платных услуг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мущество, поступившее Учреждению по иным основаниям, не запрещенны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орядок формирования муниципального задания и порядок финансового обеспечения выполнения этого задания определяется Учредител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Средства, выделенные Учредителем из бюджета муниципального образования город Мурманск Учреждению, должны быть использованы по целевому назначению в соответствии с утвержденным в установленном порядке планом финансово-хозяйствен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5. Учреждение самостоятельно в соответствии с законодательством Российской Федерации по согласованию с органом, представляющим интересы работников, и Учредителем устанавливает систему оплаты труда  работников, в том числе размеры доплат, надбавок, премий и других выплат стимулирующего характера, а также размеры  должностных окладов всех категорий работников (за исключением руководителя Учреждения), но не ниже  минимальных размеров окладов по соответствующим профессиональным квалификационным группам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6. Доходы Учреждения, полученные в результате добровольных пожертвований и целевых взносов физических и юридических лиц, в полном объеме поступают в самостоятельное распоряжение Учреждения на общих основаниях, если сделавшие взносы лица не определили их целевое назначение. Если цель определена, то взносы расходуются на указанные цел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7. Учреждение строит свои отношения с другими учреждениями, предприятиями, организациями и гражданами во всех сферах хозяйственной деятельности на основе договор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Учреждение несет полную ответственность за соблюдение договорной и финансовой дисциплин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Собственник имущества, закрепленного за Учреждением,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Права Учреждения на объекты интеллектуальной собственности, созданные в процессе его деятельности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1. Учреждение вправе осуществлять международное сотрудничество и внешнеэкономическую деятельность в порядке, установленном федеральным законодательством и законодательством Мурманской област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2. Контроль использования по назначению и сохранности имущества, закрепленного за Учреждением на праве оперативного управления, осуществляют комитет имущественных отношений города Мурманска и Учредитель в установленном законодательством порядке.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Реорганизация, ликвидация Учре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организация, ликвидация Учреждения осуществляется в порядке, установленном федеральным законодательством, законодательством Мурманской области, нормативными правовыми актами органов местного самоуправления и настоящим Устав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муществом ликвидированного Учреждения распоряжается его собственник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 реорганизации или ликвидации Учреждения Учредитель обеспечивает перевод обучающихся в другие образовательные учреждения соответствующего тип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4. Ликвидация считается завершенной, а Учреждение прекратившим свое существование с момента внесения соответствующей запис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и реорганизации Учреждения все документы (включая документы по личному составу) передаются на хранение правопреемнику, а при ликвидации – в архи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tabs>
          <w:tab w:val="clear" w:pos="708"/>
          <w:tab w:val="left" w:pos="284" w:leader="none"/>
          <w:tab w:val="left" w:pos="540" w:leader="none"/>
        </w:tabs>
        <w:suppressAutoHyphens w:val="true"/>
        <w:spacing w:before="0" w:after="0"/>
        <w:ind w:firstLine="426"/>
        <w:jc w:val="center"/>
        <w:rPr/>
      </w:pPr>
      <w:r>
        <w:rPr>
          <w:b/>
          <w:sz w:val="28"/>
          <w:szCs w:val="28"/>
        </w:rPr>
        <w:t xml:space="preserve">7. Локальные нормативные акты, регламентирующие </w:t>
      </w:r>
    </w:p>
    <w:p>
      <w:pPr>
        <w:pStyle w:val="Web"/>
        <w:tabs>
          <w:tab w:val="clear" w:pos="708"/>
          <w:tab w:val="left" w:pos="284" w:leader="none"/>
          <w:tab w:val="left" w:pos="540" w:leader="none"/>
        </w:tabs>
        <w:suppressAutoHyphens w:val="true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Учреждения, порядок их принятия</w:t>
      </w:r>
    </w:p>
    <w:p>
      <w:pPr>
        <w:pStyle w:val="Web"/>
        <w:tabs>
          <w:tab w:val="clear" w:pos="708"/>
          <w:tab w:val="left" w:pos="284" w:leader="none"/>
          <w:tab w:val="left" w:pos="540" w:leader="none"/>
        </w:tabs>
        <w:suppressAutoHyphens w:val="true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Уставная деятельность Учреждения обеспечивается локальными нормативными актами, регулирующими его деятельность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Локальные нормативные акты не могут противоречить законодательству Российской Федерации, Мурманской области, нормативным правовым актам органов местного самоуправления и настоящему Устав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3.    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воспитанников, режим занятий, порядок и основания перевода, порядок оформления возникновения, приостановления и прекращения отношения между Учреждением и родителями (законными представителями)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 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, в порядке, установленном настоящим Уставом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iCs/>
          <w:sz w:val="28"/>
          <w:szCs w:val="28"/>
        </w:rPr>
        <w:t>одготовка проекта локального нормативного ак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обсуждение локального нормативного ак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iCs/>
          <w:sz w:val="28"/>
          <w:szCs w:val="28"/>
        </w:rPr>
        <w:t>огласование локального нормативного акта с коллегиальными органами управления, представительным органом работни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утверждение локального нормативного ак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5. Локальные нормативные акты утверждаются приказом директора Учрежд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казы, распоряжения Учреждения издаются и утверждаются директором единоличн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нструкции, положения, правила, порядки утверждаются на основании решения коллегиального органа управ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кты, регулирующие трудовые отношения между работодателем и работником, утверждаются с учетом мнения представительного органа работ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6. Информация о локальных нормативных правовых актах Учреждения является открытой и доступной для всех участников образовательного процесса, всех работников Учреждения. Директор Учреждения знакомит работников с локальным нормативным актом под росп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и принятии локальных нормативных актов, затрагивающих права обучающихся и работников Учреждения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 Изменения и дополнения в локальные нормативные акты вносятся в соответствии с порядком, установленном настоящим Устав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Web"/>
        <w:tabs>
          <w:tab w:val="clear" w:pos="708"/>
          <w:tab w:val="left" w:pos="284" w:leader="none"/>
          <w:tab w:val="left" w:pos="540" w:leader="none"/>
        </w:tabs>
        <w:suppressAutoHyphens w:val="true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изменения Устава Учреждения</w:t>
      </w:r>
    </w:p>
    <w:p>
      <w:pPr>
        <w:pStyle w:val="Standard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284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1. В настоящий Устав могут быть внесены изменения (принята новая редакция) в порядке, установленном федеральным законодательством, законодательством Мурманской области и нормативными правовыми актами органов местного самоуправления.</w:t>
      </w:r>
    </w:p>
    <w:p>
      <w:pPr>
        <w:pStyle w:val="Standard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8.2. В целях изменения (принятия новой редакции) Устава, создается рабочая группа. Рабочая группа разрабатывает проект изменений в Устав Учреждения, в том числе в виде его новой редакции.</w:t>
      </w:r>
    </w:p>
    <w:p>
      <w:pPr>
        <w:pStyle w:val="Standard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8.3. Кандидаты в члены рабочей группы предлагаются директором Учреждением из числа педагогических и административных работников Учреждения.</w:t>
      </w:r>
    </w:p>
    <w:p>
      <w:pPr>
        <w:pStyle w:val="Standard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8.4. Изменения Устава Учреждения, в том числе в виде его новой редакции после их принятия направляются на утверждение Учредителю.</w:t>
      </w:r>
    </w:p>
    <w:p>
      <w:pPr>
        <w:pStyle w:val="Standard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8.5.  Копия Устава, заверенная директором Учреждения, предоставляется Учредителю и комитету имущественных отношений города Мурманска в недельный срок после государственной регистрации.</w:t>
      </w:r>
    </w:p>
    <w:p>
      <w:pPr>
        <w:pStyle w:val="Standard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8.6. В соответствии с законодательством Российской Федерации изменения Устава Учреждения, в том числе в виде его новой редакции, вступают в силу после регистрации их соответствующими уполномоченными органами в установленном законом поряд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309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4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ascii="Calibri" w:hAnsi="Calibri" w:cs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284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9819;fld=134;dst=100072" TargetMode="External"/><Relationship Id="rId3" Type="http://schemas.openxmlformats.org/officeDocument/2006/relationships/hyperlink" Target="consultantplus://offline/main?base=LAW;n=100256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5:00Z</dcterms:created>
  <dc:creator>Секретарь</dc:creator>
  <dc:description/>
  <dc:language>en-US</dc:language>
  <cp:lastModifiedBy>Admin</cp:lastModifiedBy>
  <cp:lastPrinted>2015-11-24T15:26:00Z</cp:lastPrinted>
  <dcterms:modified xsi:type="dcterms:W3CDTF">2016-01-13T06:45:00Z</dcterms:modified>
  <cp:revision>2</cp:revision>
  <dc:subject/>
  <dc:title>Утвержден</dc:title>
</cp:coreProperties>
</file>