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9220200" cy="637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тчета о самообследовании: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налитическая часть.  Результаты анализа, оценка образовательн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бщие сведения об образовательном учреждении  ……………………………………………………………  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Структура образовательного учреждения и система управления …………………………………………….. 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3. Организация учебно-воспитательного процесса ………………………………………………………………..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Учебная деятельность ……………………………………………………………………………………… 8</w:t>
      </w:r>
    </w:p>
    <w:p>
      <w:pPr>
        <w:pStyle w:val="Default"/>
        <w:ind w:left="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2. Воспитательная работа……………………………………………………………………………………..  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4. Содержание и качество подготовки обучающихся………………………………………….. …………………3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5. Востребованность выпускников ………………………………………………………………………………… 4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6.  Кадровое обеспечение…………………………………………………………………………………………… 4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7. Качество учебно-методического обеспечения, библиотечно- информационного обеспечения  …………….5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8. Материально-техническая база ………………………………………………………………………………… ..5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9. Внутренняя система оценки качества образования ……………………………………………………………..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нализ показателей деятельности организации ……………………………………………………………………6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Default"/>
        <w:numPr>
          <w:ilvl w:val="1"/>
          <w:numId w:val="2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113"/>
      </w:tblGrid>
      <w:tr>
        <w:trPr>
          <w:trHeight w:val="296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наименование образовательного учреждения в соответствии с уставом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. Мурманска «Средняя общеобразовательная школа №49 » </w:t>
            </w:r>
          </w:p>
        </w:tc>
      </w:tr>
      <w:tr>
        <w:trPr>
          <w:trHeight w:val="288" w:hRule="atLeast"/>
        </w:trPr>
        <w:tc>
          <w:tcPr>
            <w:tcW w:w="7596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36, г. Мурманск, ул. Скальная, д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36, г. Мурманск, ул. Скальная, д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36, г. Мурманск, ул.Мира, д.12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ефон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2) 264718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2) 264718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49@bk.ru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йт: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urm-school49.gosuslugi.ru </w:t>
            </w:r>
          </w:p>
        </w:tc>
      </w:tr>
      <w:tr>
        <w:trPr>
          <w:trHeight w:val="264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цензия на право ведения образовательной деятельности: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рия 51ЛО1№ 0000506 от 07 апреля 2016г., выдано Министерством образования и науки Мурманской области.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Регистрационный  номер лиценз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035-01232-51/00213558</w:t>
            </w:r>
          </w:p>
        </w:tc>
      </w:tr>
      <w:tr>
        <w:trPr>
          <w:trHeight w:val="288" w:hRule="atLeast"/>
        </w:trPr>
        <w:tc>
          <w:tcPr>
            <w:tcW w:w="7596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Свидетельство о государственной аккредитаци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рия 51А01 №0000104 от 01 июня 2016, выдано Министерством образования и науки Мурманской области </w:t>
            </w:r>
          </w:p>
        </w:tc>
      </w:tr>
      <w:tr>
        <w:trPr>
          <w:trHeight w:val="134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образования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, основное общее образование , среднее общее образование</w:t>
            </w:r>
          </w:p>
        </w:tc>
      </w:tr>
      <w:tr>
        <w:trPr>
          <w:trHeight w:val="288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ый срок обучения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- 4 года, основное общее образование - 5 лет, среднее общее образование- 2 года. </w:t>
            </w:r>
          </w:p>
        </w:tc>
      </w:tr>
      <w:tr>
        <w:trPr>
          <w:trHeight w:val="272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зыки, на которых осуществляется образование (обучение)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136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жим работы: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 начинается 1 сентября. Продолжительность учебного года для обучающихся 2-11-х классов– 34 недели, для обучающихся 1 классов – 33 нед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каникул: в течение учебного года – не менее 30 календарных дней; летом – не менее 8 неде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овой календарный график работы состои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1-11 классов – из 4-х учебных четвер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усмотрена пятидневная  учебная неделя для обучающихся 1-11 классов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ые занятия проводятся в одну смену. Продолжительность урока – 45 минут, в период полярной ночи - 40 минут. Для обучающихся первых классов предусмотрен с</w:t>
            </w:r>
            <w:r>
              <w:rPr>
                <w:iCs/>
                <w:color w:val="000000"/>
                <w:sz w:val="28"/>
                <w:szCs w:val="28"/>
              </w:rPr>
              <w:t xml:space="preserve">тупенчатый режим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35 минут (сентябрь–декабрь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40 минут (январь–ма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ение класса на группы осуществляется на уроках иностранного языка, технологии (в соответствии с Уставом Учреждения). Допускается деление класса на группы (юноши и девушки) на уроки физической культуры в старших классах.</w:t>
            </w:r>
            <w:r>
              <w:rPr>
                <w:bCs/>
                <w:color w:val="000000"/>
                <w:sz w:val="28"/>
                <w:szCs w:val="28"/>
              </w:rPr>
              <w:t xml:space="preserve"> Начало уроков в 08.30, </w:t>
            </w:r>
            <w:r>
              <w:rPr>
                <w:color w:val="000000"/>
                <w:sz w:val="28"/>
                <w:szCs w:val="28"/>
              </w:rPr>
              <w:t>в период полярной ночи в 09.00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дневно проводятся занятия кружков, секций, факультативов, групп продлённого дня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1.2. СТРУКТУРА ОБРАЗОВАТЕЛЬНОГО УЧРЕЖДЕНИЯ И СИСТЕМА УПР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Наименование школы: </w:t>
      </w:r>
      <w:r>
        <w:rPr>
          <w:sz w:val="28"/>
          <w:szCs w:val="28"/>
        </w:rPr>
        <w:t>муниципальное бюджетное общеобразовательное учреждение г. Мурманска «Средняя общеобразовательная школа №49».</w:t>
      </w:r>
    </w:p>
    <w:p>
      <w:pPr>
        <w:pStyle w:val="Default"/>
        <w:rPr/>
      </w:pPr>
      <w:r>
        <w:rPr>
          <w:b/>
          <w:bCs/>
          <w:sz w:val="28"/>
          <w:szCs w:val="28"/>
        </w:rPr>
        <w:t>Директор школы</w:t>
      </w:r>
      <w:r>
        <w:rPr>
          <w:sz w:val="28"/>
          <w:szCs w:val="28"/>
        </w:rPr>
        <w:t>: Гугин Юрий Вениаминович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и директора по учебно-воспитательной работе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Гунина Светлана Александровн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Шишебарова Ангелина Александровн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Зоренко Светлана Вениаминовн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меститель директора по  воспитательной работе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Дьячкова Наталья Витальев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административно-хозяйственной работе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Бершак Валерия Викторовн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 и собственник  имущества: </w:t>
      </w:r>
      <w:r>
        <w:rPr>
          <w:sz w:val="28"/>
          <w:szCs w:val="28"/>
        </w:rPr>
        <w:t>муниципальное образование г. Мурманс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осуществляет Комитет по образованию администрации города Мурманс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2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5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tLeast" w:line="255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Органы управления, действующие в Школе</w:t>
      </w:r>
    </w:p>
    <w:tbl>
      <w:tblPr>
        <w:tblW w:w="146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9"/>
        <w:gridCol w:w="10629"/>
      </w:tblGrid>
      <w:tr>
        <w:trPr/>
        <w:tc>
          <w:tcPr>
            <w:tcW w:w="3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10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0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 совместно с Советом школы и административным советом стратегию развития учреждения, представляет его интересы в государственных и общественных инстанциях. </w:t>
            </w:r>
            <w:r>
              <w:rPr>
                <w:iCs/>
                <w:color w:val="000000"/>
                <w:sz w:val="28"/>
                <w:szCs w:val="28"/>
              </w:rPr>
              <w:t xml:space="preserve"> Контролирует работу и обеспечивает эффективное взаимодействие всех структур организации, утверждает штатное расписание, отчетные документы организации, осуществляет общее руководство Школой. </w:t>
            </w:r>
          </w:p>
        </w:tc>
      </w:tr>
      <w:tr>
        <w:trPr/>
        <w:tc>
          <w:tcPr>
            <w:tcW w:w="3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10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матривает вопросы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с учетом мнения обучающихся и родителей (законных представителей) несовершеннолетних</w:t>
            </w:r>
            <w:r>
              <w:rPr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>- развития образовательной организации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финансово-хозяйственной деятельности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материально-технического обеспечения</w:t>
            </w:r>
          </w:p>
        </w:tc>
      </w:tr>
      <w:tr>
        <w:trPr/>
        <w:tc>
          <w:tcPr>
            <w:tcW w:w="3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10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азвития образовательных услуг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егламентации образовательных отношений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азработки образовательных программ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аттестации, повышения квалификации педагогических работников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3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10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tLeast" w:line="255"/>
              <w:ind w:left="27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tLeast" w:line="25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учебно-методической работы в Школе работают </w:t>
      </w:r>
      <w:r>
        <w:rPr>
          <w:iCs/>
          <w:color w:val="000000"/>
          <w:sz w:val="28"/>
          <w:szCs w:val="28"/>
        </w:rPr>
        <w:t xml:space="preserve"> предметные методические объединения: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русского языка и литературы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 математики, физики, информатик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английского языка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начальных классов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биологии, химии, географи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физической культуры, основ   безопасности жизнедеятельност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истории и обществознания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чреждении созданы и работают  органы ученического самоуправления, детские общественные объединения. Органы ученического самоуправления действуют на основании утвержденного Положения о Совете учащихся.</w:t>
      </w:r>
      <w:r>
        <w:rPr>
          <w:rStyle w:val="S11"/>
          <w:b/>
          <w:i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В целях учета мнения обучающихся и родителей (законных представителей) несовершеннолетних обучающихся действуют Совет школы. </w:t>
      </w:r>
      <w:r>
        <w:rPr>
          <w:bCs/>
          <w:iCs/>
          <w:color w:val="000000"/>
          <w:sz w:val="28"/>
          <w:szCs w:val="28"/>
        </w:rPr>
        <w:br/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, реализующихся в МБОУ г. Мурманска СОШ № 49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основного общего образо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среднего общего образования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Программа воспитательной работы на 2023-2024 учебный год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чие программы  учебных предметов, курсов, дисциплин, разработанных по ФОП (1-4 классы);</w:t>
      </w:r>
    </w:p>
    <w:p>
      <w:pPr>
        <w:pStyle w:val="Default"/>
        <w:rPr/>
      </w:pPr>
      <w:r>
        <w:rPr>
          <w:sz w:val="28"/>
          <w:szCs w:val="28"/>
        </w:rPr>
        <w:t>- Рабочие программы  учебных предметов, курсов, дисциплин, разработанных по ФОП (5-11 классы)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программы курсов внеурочной деятельности, разработанных по ФГОС НОО, ФГОС ООО;ФГОС СОО,</w:t>
      </w:r>
    </w:p>
    <w:p>
      <w:pPr>
        <w:pStyle w:val="Default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факультативных курсов, элективных курсов</w:t>
      </w:r>
      <w:r>
        <w:rPr>
          <w:color w:val="FF0000"/>
          <w:sz w:val="28"/>
          <w:szCs w:val="28"/>
        </w:rPr>
        <w:t>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программы дополнительного образования.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ЦИЯ УЧЕБНО-ВОСПИТАТЕЛЬНОГО ПРОЦЕСС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Учебная деятельность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г. Мурманска СОШ № 49 является образовательной организацией, осуществляющей в качестве основной цели ее деятельности </w:t>
      </w:r>
      <w:r>
        <w:rPr>
          <w:b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 xml:space="preserve"> по образовательным программам: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701"/>
        <w:gridCol w:w="5097"/>
      </w:tblGrid>
      <w:tr>
        <w:trPr/>
        <w:tc>
          <w:tcPr>
            <w:tcW w:w="1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новных общеобразовательных програ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 образовательных програм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образовательных программ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. Мурманска СОШ № 49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г. Мурманска СОШ № 49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обще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г. Мурманска СОШ № 49</w:t>
            </w:r>
          </w:p>
        </w:tc>
      </w:tr>
    </w:tbl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школа работает в режиме 5-дневной учебной недели </w:t>
      </w:r>
      <w:r>
        <w:rPr>
          <w:b/>
          <w:sz w:val="28"/>
          <w:szCs w:val="28"/>
        </w:rPr>
        <w:t>1-11 класс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Структура классов на   01.09.2023 года: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6"/>
        <w:gridCol w:w="2017"/>
        <w:gridCol w:w="1986"/>
        <w:gridCol w:w="2017"/>
        <w:gridCol w:w="1987"/>
        <w:gridCol w:w="2708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-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6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классов на   01.01.2024 года: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6"/>
        <w:gridCol w:w="2017"/>
        <w:gridCol w:w="1986"/>
        <w:gridCol w:w="2017"/>
        <w:gridCol w:w="1987"/>
        <w:gridCol w:w="2708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-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1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ингент обучающихся стабилен, движение учащихся происходит по объективным причинам (переезд в другие территории и перевод в другие ОО, учащиеся из центра помощи детям).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регламентируется учебным планом школы, расписанием уроков, календарным учебным графиком, режимом работы. Учебный план школы предусматри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чального общего, основного общего и среднего общего образования и составлен соответственно на каждый уровень образования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 01.09.2023 школа использует федеральную образовательную программу начального общего образования, утвержденную приказом Минпросвещения от 18.05.2023 № 372 (далее – ФОП НОО), федеральную образовательную программу основного общего образования, утвержденную приказом Минпросвещения от 18.05.2023 № 370 (далее – ФОП ООО), федеральную образовательную программу среднего общего образования, утвержденную приказом Минпросвещения от 18.05.2023 № 371 (далее – ФОП СОО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ля внедрения ФОП НОО, ООО и СОО школа реализует мероприятия дорожной карты, утвержденной 17.01.2023. В рамках дорожной карты школа утвердила к 2023/24 учебному году ООП НОО, ООО и СОО, в которых содержание и планируемые результаты не ниже тех, что указаны в ФОП НОО, ООО и СОО. При разработке ООП школа непосредственно использовала: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рабочие программы по учебным предметам «Русский язык», «Литературное чтение», «Окружающий мир» – для ООП НОО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– для ООП ООО и ООП СОО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рабочие программы воспитания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учебные планы;</w:t>
      </w:r>
    </w:p>
    <w:p>
      <w:pPr>
        <w:pStyle w:val="Normal"/>
        <w:numPr>
          <w:ilvl w:val="0"/>
          <w:numId w:val="22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календарные планы воспитательной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 января 2023 года школа применяет федеральную государственную информационную систему «Моя школа» (далее – ФГИС «Моя школа») при организации учебного процесса при реализации ООП НОО, ООО и СОО. В рамках работы во ФГИС «Моя школа» педагогические работники школы: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сервисы электронных журналов и дневников – с доступом для учителей, родителей и учеников; пользуются библиотекой цифрового образовательного контента, в том числе презентациями, текстовыми документами, таблицами для образовательного процесса и совместной работы пользователей системы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ерсональную и групповую онлайн-коммуникацию пользователей, включая чаты и видеоконференции, в том числе посредством иных информационных систем;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КИМ, ключи правильных ответов, критерии проверки диагностических работ, проводят такие работы и экспертизу развернутых ответ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2023 году школа усилила контроль за назначением и выполнением домашней работы учениками с целью профилактики их повышенной утомляемости. С октября 2023 года школа применяет Методические рекомендации по организации домашней учебной работы обучающихся общеобразовательных организаций, разработанные ИСРО по поручению Минпросве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 школе направлены на всестороннее развитие учащихся, учитывают их интересы, предусматривают выполнение письменных и устных, практических, творческих, проектных, исследовательских работ, в том числе выполняемых в цифровой образователь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 1-х классах домашние задания выдаются в объеме затрат на их выполнение не более одного часа. Домашние задания вводятся постепенно с подробным объяснением ученикам хода их выполнения и организации процес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 начальной школе и 5–6-х классах основной школы домашние задания на выходные не задаются. В 7–11-х классах иногда домашние задания выдаются на выходные дни, направленные на повторение и систематизацию полученных знаний, в объеме, не превышающем половину норм из таблицы 6.6 СанПиН 1.2.3685-21. На праздничные дни домашние задания не задаю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официального сайта школа регулярно ведет официальную страницу в социальной сети «ВКонтакте» (госпаблик) – с 15.01.2023. Работа госпаблика регламентируется Федеральным законом от 09.02.2009 № 8-ФЗ, постановлением Правительства от 31.12.2022 № 2560, рекомендациями Минцифры и локальными актами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 госпаблике всегда присутствует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школы; 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и номера телефонов справочных служб школы;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 официальном сайте школы;</w:t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 школе и ее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тар –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ожку – широкоформатное изображение, размещаемое над основной информацией официальной страницы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раницы, которое содержит основную информацию о школе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ю страницы со ссылками, описаниями и графическими изображениями для удобства навигации пользова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ую форму Платформы обратной связи (ПОС) для подачи пользователями сообщений и обращений и на ее обложку – в первом пункте меню;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ую форму ПОС для выявления мнения пользователей, в том числе путем опросов и голосований, и на ее обложку – во втором пункте меню;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тематические разделы официальной страницы, содержащие информацию о школ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 госпаблик ежеквартально проводит опросы пользователей социальной сети по темам удовлетворенности контентом социальных сетей и работой школы. Анализ опросов показал, что к концу 2023 года удовлетворенность родителей работой школы увеличилась на 12 процентов, обучающихся – на 16 процентов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чальное  общее образова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учебного пл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г. Мурманска СОШ № 49  на 2022-2023 и 2023-2024 учебный год соответствует федеральному государственному образовательному стандарту начального общего образования (ФГОС НОО), определяет состав учебных предметов обязательных предметных областей и учебное время, отводимое на их изучение по классам (годам) обучения. Она представлена 8 предметными областями «Русский язык и литературное чтени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Обучение осуществляется по учебно-методическому комплекту, который соответствует приказу Минпросвещения РФ от 21.09.2022 №858 «Об утверждении перечня учебников»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на уровне начального общего образования в 2023-2024 учебном году организуется с учетом индивидуальных особенностей и потребностей ребенка, запросов семьи, возможностей школы и направлена на достижение планируемых результатов ООП  НОО. Внеурочная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 по следующим направлениям: спортивно-оздоровительное, проектно-исследовательское, коммуникативное, художественно-эстетическое, информационно-культурное, интеллектуальные марафоны, «Учение с увлечением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освоения учебного материала по пройденным учебным предметам в рамках ООП НОО определяет промежуточная аттестация, которая проводится в сроки, установленные календарным учебным графиком. Промежуточная аттестация для обучающихся 2-4 классов проводится по предметам и в формах, которые устанавливаются на весь период освоения уровня начального общего образования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русскому языку в форме итоговой контрольной работы (диктанта с грамматическим заданием)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атематике в форме итоговой контрольной работы. По остальным предметам – в форме интегрированной работы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ое общее образование</w:t>
      </w:r>
    </w:p>
    <w:p>
      <w:pPr>
        <w:pStyle w:val="P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ый план для уровня </w:t>
      </w:r>
      <w:r>
        <w:rPr>
          <w:b/>
          <w:color w:val="000000"/>
          <w:sz w:val="28"/>
          <w:szCs w:val="28"/>
        </w:rPr>
        <w:t>основного общего образования</w:t>
      </w:r>
      <w:r>
        <w:rPr>
          <w:color w:val="000000"/>
          <w:sz w:val="28"/>
          <w:szCs w:val="28"/>
        </w:rPr>
        <w:t xml:space="preserve"> ориентирован на 5-летний нормативный срок освоения образовательной программы основного общего образования. В 5-9 классах реализуется ФГОС ООО и ФОП. </w:t>
      </w:r>
    </w:p>
    <w:p>
      <w:pPr>
        <w:pStyle w:val="P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язательную часть учебного плана 5-9 классов  входят следующие предметные области и учебные предметы:</w:t>
      </w:r>
    </w:p>
    <w:p>
      <w:pPr>
        <w:pStyle w:val="P7"/>
        <w:spacing w:before="0" w:after="0"/>
        <w:jc w:val="both"/>
        <w:rPr/>
      </w:pPr>
      <w:r>
        <w:rPr>
          <w:rStyle w:val="S1"/>
          <w:rFonts w:eastAsia="Calibri"/>
          <w:color w:val="000000"/>
          <w:sz w:val="28"/>
          <w:szCs w:val="28"/>
        </w:rPr>
        <w:t xml:space="preserve">Русский язык и литература </w:t>
      </w:r>
      <w:r>
        <w:rPr>
          <w:color w:val="000000"/>
          <w:sz w:val="28"/>
          <w:szCs w:val="28"/>
        </w:rPr>
        <w:t>(</w:t>
      </w:r>
      <w:r>
        <w:rPr>
          <w:rStyle w:val="S5"/>
          <w:color w:val="000000"/>
          <w:sz w:val="28"/>
          <w:szCs w:val="28"/>
        </w:rPr>
        <w:t>русский язык, литература).</w:t>
      </w:r>
    </w:p>
    <w:p>
      <w:pPr>
        <w:pStyle w:val="P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Родной язык и родная литература.</w:t>
      </w:r>
    </w:p>
    <w:p>
      <w:pPr>
        <w:pStyle w:val="P7"/>
        <w:spacing w:before="0" w:after="0"/>
        <w:jc w:val="both"/>
        <w:rPr/>
      </w:pPr>
      <w:r>
        <w:rPr>
          <w:rStyle w:val="S1"/>
          <w:rFonts w:eastAsia="Calibri"/>
          <w:color w:val="000000"/>
          <w:sz w:val="28"/>
          <w:szCs w:val="28"/>
        </w:rPr>
        <w:t>Иностранный язык</w:t>
      </w:r>
      <w:r>
        <w:rPr>
          <w:color w:val="000000"/>
          <w:sz w:val="28"/>
          <w:szCs w:val="28"/>
        </w:rPr>
        <w:t xml:space="preserve"> (</w:t>
      </w:r>
      <w:r>
        <w:rPr>
          <w:rStyle w:val="S5"/>
          <w:color w:val="000000"/>
          <w:sz w:val="28"/>
          <w:szCs w:val="28"/>
        </w:rPr>
        <w:t>английский язык</w:t>
      </w:r>
      <w:r>
        <w:rPr>
          <w:color w:val="000000"/>
          <w:sz w:val="28"/>
          <w:szCs w:val="28"/>
        </w:rPr>
        <w:t>).</w:t>
      </w:r>
    </w:p>
    <w:p>
      <w:pPr>
        <w:pStyle w:val="P7"/>
        <w:spacing w:before="0" w:after="0"/>
        <w:jc w:val="both"/>
        <w:rPr/>
      </w:pPr>
      <w:r>
        <w:rPr>
          <w:rStyle w:val="S1"/>
          <w:rFonts w:eastAsia="Calibri"/>
          <w:color w:val="000000"/>
          <w:sz w:val="28"/>
          <w:szCs w:val="28"/>
        </w:rPr>
        <w:t xml:space="preserve">Математика и информатика </w:t>
      </w:r>
      <w:r>
        <w:rPr>
          <w:rStyle w:val="S6"/>
          <w:color w:val="000000"/>
          <w:sz w:val="28"/>
          <w:szCs w:val="28"/>
        </w:rPr>
        <w:t>(</w:t>
      </w:r>
      <w:r>
        <w:rPr>
          <w:rStyle w:val="S5"/>
          <w:color w:val="000000"/>
          <w:sz w:val="28"/>
          <w:szCs w:val="28"/>
        </w:rPr>
        <w:t>математика, информатика</w:t>
      </w:r>
      <w:r>
        <w:rPr>
          <w:color w:val="000000"/>
          <w:sz w:val="28"/>
          <w:szCs w:val="28"/>
        </w:rPr>
        <w:t>).</w:t>
      </w:r>
    </w:p>
    <w:p>
      <w:pPr>
        <w:pStyle w:val="P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rFonts w:eastAsia="Calibri"/>
          <w:color w:val="000000"/>
          <w:sz w:val="28"/>
          <w:szCs w:val="28"/>
        </w:rPr>
        <w:t xml:space="preserve">Общественно-научные предметы </w:t>
      </w:r>
      <w:r>
        <w:rPr>
          <w:rStyle w:val="S5"/>
          <w:color w:val="000000"/>
          <w:sz w:val="28"/>
          <w:szCs w:val="28"/>
        </w:rPr>
        <w:t>(история, обществознание, география).</w:t>
      </w:r>
    </w:p>
    <w:p>
      <w:pPr>
        <w:pStyle w:val="P7"/>
        <w:spacing w:before="0" w:after="0"/>
        <w:jc w:val="both"/>
        <w:rPr/>
      </w:pPr>
      <w:r>
        <w:rPr>
          <w:rStyle w:val="S1"/>
          <w:rFonts w:eastAsia="Calibri"/>
          <w:color w:val="000000"/>
          <w:sz w:val="28"/>
          <w:szCs w:val="28"/>
        </w:rPr>
        <w:t xml:space="preserve">Естественнонаучные предметы </w:t>
      </w:r>
      <w:r>
        <w:rPr>
          <w:rStyle w:val="S5"/>
          <w:color w:val="000000"/>
          <w:sz w:val="28"/>
          <w:szCs w:val="28"/>
        </w:rPr>
        <w:t>( биология, физика).</w:t>
      </w:r>
    </w:p>
    <w:p>
      <w:pPr>
        <w:pStyle w:val="P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духовно-нравственной культуры народов России </w:t>
      </w:r>
      <w:r>
        <w:rPr>
          <w:b/>
          <w:i/>
          <w:color w:val="000000"/>
          <w:sz w:val="28"/>
          <w:szCs w:val="28"/>
        </w:rPr>
        <w:t>(</w:t>
      </w:r>
      <w:r>
        <w:rPr>
          <w:rStyle w:val="Fill"/>
          <w:b w:val="false"/>
          <w:i w:val="false"/>
          <w:color w:val="000000"/>
          <w:sz w:val="28"/>
          <w:szCs w:val="28"/>
        </w:rPr>
        <w:t>Основы духовно-нравственной культуры народов России)</w:t>
      </w:r>
    </w:p>
    <w:p>
      <w:pPr>
        <w:pStyle w:val="P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rFonts w:eastAsia="Calibri"/>
          <w:color w:val="000000"/>
          <w:sz w:val="28"/>
          <w:szCs w:val="28"/>
        </w:rPr>
        <w:t xml:space="preserve">Искусство </w:t>
      </w:r>
      <w:r>
        <w:rPr>
          <w:rStyle w:val="S5"/>
          <w:color w:val="000000"/>
          <w:sz w:val="28"/>
          <w:szCs w:val="28"/>
        </w:rPr>
        <w:t>(изобразительное искусство, музыка).</w:t>
      </w:r>
    </w:p>
    <w:p>
      <w:pPr>
        <w:pStyle w:val="P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rFonts w:eastAsia="Calibri"/>
          <w:color w:val="000000"/>
          <w:sz w:val="28"/>
          <w:szCs w:val="28"/>
        </w:rPr>
        <w:t xml:space="preserve">Технология </w:t>
      </w:r>
      <w:r>
        <w:rPr>
          <w:rStyle w:val="S5"/>
          <w:color w:val="000000"/>
          <w:sz w:val="28"/>
          <w:szCs w:val="28"/>
        </w:rPr>
        <w:t>(технология).</w:t>
      </w:r>
    </w:p>
    <w:p>
      <w:pPr>
        <w:pStyle w:val="P7"/>
        <w:spacing w:before="0" w:after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rFonts w:eastAsia="Calibri"/>
          <w:color w:val="000000"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S5"/>
          <w:color w:val="000000"/>
          <w:sz w:val="28"/>
          <w:szCs w:val="28"/>
        </w:rPr>
        <w:t>(физическая культура, ОБЖ)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1"/>
          <w:rFonts w:eastAsia="Calibri"/>
          <w:color w:val="000000"/>
          <w:sz w:val="28"/>
          <w:szCs w:val="28"/>
        </w:rPr>
        <w:t>Часть, формируемая участниками образовательного процесса</w:t>
      </w:r>
      <w:r>
        <w:rPr>
          <w:color w:val="000000"/>
          <w:sz w:val="28"/>
          <w:szCs w:val="28"/>
        </w:rPr>
        <w:t xml:space="preserve"> обеспечивает реализацию индивидуальных потребностей обучающихся, их родителей (законных представителей). В ц</w:t>
      </w:r>
      <w:r>
        <w:rPr>
          <w:rStyle w:val="S7"/>
          <w:color w:val="000000"/>
          <w:sz w:val="28"/>
          <w:szCs w:val="28"/>
        </w:rPr>
        <w:t>елях организации  проектной и исследовательской деятельности учащихся, формирования познавательных мотивов и умений выделено часы на проектно-исследовательскую работ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асширения и закрепления знаний школьников по русскому язык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ормирования эмоционально – ценностного  отношения к окружающему мир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для формирования подлинных познавательных интересов как основы учебной деятельности </w:t>
      </w:r>
      <w:r>
        <w:rPr>
          <w:color w:val="000000"/>
          <w:sz w:val="28"/>
          <w:szCs w:val="28"/>
          <w:shd w:fill="FFFFFF" w:val="clear"/>
        </w:rPr>
        <w:t>организованы факультативные занятия  «</w:t>
      </w:r>
      <w:r>
        <w:rPr>
          <w:b/>
          <w:color w:val="000000"/>
          <w:sz w:val="28"/>
          <w:szCs w:val="28"/>
          <w:shd w:fill="FFFFFF" w:val="clear"/>
        </w:rPr>
        <w:t>Вокруг тебя мир», «Мир моих пра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 привития и поддержания интереса к предмету «Математика» в параллели 5-6х классов проводится </w:t>
      </w:r>
      <w:r>
        <w:rPr>
          <w:b/>
          <w:color w:val="000000"/>
          <w:sz w:val="28"/>
          <w:szCs w:val="28"/>
        </w:rPr>
        <w:t>«Математический кружок»,</w:t>
      </w:r>
      <w:r>
        <w:rPr>
          <w:color w:val="000000"/>
          <w:sz w:val="28"/>
          <w:szCs w:val="28"/>
        </w:rPr>
        <w:t xml:space="preserve"> факультативные занятия в параллели 7-9-х классов - </w:t>
      </w:r>
      <w:r>
        <w:rPr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За страницами учебника математики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азвития у школьников способностей использовать иностранный язык как инструмент общения в диалоге культур и цивилизаций современного мир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ширения страноведческих и культуроведческих знаний учащихся и способствованию формированию межкультурной компетенции учащих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араллели 5-6 классов организован курс </w:t>
      </w:r>
      <w:r>
        <w:rPr>
          <w:b/>
          <w:color w:val="000000"/>
          <w:sz w:val="28"/>
          <w:szCs w:val="28"/>
        </w:rPr>
        <w:t>«Занимательный англий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формирования технической культуры, навыков конструирования и моделирования</w:t>
      </w:r>
      <w:r>
        <w:rPr>
          <w:rFonts w:eastAsia="TimesNewRomanPSMT;Arial Unicode MS"/>
          <w:color w:val="000000"/>
          <w:sz w:val="28"/>
          <w:szCs w:val="28"/>
        </w:rPr>
        <w:t>, д</w:t>
      </w:r>
      <w:r>
        <w:rPr>
          <w:bCs/>
          <w:color w:val="000000"/>
          <w:sz w:val="28"/>
          <w:szCs w:val="28"/>
        </w:rPr>
        <w:t>ля формирования отдельных составляющих навыка решения задач, направленных на изучение конкретных явлений или процессо</w:t>
      </w:r>
      <w:r>
        <w:rPr>
          <w:rFonts w:eastAsia="TimesNewRomanPSMT;Arial Unicode MS"/>
          <w:color w:val="000000"/>
          <w:sz w:val="28"/>
          <w:szCs w:val="28"/>
        </w:rPr>
        <w:t xml:space="preserve">в, в параллели 7-х классов реализуется  факультативный курс по физике </w:t>
      </w:r>
      <w:r>
        <w:rPr>
          <w:b/>
          <w:color w:val="000000"/>
          <w:sz w:val="28"/>
          <w:szCs w:val="28"/>
        </w:rPr>
        <w:t>«Измерение физических величин».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</w:t>
      </w:r>
      <w:r>
        <w:rPr>
          <w:rStyle w:val="C2"/>
          <w:color w:val="000000"/>
          <w:sz w:val="28"/>
          <w:szCs w:val="28"/>
        </w:rPr>
        <w:t>коррекции эмоционального, интеллектуального, личностного развития детей, развития их сознания и самосознания с помощью литературы и творческого общения,  формирования и воспитания потребности в чтении, самовоспитании, саморазвитии в параллели 5-х классов реализуется программа «</w:t>
      </w:r>
      <w:r>
        <w:rPr>
          <w:rStyle w:val="C2"/>
          <w:b/>
          <w:color w:val="000000"/>
          <w:sz w:val="28"/>
          <w:szCs w:val="28"/>
        </w:rPr>
        <w:t>Час чт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ля формирования у учащихся готовности принимать ответственные и обоснованные решении в части управления личными финансами, формирования положительного мотивационного отношении к экономике в параллели 5 классов реализуется курс «</w:t>
      </w:r>
      <w:r>
        <w:rPr>
          <w:rStyle w:val="C2"/>
          <w:b/>
          <w:color w:val="000000"/>
          <w:sz w:val="28"/>
          <w:szCs w:val="28"/>
        </w:rPr>
        <w:t>Финансовая грамотность</w:t>
      </w:r>
      <w:r>
        <w:rPr>
          <w:rStyle w:val="C2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офильное обучение организовано через факультативные курс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Физические величины и их измерения», «За страницами учебника математики», «Вокруг тебя мир», «Уроки словесности», «Программирование на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>», «Измерение физических величин»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освоения учебного материала по пройденным учебным дисциплинам в рамках ООП ООО определяет промежуточная аттестация, которая проводится для 5-9 классов   в сроки, установленные календарным учебным графиком. Промежуточная аттестация учащихся проводится по предметам и в формах, которые устанавливаются на весь период освоения уровня основного общего образования, с обязательной аттестацией по предметам, дисциплинам, курсам (модулям), освоение которых завершается до получения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сновной образовательной программы основного общего образования заверш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итоговой аттестац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ая является обязательной и проводится в соответствии с Порядком, утвержденным приказом Министерства просвещения Российской Федерации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Среднее общее образование</w:t>
      </w:r>
    </w:p>
    <w:p>
      <w:pPr>
        <w:pStyle w:val="P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образовательной организации для </w:t>
      </w:r>
      <w:r>
        <w:rPr>
          <w:b/>
          <w:color w:val="000000"/>
          <w:sz w:val="28"/>
          <w:szCs w:val="28"/>
        </w:rPr>
        <w:t>10-11 классов</w:t>
      </w:r>
      <w:r>
        <w:rPr>
          <w:color w:val="000000"/>
          <w:sz w:val="28"/>
          <w:szCs w:val="28"/>
        </w:rPr>
        <w:t xml:space="preserve"> реализует модель профильного обучения</w:t>
      </w:r>
      <w:r>
        <w:rPr>
          <w:rStyle w:val="S6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P12"/>
        <w:spacing w:before="0" w:after="0"/>
        <w:jc w:val="both"/>
        <w:rPr/>
      </w:pPr>
      <w:r>
        <w:rPr>
          <w:color w:val="000000"/>
          <w:sz w:val="28"/>
          <w:szCs w:val="28"/>
        </w:rPr>
        <w:t>Ориентирован на 2-летний нормативный срок освоения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. </w:t>
      </w:r>
      <w:r>
        <w:rPr>
          <w:color w:val="000000"/>
          <w:sz w:val="28"/>
          <w:szCs w:val="28"/>
        </w:rPr>
        <w:t xml:space="preserve">В 10-11х  классах реализуется ФГОС СОО и Ф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профиля обучения содержит не менее 13 учебных предметов и предусматривает изучение не менее одного учебного предмета из каждой предметной области, определенной ФГОС, и не менее 2 учебных предметов на углубленном уровне изучения из соответствующей профилю обучения предметной области. В учебном плане предусмотрено выполнение обучающимися индивидуального  проекта учебного или социального характера. Защита индивидуального учебного проекта является обязательной формой итоговой аттестации и происходит публич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0А,11А –технологический профиль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риентирован на производственную, инженерную и информационную сферы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(10А класс - сотрудничество с  РЖД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ы, изучаемые на углубленном уров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А класс – математика,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А класс - математика, информатика, фи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учебном плане учебный предмет «Математика» (предметная область «Математика и информатика») представлен в виде трех учебных курсов: «Алгебра и начала математического анализа», «Геометрия», «Вероятность и статистика».( 10 класс).</w:t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уемая  участниками образовательных отношений </w:t>
      </w:r>
      <w:r>
        <w:rPr>
          <w:sz w:val="28"/>
          <w:szCs w:val="28"/>
        </w:rPr>
        <w:t>представле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ьного кла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Элективные курсы по выбору учащихся</w:t>
      </w:r>
      <w:r>
        <w:rPr>
          <w:color w:val="000000"/>
          <w:sz w:val="28"/>
          <w:szCs w:val="28"/>
        </w:rPr>
        <w:t>: «Подготовительный факультатив»(математика), «Методы решения физических задач,  «Математические основы информатики», «Черч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матика на железнодорожном транспорте», «Физика на железнодорожном транспорте», «Информатика на железнодорожном транспорте»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0Б,11Б класс – гуманитарный профиль. </w:t>
      </w:r>
      <w:r>
        <w:rPr>
          <w:sz w:val="28"/>
          <w:szCs w:val="28"/>
        </w:rPr>
        <w:t>Ориентирует на такие сферы деятельности, как педагогика, психология, общественные отношения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ы, изучаемые на углубленном уровн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литература, обществозн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- русский язык, история,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учебный предмет «Математика» (предметная область «Математика и информатика») представлен в виде трех учебных курсов: «Алгебра и начала математического анализа», «Геометрия», «Вероятность и статистика».( 10 класс).</w:t>
      </w:r>
    </w:p>
    <w:p>
      <w:pPr>
        <w:pStyle w:val="Normal"/>
        <w:ind w:right="254" w:hanging="0"/>
        <w:jc w:val="both"/>
        <w:rPr/>
      </w:pPr>
      <w:r>
        <w:rPr>
          <w:b/>
          <w:sz w:val="28"/>
          <w:szCs w:val="28"/>
        </w:rPr>
        <w:t>Ча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уемая  участниками образовательных отношений </w:t>
      </w:r>
      <w:r>
        <w:rPr>
          <w:sz w:val="28"/>
          <w:szCs w:val="28"/>
        </w:rPr>
        <w:t>представле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ьного кла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ивные курсы по выбору учащихся</w:t>
      </w:r>
      <w:r>
        <w:rPr>
          <w:color w:val="000000"/>
          <w:sz w:val="28"/>
          <w:szCs w:val="28"/>
        </w:rPr>
        <w:t>: «Русское правописание: орфография и пунктуация»; «Истор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просах и ответах», « Гид-переводчик»,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Финансовая</w:t>
      </w:r>
      <w:r>
        <w:rPr>
          <w:sz w:val="28"/>
          <w:szCs w:val="28"/>
        </w:rPr>
        <w:t xml:space="preserve"> грамотность», «Филологический анализ текста»,</w:t>
      </w:r>
      <w:r>
        <w:rPr/>
        <w:t xml:space="preserve"> «</w:t>
      </w:r>
      <w:r>
        <w:rPr>
          <w:sz w:val="28"/>
          <w:szCs w:val="28"/>
        </w:rPr>
        <w:t xml:space="preserve">Трудные и дискуссионные вопросы изучения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уроч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внеурочной деятельности соответствует требованиям ФГОС уровне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абочие программы внеурочной деятельности имеют аннотации и размещены на официальном сайте учреждения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ы организации внеурочной деятельности включают: кружки, секции, клуб по интересам,  оздоровительный лагерь. Внеурочная деятельность является неотъемлемой составной частью единого образовательного процесса и  ориентирована на развитие мотивации личности к познанию и творчеству, реализацию дополнительных образовательных программ и услуг в интересах личности, общества,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ая ценность внеурочной деятельности заключается в том, что личностно - ориентированные подходы, положенные в основу образовательной деятельности, позволяют удовлетворять образовательные и культурные запросы различных категорий детей разного возраста (в том числе социально незащищенных, детей с ограниченными возможностями здоровья, одаренных и других), используя потенциал свободно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в школе функционировало 7 объединений дополнительного образовании и реализовывались  курсы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метных кружках, творческих объединениях, спортивных секциях занимаются учащиеся 1 – 11 классов. В октябре 2023 года традиционно составляется банк занятости учащихся по классам. Охват внеурочной деятельностью составляет 98,7% от общего количества учащихся, причем учащиеся 1-10 классов заняты внеурочной деятельностью в 100% составе. Наполняемость предметных кружков, творческих объединений и спортивных секций в среднем 15 человек. Кроме этого, на базе школы работают 7 учреждений 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деятельность является организационным механизмом  реализации основной образовательной программы начального, основного и среднего общего образования, ее план обеспечивает учет индивидуальных особенностей и потребностей обучающихся,  определяет состав и структуру направлений, формы организации и объем часов. План составляется с учетом пожеланий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проводятся  во второй половине дня и  организую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проектная и исследовательская деятельность, компьютерные занятия, экскурсии, кружки, школьное научное общество, олимпиады, интеллектуальные марафоны, общественно - полезные практики, секции, соревнования и т. д. на добровольной основе в соответствии с выбором участников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ным направлением внеурочной деятельности является духовно-нравственное и общекультурное направления. Данные занятия проводятся по выбору обучающихся и их семей с учетом интересов обучающихся и возможносте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 - </w:t>
      </w:r>
      <w:hyperlink r:id="rId3">
        <w:r>
          <w:rPr>
            <w:rStyle w:val="InternetLink"/>
            <w:spacing w:val="-2"/>
            <w:sz w:val="28"/>
            <w:szCs w:val="28"/>
          </w:rPr>
          <w:t>http://www.consultant.ru/document/cons_doc_LAW_389560/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5.07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Минпросвещения России от 17.06.2022 г. № 03-871 «Об организации занятий «Разговоры о важ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формированию функциональной грамотности обучающихся – </w:t>
      </w:r>
      <w:hyperlink r:id="rId4">
        <w:r>
          <w:rPr>
            <w:rStyle w:val="InternetLink"/>
            <w:sz w:val="28"/>
            <w:szCs w:val="28"/>
            <w:u w:val="single" w:color="0000FF"/>
          </w:rPr>
          <w:t>http://skiv.instrao.ru/bank-zadaniy/</w:t>
        </w:r>
      </w:hyperlink>
      <w:r>
        <w:rPr>
          <w:sz w:val="28"/>
          <w:szCs w:val="28"/>
          <w:u w:val="single" w:color="0000FF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.01.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– СанП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.2.3685- </w:t>
      </w:r>
      <w:r>
        <w:rPr>
          <w:spacing w:val="-4"/>
          <w:sz w:val="28"/>
          <w:szCs w:val="28"/>
        </w:rPr>
        <w:t>2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беспечения преемственности содержания 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 начального общего и основного общего, среднего общего образования  при формировании плана внеурочной деятельности предусмотрена часть, рекомендуемая для всех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1 час в неделю – на информационно-просветительские занятия патриотической, нравственной и экологической направленности «Разгово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 важном» (понедельник, первый ур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в неделю  - на  информационно-просветительские  региональные занятия патриотической, нравственной и экологической направленности «На Севере-жить!» (пят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час в неделю  - на занятия профориентационной направленности ( в том числе основы предпринимательства)  в рамках реализации федерального курса «Россия – мои горизонты» с региональным компонентом  на платформе «Профилум» (четверг, 1 урок);</w:t>
      </w:r>
    </w:p>
    <w:p>
      <w:pPr>
        <w:pStyle w:val="Normal"/>
        <w:jc w:val="both"/>
        <w:rPr/>
      </w:pPr>
      <w:r>
        <w:rPr>
          <w:sz w:val="28"/>
          <w:szCs w:val="28"/>
        </w:rPr>
        <w:t>- 0,5 часа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вариативную часть плана внеурочной деятельности включены: часы,</w:t>
      </w:r>
      <w:r>
        <w:rPr>
          <w:spacing w:val="72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тведенные</w:t>
      </w:r>
      <w:r>
        <w:rPr>
          <w:spacing w:val="76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занятия,</w:t>
      </w:r>
      <w:r>
        <w:rPr>
          <w:spacing w:val="75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связанные</w:t>
      </w:r>
      <w:r>
        <w:rPr>
          <w:spacing w:val="75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76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еализацией</w:t>
      </w:r>
      <w:r>
        <w:rPr>
          <w:spacing w:val="76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собых</w:t>
      </w:r>
      <w:r>
        <w:rPr>
          <w:sz w:val="28"/>
          <w:szCs w:val="28"/>
        </w:rPr>
        <w:t xml:space="preserve">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 (английский язык), проектно-исследовательской деятельности, исторического пр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ом театре, школьной комнате боевой и трудовой славы, школьном спортивном </w:t>
      </w:r>
      <w:r>
        <w:rPr>
          <w:spacing w:val="-2"/>
          <w:sz w:val="28"/>
          <w:szCs w:val="28"/>
        </w:rPr>
        <w:t>клу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-2024 учебном году внеурочная деятельность реализуется в   соответствии с требованиями обновленного ФГОС основного общего </w:t>
      </w:r>
      <w:r>
        <w:rPr>
          <w:spacing w:val="-2"/>
          <w:sz w:val="28"/>
          <w:szCs w:val="28"/>
        </w:rPr>
        <w:t>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сентября 2023 года во всех российских школах внедряется единая модель профориентации «Россия – мои горизонты», она же «Билет в будущее». Занятия в рамках внеурочной деятельности проходят по четвергам в 6-11 классах. Курс внеурочной деятельности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 Курс «Россия – мои горизонты» проводится в соответствии с рекомендациями Министерства просвещения РФ. Темы занятий соответствовали пла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е занятия было посвящено  профессиям в области цифровых технологий, в ходе которого обучающиеся сделали выводы, что область цифровых технологий стала одной из самых популярных и быстроразвивающихся в нашей стране, и она открывает новые интересные карьерные возможности. Так же они узнали, как много разных профессий существует в цифровых технологиях, как много всевозможных отраслей, где они востребованы. </w:t>
      </w:r>
    </w:p>
    <w:p>
      <w:pPr>
        <w:pStyle w:val="Default"/>
        <w:jc w:val="both"/>
        <w:rPr/>
      </w:pPr>
      <w:r>
        <w:rPr>
          <w:sz w:val="28"/>
          <w:szCs w:val="28"/>
        </w:rPr>
        <w:t>Следующее занятие было посвящено одной  из самых важных сфер деятельности: медицине, генетике, реабилитационной отрасли.Учащиеся посмотрели видеоролики, в которых специалисты различных медицинских направлений рассказали об успехах и достижениях в своих областях и о том, как они используют современные технологии в своей профессии. Медики поделились тем, на что им порой приходится идти, чтобы спасать жизни и отметили, насколько их профессия перспективна и важна не только сейчас, но и в будущем. В ходе работы по данной теме были организованы встречи обучающихся с медицинскими работниками Мурманска. Ребята из уст очевидцев узнали   много интересного о профессии медика, также были организованы экскурсии в медицинские учреждения горо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и «Россия инженерная» узнали о профессиях и достижениях страны в области инженерного дела», обсудили, какие инженерные достижения им кажутся самыми важными, узнали, как много  разных инженеров трудятся в самых разных отраслях, а также стали виртуальными посетителями выставки-форума «Россия». Приняли участие в профпроб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на занятии «Россия мощная (энергетика)»  узнали о сфере, которую многие называют ключом к развитию цивилизации – об энергетике, без которой не было бы условий для развития человечества. Подробно поговорили о том, какие направления есть в сфере энергетики, о достижениях энергетики нашей страны, о прошлом и будущем этой важной отрасли и поняли, какие специалисты сейчас особенно востребован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заключительного занятия в 2023 году  «Моя страна — мои достижения — моё будущее». Ученики узнали, как много важного и интересного случилось за этот год в разных отраслях, поговорили о своих личных достижениях в первой половине учебного года, отметили свои достижения и наметили планы на будущее. Каждый урок сопровождался просмотром видеоматериалов по изучаемым темам, а также интерактивными играми, разработанными специально для данных уроков для того, чтобы ученики смогли глубже погрузиться в мир профессий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С  2023года в школе  реализуется региональный компонент в рамках  курса внеурочной деятельности «Россия - мои горизонты». На  занятиях ученики 6-11 классов еженедельно  знакомятся с перспективными профессиями и современным рынком труда в регионе, а также узнают о достижениях страны, родного края  в области  науки и технологий. Каждое из занятий адаптировано под разные возрастные группы, содержит  профориентационные диагностики. </w:t>
      </w:r>
      <w:r>
        <w:rPr>
          <w:bCs/>
          <w:iCs/>
          <w:color w:val="000000"/>
          <w:sz w:val="28"/>
          <w:szCs w:val="28"/>
        </w:rPr>
        <w:t xml:space="preserve">В течение года для обучающихся организованы экскурсии на предприятия нашего города. Ребята посетили </w:t>
      </w:r>
      <w:r>
        <w:rPr>
          <w:color w:val="000000"/>
          <w:sz w:val="28"/>
          <w:szCs w:val="28"/>
        </w:rPr>
        <w:t>АО «Мурманская ТЭЦ», хлебозавод № 1,</w:t>
      </w:r>
      <w:r>
        <w:rPr>
          <w:bCs/>
          <w:iCs/>
          <w:color w:val="000000"/>
          <w:sz w:val="28"/>
          <w:szCs w:val="28"/>
        </w:rPr>
        <w:t>Мурманский морской рыбный порт, Арбитражный суд, ОАО «Воентелеком», ОАО «РЖД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рманский транспортный филиал ПАО ГМК Норильский никель</w:t>
      </w:r>
      <w:r>
        <w:rPr>
          <w:color w:val="000000"/>
          <w:sz w:val="28"/>
          <w:szCs w:val="28"/>
        </w:rPr>
        <w:t>, предприятия компании « ФосАгро» и други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</w:rPr>
        <w:t>1.3.2.  Воспитательная работа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спитательные цели школ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равственного потенциала личности школьника, интеллектуальной, информационной, коммуникативной, рефлексивной культуры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эстетического, физического потенциала учащихся, гражданско-патриотического созн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е школы и социума, школы и семь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спитательные задачи шко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школьных традиций, способствующих созданию и сплочению общешкольного коллекти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взаимосвязи в формировании моральных качеств, поведенческих умений и навы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детьми и подростками культурного наследия, развития творческого потенци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ести здоровый образ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трудовых навыков каждому учащемуся, воспитание потребности заботиться о чистоте, уюте, порядке в классе, в школе, привитие принятых в обществе трудовых нор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радиционных нравственных ценностей в сознании детей через духовное возрождение семейных традиций, соединение воспитательного потенциала семьи и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Нормативно – правовые основы воспитательной сист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 российских школьник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» от 24.07.1998 г № 124-ФЗ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ом образовании» ( проект № 97091427-2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 19644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критерием при организации и планировании воспитательной работы в школе является признание личности человека, для этого делается все возможное, чтобы каждый ребенок чувствовал себя свободно, комфортно  и социально защищенно, обучение и воспитание подчинено главному – развитию творческих способностей  каждого ученика, выявлению его неповторимой индивидуальности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8"/>
          <w:szCs w:val="28"/>
        </w:rPr>
        <w:t>В  школе реализуется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 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отношений с окружающими их людьми. </w:t>
      </w:r>
    </w:p>
    <w:p>
      <w:pPr>
        <w:pStyle w:val="TextBody"/>
        <w:spacing w:before="0" w:after="0"/>
        <w:ind w:firstLine="359"/>
        <w:jc w:val="both"/>
        <w:rPr/>
      </w:pPr>
      <w:r>
        <w:rPr>
          <w:sz w:val="28"/>
          <w:szCs w:val="28"/>
        </w:rPr>
        <w:t xml:space="preserve">В центре программы воспитания МБОУ </w:t>
      </w:r>
      <w:r>
        <w:rPr>
          <w:spacing w:val="1"/>
          <w:sz w:val="28"/>
          <w:szCs w:val="28"/>
        </w:rPr>
        <w:t>г. Мурманска СОШ № 49</w:t>
      </w:r>
      <w:r>
        <w:rPr>
          <w:sz w:val="28"/>
          <w:szCs w:val="28"/>
        </w:rPr>
        <w:t xml:space="preserve"> 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них системных знаний о различных аспектах развития России и 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 из результатов реализации программы школы станет приобщение обучающих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, 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О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, обновленных ФГО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1"/>
        <w:jc w:val="both"/>
        <w:rPr/>
      </w:pPr>
      <w:r>
        <w:rPr>
          <w:b/>
          <w:sz w:val="28"/>
          <w:szCs w:val="28"/>
          <w:u w:val="single"/>
        </w:rPr>
        <w:t>Процесс воспитания в школе</w:t>
      </w:r>
      <w:r>
        <w:rPr>
          <w:sz w:val="28"/>
          <w:szCs w:val="28"/>
        </w:rPr>
        <w:t xml:space="preserve"> основывается на следующих принципа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 информации о ребенке и семье, приоритета безопасности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ориентир на создание в ОУ психологически комфор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реализация процесса воспитания главным образом через создание в школе детско-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другу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дмета совмес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систем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шабл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Основные</w:t>
      </w:r>
      <w:r>
        <w:rPr>
          <w:b/>
          <w:spacing w:val="-1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адиции</w:t>
      </w:r>
      <w:r>
        <w:rPr>
          <w:b/>
          <w:spacing w:val="-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ния</w:t>
      </w:r>
      <w:r>
        <w:rPr>
          <w:b/>
          <w:spacing w:val="-9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pacing w:val="-1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школе: 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598" w:leader="none"/>
        </w:tabs>
        <w:autoSpaceDE w:val="false"/>
        <w:spacing w:before="0" w:after="0"/>
        <w:ind w:left="141" w:firstLine="567"/>
        <w:contextualSpacing w:val="false"/>
        <w:jc w:val="both"/>
        <w:rPr/>
      </w:pPr>
      <w:r>
        <w:rPr>
          <w:sz w:val="28"/>
          <w:szCs w:val="28"/>
        </w:rPr>
        <w:t>стерж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8"/>
          <w:tab w:val="left" w:pos="993" w:leader="none"/>
          <w:tab w:val="left" w:pos="159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важной чертой каждого ключевого дела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ирова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зрос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бенка 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а);</w:t>
      </w:r>
    </w:p>
    <w:p>
      <w:pPr>
        <w:pStyle w:val="Style25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даго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мках 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лючев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гур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уководитель, реализ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н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ов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027" w:leader="none"/>
        </w:tabs>
        <w:autoSpaceDE w:val="false"/>
        <w:spacing w:lineRule="exact" w:line="279"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и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его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spacing w:val="38"/>
          <w:sz w:val="28"/>
          <w:szCs w:val="28"/>
        </w:rPr>
        <w:t xml:space="preserve"> </w:t>
      </w:r>
      <w:r>
        <w:rPr>
          <w:i/>
          <w:sz w:val="28"/>
          <w:szCs w:val="28"/>
        </w:rPr>
        <w:t>(уровень</w:t>
      </w:r>
      <w:r>
        <w:rPr>
          <w:i/>
          <w:spacing w:val="32"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ого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го образования) </w:t>
      </w:r>
      <w:r>
        <w:rPr>
          <w:sz w:val="28"/>
          <w:szCs w:val="28"/>
        </w:rPr>
        <w:t>таким целевым приоритетом является создание благоприятных услов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 школьниками социально значимых знаний - знаний основных норм и 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 живут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школьников и накопления ими опыта осуществления социально значимых де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в дальнейш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остковом и юношеском возрасте.  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важным из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бы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юбящим,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послушным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тзывчивым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сыном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(дочерью),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братом (сестрой)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нук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внучкой)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и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машню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г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ршим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бы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олюбивы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у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дел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ех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ях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в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т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ца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знать и любить свою Родину - свой родной дом, двор, улицу, город, се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у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беречь и охранять природу (ухаживать за комнатными растениями в 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ом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о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 в своем дворе; подкармливать птиц в морозные зимы; не засорять бы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ором улиц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оёмы)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проявля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ролюби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тева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ешать спо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бег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е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-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жлив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ятны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ром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ветливым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соблюд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зни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600" w:leader="none"/>
          <w:tab w:val="left" w:pos="1601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sz w:val="28"/>
          <w:szCs w:val="28"/>
        </w:rPr>
        <w:t>уме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рад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пав</w:t>
      </w: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ду;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емиться устанавливать хорошие отношения с другими людьми; уметь прощать обиды, защи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TextBody"/>
        <w:spacing w:lineRule="auto" w:line="278"/>
        <w:ind w:firstLine="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те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с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м-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хожим на других ребят; уметь ставить перед собой цели и проявлять инициат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рших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2"/>
        <w:contextualSpacing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>
          <w:b/>
          <w:spacing w:val="9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и  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  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росткового  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sz w:val="28"/>
          <w:szCs w:val="28"/>
        </w:rPr>
        <w:t xml:space="preserve">  </w:t>
      </w:r>
      <w:r>
        <w:rPr>
          <w:spacing w:val="3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 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ого  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 образования</w:t>
      </w:r>
      <w:r>
        <w:rPr>
          <w:sz w:val="28"/>
          <w:szCs w:val="28"/>
        </w:rPr>
        <w:t>) таким приоритетом является создание благоприятных условий для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точни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частья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к труду как основному способу достижения жизненного благополучия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гу его успешного профессионального самоопределения и ощущения уверен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трашн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к своему отечеству, своей малой и большой Родине как месту, в котором 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ос и познал первые радости и неудачи, которая завещана ему предками и 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регать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е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оя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им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ж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сурсу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</w:t>
      </w:r>
      <w:r>
        <w:rPr>
          <w:spacing w:val="-1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опотливого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лек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живае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аю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кусство, театр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лог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г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тимисти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к окружающим людям как безусловной и абсолютной ценности, как равноправ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ивающие отношения, дающие человеку радость общения и позво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вства одиночества;</w:t>
      </w:r>
    </w:p>
    <w:p>
      <w:pPr>
        <w:pStyle w:val="Style25"/>
        <w:widowControl w:val="false"/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-      к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м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е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евам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бы,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пределяющимся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амореализующим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чностя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ечающ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8"/>
          <w:szCs w:val="28"/>
        </w:rPr>
        <w:t>Дан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енност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резвычай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аж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оступки, его повседневную жизнь. </w:t>
      </w:r>
    </w:p>
    <w:p>
      <w:pPr>
        <w:pStyle w:val="TextBody"/>
        <w:spacing w:before="0" w:after="0"/>
        <w:ind w:firstLine="561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юноше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уровень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его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sz w:val="28"/>
          <w:szCs w:val="28"/>
        </w:rPr>
        <w:t>) 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соци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.</w:t>
      </w:r>
    </w:p>
    <w:p>
      <w:pPr>
        <w:pStyle w:val="TextBody"/>
        <w:spacing w:before="0" w:after="0"/>
        <w:ind w:firstLine="561"/>
        <w:jc w:val="both"/>
        <w:rPr/>
      </w:pP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му вхождению школьников во взрослую жизнь окружающего их общества.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Это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лизких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sz w:val="28"/>
          <w:szCs w:val="28"/>
        </w:rPr>
        <w:t>труд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ород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елу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и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лиц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  <w:tab w:val="left" w:pos="1628" w:leader="none"/>
          <w:tab w:val="left" w:pos="3672" w:leader="none"/>
          <w:tab w:val="left" w:pos="5313" w:leader="none"/>
          <w:tab w:val="left" w:pos="6176" w:leader="none"/>
          <w:tab w:val="left" w:pos="7174" w:leader="none"/>
          <w:tab w:val="left" w:pos="8575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опыт</w:t>
        <w:tab/>
        <w:t>самостоятельного приобретения новых знаний, проведения</w:t>
        <w:tab/>
      </w:r>
      <w:r>
        <w:rPr>
          <w:spacing w:val="-2"/>
          <w:sz w:val="28"/>
          <w:szCs w:val="28"/>
        </w:rPr>
        <w:t>нау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уч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ловечеств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кружающим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алыша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лонтер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sz w:val="28"/>
          <w:szCs w:val="28"/>
        </w:rPr>
        <w:t>опы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по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анализ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ле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25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- реализовы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л, 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е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- реализовывать потенц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ого руководства в воспитании школьников, поддерж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sz w:val="28"/>
          <w:szCs w:val="28"/>
        </w:rPr>
        <w:t>- во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и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- использовать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и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и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рока, поддержи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мися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sz w:val="28"/>
          <w:szCs w:val="28"/>
        </w:rPr>
        <w:t>- иници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ническ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бществ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sz w:val="28"/>
          <w:szCs w:val="28"/>
        </w:rPr>
        <w:t>- поддержи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  <w:tab w:val="left" w:pos="3445" w:leader="none"/>
          <w:tab w:val="left" w:pos="4027" w:leader="none"/>
          <w:tab w:val="left" w:pos="5512" w:leader="none"/>
          <w:tab w:val="left" w:pos="6846" w:leader="none"/>
          <w:tab w:val="left" w:pos="8325" w:leader="none"/>
          <w:tab w:val="left" w:pos="9326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sz w:val="28"/>
          <w:szCs w:val="28"/>
        </w:rPr>
        <w:t>- организовывать</w:t>
        <w:tab/>
        <w:t>для</w:t>
        <w:tab/>
        <w:t xml:space="preserve">школьников экскурсии, экспедиции, походы </w:t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нциал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contextualSpacing w:val="false"/>
        <w:jc w:val="both"/>
        <w:rPr/>
      </w:pPr>
      <w:r>
        <w:rPr>
          <w:spacing w:val="-1"/>
          <w:sz w:val="28"/>
          <w:szCs w:val="28"/>
        </w:rPr>
        <w:t>- организовывать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ориентацион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иками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- организо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онными представителям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вмест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8"/>
          <w:szCs w:val="28"/>
        </w:rPr>
        <w:t>Планом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ую и событийно насыщенную жизнь детей и педагогов.</w:t>
      </w:r>
    </w:p>
    <w:p>
      <w:pPr>
        <w:pStyle w:val="TextBody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школы изучают государственные символы РФ. Во всех классах  организовано знакомство с историей возникновения государственных символов. Обучающиеся 1–4-х классов – в рамках предмета «Окружающий мир», 5–11-х классов – «Обществознание». В рамках курса внеурочной деятельности «Разговоры о важном» происходит знакомство обучающихся с государственными праздниками РФ и государственными символами РФ. Классные руководители 1–11-х классов знакомили обучающихся с историей возникновения и празднования Дня Государственного герба России (30 ноября) и Дня принятия ФКЗ о Государственных символах России (25 декабря). 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недельно, по понедельникам, осуществляется церемония поднятия Государственного флага РФ и исполнение гимна России. На общешкольной линейке озвучиваются ключевые дела недели и важные государственные события, проводится церемония награждения обучающихся.  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ответствующих личностных результатов обучающихся основывается на единстве учебной и воспитательной деятельности по основным направлениям воспитательной деятельности, в том числе в части гражданского и патриотического воспитания. Воспитание социальной ответственности и компетентности. Ценностные установки данного направления – это социальная компетентность, социальная ответственность, служение Отечеству, ответственность за настоящее и будущее своей страны. 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sz w:val="28"/>
          <w:szCs w:val="28"/>
        </w:rPr>
        <w:t>В школе работает Совет старшеклассников, который состоит из учащихся 8–11 классов и является органом ученического самоуправления в школе, основанном на согласии и сотрудничестве.      Деятельность данной организации направлена на становление ребенка, как личности, воспитание лидерских качеств, реализацию творческих способностей учащихся, организацию досуга в школе, развитие самоуправления и соуправления, организацию сотрудничества между учащимися и учителями школы. Работа Совета регламентируется «Положением о Совете старшеклассников». В течение года регулярно проводятся заседания Совета старшеклассников, где ведется подготовка к проведению различных мероприят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В школе введена должность советника по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по воспитанию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 разработке и реализации рабочей программы и календарного плана воспитательной работы в школе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кает педагогов, обучающихся и их родителей в проектирование рабочих программ воспитани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ет учащихся в творческую деятельность по основным направлениям воспитани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ует результаты рабочих программ воспитани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ет отдых и занятость обучающихся в каникулярный период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ет педагогическое стимулирование обучающихся к самореализации и социально-педагогической поддержке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 работе педагогических, методических советов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ет готовить и проводить родительские собрания, оздоровительные, воспитательные и иные мероприятия, которые предусмотрены образовательной программой школы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различных детских общественных объединений. </w:t>
      </w:r>
    </w:p>
    <w:p>
      <w:pPr>
        <w:pStyle w:val="TextBody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ветник по воспитанию позволил систематизировать работу классных руководителей и снять излишнюю нагрузку с заместителя директора по учебно-воспитательной работе. Именно этот специалист отвечает за инициирование  различных воспитательных мероприятий и работу с детскими общественными организаци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рамках  гражданско-патриотического воспитания прошли следующие мероприятия:  </w:t>
      </w:r>
    </w:p>
    <w:p>
      <w:pPr>
        <w:pStyle w:val="TextBody"/>
        <w:spacing w:before="0" w:after="0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российская акция «Блокадный хлеб»,  Всероссийская акция «Без срока давности», городская акция  «Пишу тебе,          герой!». Ребята приняли активное участие в сборе гуманитарной помощи, которая была отправлена в зону СВО.</w:t>
      </w:r>
    </w:p>
    <w:p>
      <w:pPr>
        <w:pStyle w:val="Heading1"/>
        <w:shd w:fill="FFFFFF" w:val="clear"/>
        <w:ind w:left="426" w:hanging="0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декабре прошла патриотическая акция "С Новым Годом, Защитник!". Обучающиеся нарисовали поздравительные открытки, написали письма солдатам. 250 писем было отправлено нашим защитникам.</w:t>
      </w:r>
    </w:p>
    <w:p>
      <w:pPr>
        <w:pStyle w:val="Heading1"/>
        <w:shd w:fill="FFFFFF" w:val="clear"/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Также  открыли мемориал в честь погибшего на СВО ученика нашей школы, пограничника Сергея Сухарникова, к</w:t>
      </w:r>
      <w:r>
        <w:rPr>
          <w:b w:val="false"/>
          <w:sz w:val="28"/>
          <w:szCs w:val="28"/>
          <w:shd w:fill="FFFFFF" w:val="clear"/>
        </w:rPr>
        <w:t xml:space="preserve">оторый служил в отдельном контрольно-пропускном пункте Мурманск и погиб при исполнении воинского долга. 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sz w:val="28"/>
          <w:szCs w:val="28"/>
        </w:rPr>
        <w:t xml:space="preserve">Самое активное участие учителя и учащиеся школы приняли в акции «Георгиевская ленточка». В сентябре школа стала площадкой для проведения «Диктанта Победы», приуроченного к 78-летию окончания Великой Отечественной войны. В акции приняли участие 10 педагогов школы и 60 учащихся.  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sz w:val="28"/>
          <w:szCs w:val="28"/>
        </w:rPr>
        <w:t>6 мая учащиеся 1-11 классов приняли участие в фестивале творческих номеров «Музыкальный экспресс Победы», посвященный 78-летию Победы в Великой Отечественной войне. Был дан концерт для ветеранов войны, проживающих в Доме престарелых.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3 по 8 ноября 348 учащихся и 10 педагогов школы приняли участие в просветительском проекте «Этнографический диктант», который знакомит с культурой народов, проживающих в России.</w:t>
      </w:r>
    </w:p>
    <w:p>
      <w:pPr>
        <w:pStyle w:val="TextBody"/>
        <w:spacing w:before="0" w:after="0"/>
        <w:ind w:right="-31"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3 сентября в школе прошли мероприятия, воспитывающие у учащихся нетерпимости к проявлениям экстремизма и противодействие терроризму:   «В память о Беслане» и минута молчания,   были проведены «Уроки безопасности», на которых  рассказано о действиях в чрезвычайных ситуациях. 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Дня прав человека и Дня Конституции в декабре были организованы тематические классные часы: «Твои права и обязанности», «Конституция – основной закон государства», «Закон и подросток». Ответственность несовершеннолетних», для учащихся начальной школы просмотр и обсуждение тематического мультфильма «Азбука прав ребенка». 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С 1 сентября 2023 года в рамках модуля «Школьный урок» реализуется дополнительное направление – «Музейное дело».   Школьная комната боевой и трудовой славы (музей) в основном является центром исследовательской деятельности. Учащиеся активно занимаются вопросами музейной педагогики. Материалы музея широко используются при проведении уроков и внеурочных мероприятий. При этом учащиеся не просто прослушивают информацию учителя, но погружаются в среду, перемещаются в историческом пространстве. Проводится работа по  паспортизации музея. 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го процесса лежит технология КТД.</w:t>
      </w:r>
    </w:p>
    <w:p>
      <w:pPr>
        <w:pStyle w:val="TextBody"/>
        <w:spacing w:before="0" w:after="0"/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 году были проведены интересные мероприятия, КТД, организованные силами творческих инициативных групп подростков: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>-   серия игр КВИЗ по различным областям знаний;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течение учебного года совместно со специалистами ГОБУЗ проводили открытые мероприятия для обучающихся  школы, направленные на  оздоровление школьников;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екта «Так здорово!» были проведены круглые столы по вопросам здоровья, викторины, конкурсы;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программы «Патриот» были организованы встречи с ветеранами Великой Отечественной войны, ветеранами боевых действий, встречи с интересными  людьми Заполярья, проведен квест «Мой город», викторины «Заполярный край», «В краю морошковом», акция «Открытка ветерану», концерт для пожилых людей, живущих в Доме престарелых г. Мурманск, акция «Помните!!!».</w:t>
      </w:r>
    </w:p>
    <w:p>
      <w:pPr>
        <w:pStyle w:val="TextBody"/>
        <w:spacing w:before="0" w:after="0"/>
        <w:ind w:right="-31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ое внимание уделяется вопросам безопасности школьников. В системе проводятся классные часы по безопасности дорожного движения, игры, викторины, разрабатывается маршрут «ДОМ-ШКОЛА-ДОМ». В 4 классах работает кружок «ЮИД».В 5-8 классов группа волонтеров-старшеклассников проводит раз в месяц  беседы, квесты, викторины по БДД.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sz w:val="28"/>
          <w:szCs w:val="28"/>
          <w:u w:val="single"/>
        </w:rPr>
        <w:t>В рамках реализации раздела «Профориентация»</w:t>
      </w:r>
      <w:r>
        <w:rPr>
          <w:sz w:val="28"/>
          <w:szCs w:val="28"/>
        </w:rPr>
        <w:t xml:space="preserve">  регулярно проводятся классные мероприятия, посвященные знакомству с разными профессиями, организованы  экскурсии на предприятия нашего города, проходят встречи с представителями сузов и вузов России, обучающиеся школы приняли активное участие в городских мероприятиях, играх: «Азбука профессий», «Кем быть?» «Заполярный экспресс».Реализуется региональная  программа «Профилум» для обучающихся 8-11 классов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экологического воспитания были проведены такие мероприятия: ребята участвовали в выставке рисунков и аппликаций (начальная школа), конкурсе кормушек, конкурсе фотографий (1-4 классы), высадке рассады (май), викторине (среди 6-х классов), были проведены тематические классные часы. Классный час на тему «Живи, лес!», тематические диктанты для учащихся начальной школы «Сохраним русский лес», тематические уроки «Охрана лесов» по географии, биологии, английскому языку. В сентябре и мае наши дети приняли активное участие в общегородских субботниках. Учащиеся школы участвовали в экологических акциях, в конкурсах рисунков «Наша при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здоровом теле - здоровый дух». В ОУ огромное внимание уделяется здоровью обучающихся, формированию здоровых привычек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В рамках декады «</w:t>
      </w:r>
      <w:r>
        <w:rPr>
          <w:bCs/>
          <w:sz w:val="28"/>
          <w:szCs w:val="28"/>
          <w:lang w:val="en-US"/>
        </w:rPr>
        <w:t>SOS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ставка книг в школьной библиотеке на тему: «Каждый день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? Нет! Здоровый образ жи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библиотекой анонимное добровольное анкетирование «Твой бесполезный опы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нкурс рисунков «Мы и мир без наркотиков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плексно информационное занятие «Правда об алкоголе. Секреты манипуляции»; 9, 10, 11 класс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плексно информационное занятие «Правда о курении Секреты манипуляции.»; 7,8,9 классы</w:t>
      </w:r>
    </w:p>
    <w:p>
      <w:pPr>
        <w:pStyle w:val="14"/>
        <w:ind w:left="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лассные  часы  на тему «За хорошие привычки», «Здоровье-это чудо!!!», «Скажи наркотикам нет!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кция  «Брось сигарету! Обменяй сигарету на конфету!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собое внимание в школе уделено дополнительному образован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школе открыты и функционируют театральная, танцевальная, вокальная студии, ШСК «Север», ВПК «Северные легион», волонтерский отряд «Юные волонтеры», в них заняты более 589 учащихся школы. </w:t>
      </w:r>
    </w:p>
    <w:p>
      <w:pPr>
        <w:pStyle w:val="Normal"/>
        <w:shd w:fill="FFFFFF" w:val="clear"/>
        <w:jc w:val="both"/>
        <w:rPr/>
      </w:pPr>
      <w:r>
        <w:rPr>
          <w:spacing w:val="-1"/>
          <w:w w:val="93"/>
          <w:sz w:val="28"/>
          <w:szCs w:val="28"/>
        </w:rPr>
        <w:t xml:space="preserve">           </w:t>
      </w:r>
      <w:r>
        <w:rPr>
          <w:spacing w:val="-1"/>
          <w:w w:val="93"/>
          <w:sz w:val="28"/>
          <w:szCs w:val="28"/>
        </w:rPr>
        <w:t>Посещаемость детьми  школьных кружков, спортивных секций  и студий в 2023 году  повысилась</w:t>
      </w:r>
      <w:r>
        <w:rPr>
          <w:w w:val="93"/>
          <w:sz w:val="28"/>
          <w:szCs w:val="28"/>
        </w:rPr>
        <w:t xml:space="preserve"> по сравнению с прошлым учебным годом на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ьной театральной студии «Феникс», танцевальной студии «Радуга» и вокальной студии «Карусель» занимается более 200 учащихся. Творческий коллектив   неоднократно становился победителем  и призером городских и областных конкурсов творческого мастерства, многократный победитель областного смотра-конкурса театральных кружков, любительских объединений, театральных студий и театров «Волшебные крыль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 приоритетных направлений деятельности  является развитие физической культуры и спорта. В школьном  спортивном клубе «Север» занимается более 400 учащихся. Партнерами клуба являются 6 ведущих спортивных школ города Мурманска. В школе п</w:t>
      </w:r>
      <w:r>
        <w:rPr>
          <w:spacing w:val="-1"/>
          <w:w w:val="93"/>
          <w:sz w:val="28"/>
          <w:szCs w:val="28"/>
        </w:rPr>
        <w:t>ропагандируются такие виды спорта, как волейбол, баскетбол, конькобежный спорт, футзал, йога, спортивный туризм, тег-рег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школы неоднократно станови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и  муниципального  этап Всероссийских массовых соревнований «Лед надежды наш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и  всероссийских массовых мероприятий по спортивному ориент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и муниципальных и региональных соревнований по оказанию первой  помощ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ивными участниками муниципального этапа  соревнований по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анда школы - победитель дистанционного спортивного  марафона  «Я ГоТОв!».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sz w:val="28"/>
          <w:szCs w:val="24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2023 году команда школы прияла участие в муниципальном этапе соревнований среди команд ШСК на Кубок Губернатора Мурманской обл. по  спортивному  лазертагу, волейболу,  плаванию, баскетболу. </w:t>
      </w:r>
      <w:r>
        <w:rPr>
          <w:rStyle w:val="Field"/>
          <w:b/>
          <w:sz w:val="28"/>
          <w:szCs w:val="28"/>
        </w:rPr>
        <w:t>К</w:t>
      </w:r>
      <w:r>
        <w:rPr>
          <w:rStyle w:val="Field"/>
          <w:b/>
          <w:bCs/>
          <w:sz w:val="28"/>
          <w:szCs w:val="28"/>
        </w:rPr>
        <w:t>оманда девушек  в рамках муниципального этапа Всероссийских спортивных игр  школьных спортивных клубов общеобразовательных учреждений  г. Мурманска</w:t>
      </w:r>
      <w:r>
        <w:rPr>
          <w:rStyle w:val="Field"/>
          <w:b/>
          <w:sz w:val="28"/>
          <w:szCs w:val="28"/>
        </w:rPr>
        <w:t xml:space="preserve"> заняла 3 место в соревнованиях по баскетболу, а команда юношей - 2 место. Команда нашей школы заняла 1 место в </w:t>
      </w:r>
      <w:r>
        <w:rPr>
          <w:rStyle w:val="Field"/>
          <w:b/>
          <w:bCs/>
          <w:sz w:val="28"/>
          <w:szCs w:val="24"/>
        </w:rPr>
        <w:t>муниципальном этапе Всероссийских спортивных игр школьных спортивных клубов среди сборных команд общеобразовательных учреждений г. Мурманск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школы добились высоких спортивных результатов в 2022 году (Приложение № 4). </w:t>
      </w:r>
    </w:p>
    <w:p>
      <w:pPr>
        <w:pStyle w:val="Normal"/>
        <w:ind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школе действует военно-патриотический клуб «Северный легион».</w:t>
      </w:r>
      <w:r>
        <w:rPr>
          <w:sz w:val="28"/>
          <w:szCs w:val="28"/>
        </w:rPr>
        <w:t xml:space="preserve"> На протяжении последних лет  члены клуба добиваются высоких результатов в проводимых первенствах различного уровня:</w:t>
      </w:r>
    </w:p>
    <w:p>
      <w:pPr>
        <w:pStyle w:val="Style25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зеры  первых открытых областных соревнований по общевоинской подготовке на кубок военного комиссара Мурманской области;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зеры </w:t>
      </w:r>
      <w:r>
        <w:rPr>
          <w:sz w:val="28"/>
          <w:szCs w:val="28"/>
          <w:shd w:fill="F5F5F5" w:val="clear"/>
        </w:rPr>
        <w:t xml:space="preserve">  открытых военно - патриотических соревнований "Никто, кроме нас"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учащиеся военно-патриотического клуба  приняли участие  в открытых областных соревнованиях  по неполной сборке и разборке автомата Калашникова (1,2,3 место), в городском фестивале допризывной молодежи «Здоровое поколение России»(3 мест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курса ОБЖ и ДО уделяется особое внимание основам первой помощи. Команды школы под руководством преподавателя-организатора ОБЖ приняла участие в   открытых городских и  областных  соревнованиях «Первая помощь» среди команд образовательных учреждений, заняли 1  и 2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окальной студии «Карусель» стали призерами и победителями  городского конкурса патриотической песни, апрель 2023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щиеся школы принимают самое активное участие в творческих конкурсах различного уровня и добиваются значительных результатов в личном первенстве и в  составе творческих коллективов (Приложение № 5)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1-4 классов стали победителями и призерам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конкурса детского рисунка  «Моя семья и новогодняя сказка!»,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творческого конкурса поделок из природного материала « Осенний карнавал»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сероссийского  конкурса детского и юношеского  литературно – творческого конкурса  « Волшебное перышко 2022»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чтецов стихов  о маме «Стихи от сердца и души о том, как мамы хороши»,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юных чтецов «Мурманск – полярная сказка»,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творческих работ «Все профессии важны!»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5-11 классов одержали победы конкурсах и соревнованиях различного уровня.</w:t>
      </w:r>
    </w:p>
    <w:p>
      <w:pPr>
        <w:pStyle w:val="Normal"/>
        <w:ind w:left="142" w:right="57" w:hanging="0"/>
        <w:jc w:val="both"/>
        <w:rPr/>
      </w:pPr>
      <w:r>
        <w:rPr>
          <w:sz w:val="28"/>
          <w:szCs w:val="28"/>
        </w:rPr>
        <w:t xml:space="preserve">В школе  для старшеклассников  постоянно проводятся турниры игр </w:t>
      </w:r>
      <w:r>
        <w:rPr>
          <w:bCs/>
          <w:sz w:val="28"/>
          <w:szCs w:val="28"/>
        </w:rPr>
        <w:t>«Что? Где? Когда?».</w:t>
      </w:r>
    </w:p>
    <w:p>
      <w:pPr>
        <w:pStyle w:val="Normal"/>
        <w:ind w:left="142" w:righ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команда «Норды» стала призером г</w:t>
      </w:r>
      <w:r>
        <w:rPr>
          <w:bCs/>
          <w:sz w:val="28"/>
          <w:szCs w:val="28"/>
        </w:rPr>
        <w:t>ородской интеллектуальный турнира  в формате спортивной игры «Что? Где? Когда?», вышла в финал на региональных состяз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ольшое внимание в плане воспитательной работы уделяется военно-патриотическому воспитанию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мае, октябре, феврале прошли встречи с ветеранами Великой Отечественной войны, членами организации «Дети военного Мурмана», воинами-интернационалистами. Дети участвовали во  Всероссийском конкурсе  сочинений  «Без срока давности», заняли призовые места.   В мае прошли часы мужества. Театральный коллектив школы подготовил литературно-музыкальную  композицию «Помните!», которая была показана ветеранам и учащимся с 1 по 11 класс.  Учащиеся школы приняли активное участие в праздничных мероприятий, посвященных 78 годовщине разгрома фашистских войск в Заполярье, мероприятиях городской акции «Я горжусь!». Учащимися 9 классов проведены экскурсии в школьной комнате Боевой славы, организована вахта Памяти членами ВПК «Северный л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каждый классный коллектив выпустил тематическую стенгазету к государственным праздникам, памятным и знаменательным датам. В школьной библиотеке функционировали выставки «Календарь памятных да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приоритетных направлений воспитательной работы образовательных учреждений города является включение школьников в волонтерскую деятельность. Усилил свою работу школьный волонтерский отряд. Вовлечены в непосредственную волонтерскую работу более 20 учащихся, из них 16 оформили волонтерские книжки. Волонтерский отряд школы принимает  участие в различных социально-значимых мероприятиях: в акциях и днях единых действий  волонтеров («Время развеять дым», «Добрые уроки», «Посылка солдату», «Праздник для всех», «Вставай на лыжи!» и др.) В школе организован сбор макулатуры, батареек и пластиковых крышечек. В рамках городской акции «Протяни руку помощи» в школе были проведены классные часы, посвящённые ответственности за домашних животных и бережному отношению к бездомны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pacing w:val="-1"/>
          <w:w w:val="93"/>
          <w:sz w:val="28"/>
          <w:szCs w:val="28"/>
        </w:rPr>
        <w:t xml:space="preserve">   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дним из приоритетных направлений воспитательной работы образовательных учреждений г. Мурманска является сопровождение профессионального самоопределения детей.</w:t>
      </w:r>
      <w:r>
        <w:rPr>
          <w:sz w:val="28"/>
          <w:szCs w:val="28"/>
        </w:rPr>
        <w:t xml:space="preserve"> Основная задача этого направления – предоставление актуальной информации о содержании новых профессий, о потребности рынка труда. Основная задача этого направления – предоставление актуальной информации о содержании новых профессий, о потребности рынка труда. С этой целью в 2023 году было организовано участие учащихся в программе «Билет в Будущее», 154 учащихся получили рекомендации по выбору профессии. Работа в этом направлении будет продолжаться. 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ей школы остается сохранить вовлеченность учащихся в процесс прохождения программы и провести разъяснительную работу с учащимся и их родителями, для вовлечения в программу «Билет в Будущее» на следующий учебный год. Педагоги способствовали эффективной социализации и целенаправленному профессиональному выбору учащихся через участие в открытых уроках «Проектория», уроки посмотрели более 400 детей. Учащимися также осуществлялись выезды на различные тематические экскурсии: на предприятия, образовательные выставки, в учреждения СПО.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23 года, в рамках соглашения с ОАО «Российские железные дороги», заключенного в 2021 году,     продолжалась  реализация профориентационной программы дополнительного образования «В мире железных дорог». С участием ведущих специалисто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рманского отделения</w:t>
      </w:r>
      <w:r>
        <w:rPr>
          <w:sz w:val="28"/>
          <w:szCs w:val="28"/>
          <w:shd w:fill="FFFFFF" w:val="clear"/>
        </w:rPr>
        <w:t> Октябрьской железной дороги п</w:t>
      </w:r>
      <w:r>
        <w:rPr>
          <w:sz w:val="28"/>
          <w:szCs w:val="28"/>
        </w:rPr>
        <w:t xml:space="preserve">роводились занятия по программе «Страна железных дорог».  Дети посещали музей и предприятия РЖД, участвовали в творческих РЖД конкурсах и в реализации программ «Инженерные каникулы». Создан  на базе школы инженерно-железнодорожный класс.   Разработаны и реализуются  программы  подготовки к поступлению в образовательные учреждения железнодорожного тран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национального проекта «Успех каждого ребенка» учащиеся школы участвовали в Всероссийских открытых уроках «Проектория». Участие в образовательных мероприятиях «Урок цифры», которое направлено на раннюю профориентацию учащихся в сфере информационных технологий. </w:t>
      </w:r>
    </w:p>
    <w:p>
      <w:pPr>
        <w:pStyle w:val="TextBody"/>
        <w:spacing w:before="0" w:after="0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pacing w:val="-1"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В рамках реализации ФЗ   «Об основах системы профилактики безнадзорности и правонарушений» с учащимися, родителями и учителями проводилась диагностическая и профилактическая работ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23 году проведен ряд занятий по профилактике ЗОЖ. Так же ежегодное анкетирование на предмет употребления ПА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октябре 2023года проведено диагностическое исследование учащихся 1-х, 5-х, 10-х классов на определение уровня тревожности, самооценки учащихся  в период адаптаци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В сентябре, октябре выступление на родительском собрании в 1,5,10 классах на темы: «Адаптация учащихся в переходный период», «Тревожность и как с ней справиться»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сентября по май проводилось исследование личности учащегося: характерологические особенности личности, уровень агрессивности, склонность к девиантному  поведению, уровень самооценки, внутрисемейные отношения.  Большая работа проводилась с учащимися «группы риска», среди которых опекаемые и т.д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учащихся составлены индивидуальные карты, в которых фиксируются все результаты диагностики, и определяется динамика  развития лич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реализации программы «Трудный подросток»  учебно – воспитательном процессе осуществляется индивидуально – дифференцированный подход к учащимся «Группы риска».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rStyle w:val="21"/>
          <w:b w:val="false"/>
          <w:color w:val="000000"/>
          <w:sz w:val="28"/>
          <w:szCs w:val="28"/>
        </w:rPr>
        <w:t xml:space="preserve">Правовое воспитание школьников </w:t>
      </w:r>
      <w:r>
        <w:rPr>
          <w:sz w:val="28"/>
          <w:szCs w:val="28"/>
        </w:rPr>
        <w:t>предусматривает повышение уровня правовой культуры учащихся, снижение уровня правонарушений и преступлений среди подростков.</w:t>
      </w:r>
    </w:p>
    <w:p>
      <w:pPr>
        <w:pStyle w:val="Normal"/>
        <w:ind w:left="2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проводит работу в этом направлении с привлечением ученического самоуправления, родительской общественности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ое воспитание учащихся было направлено на профилактику и предупреждения правонарушений, употребления наркосодержащих препаратов и алкоголя. Встречи с работниками правоохранительных органов, просмотры документальных фильмов проводились в течение всего учебного года. Активной была работа Совета профилактики. Такой систематический подход дал положительный результат в воспитании правовой культуры учащихся. Получив нужную информацию о своих правах, о последствиях употребления алкоголя, наркотиков, в  отчетный период учащиеся школы не совершили правонаруш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е мероприятия, направленные на профилактику правонарушений, связанных с табакокурением, алкоголизмом, наркоманией, употреблением ПАВ: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еля правовых знаний (декабрь) - права и обязанности несовершеннолетних (совместно с оперуполномоченным участковым и сотрудниками ПДН ОП № 1)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обновление стенда « Правовые знания - каждому»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sz w:val="28"/>
          <w:szCs w:val="28"/>
        </w:rPr>
        <w:t>заседания Совета профилактики (11 заседаний)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спектором ОДН ОУУП и ПДН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уроки; 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рофилактическая работа: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учащихся начальной школы по правам и обязанностям детей (более 30 рисунков);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нормативно-правовой документации для педагогического коллектива по профилактике безнадзорности и правонарушений среди несовершеннолетних, по профилактике наркомании, табакокурения, алкоголизма;</w:t>
      </w:r>
    </w:p>
    <w:p>
      <w:pPr>
        <w:pStyle w:val="Normal"/>
        <w:numPr>
          <w:ilvl w:val="0"/>
          <w:numId w:val="16"/>
        </w:numPr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седы с учащимися, состоящими на разных видах учета, на темы: «Мои каникулы», «Моя успеваемость» и др.;</w:t>
      </w:r>
    </w:p>
    <w:p>
      <w:pPr>
        <w:pStyle w:val="Normal"/>
        <w:numPr>
          <w:ilvl w:val="0"/>
          <w:numId w:val="17"/>
        </w:numPr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технике безопасности и поведении в общественных местах;</w:t>
      </w:r>
    </w:p>
    <w:p>
      <w:pPr>
        <w:pStyle w:val="Normal"/>
        <w:numPr>
          <w:ilvl w:val="0"/>
          <w:numId w:val="20"/>
        </w:numPr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«Уроки для детей и их родителей» (октябрь-ноябрь) - правовая ответственность за употребление, распространение и сбыт наркотических средств, психотропных веществ (совместно с сотрудниками ФСКН, ОП №1);</w:t>
      </w:r>
    </w:p>
    <w:p>
      <w:pPr>
        <w:pStyle w:val="Normal"/>
        <w:numPr>
          <w:ilvl w:val="0"/>
          <w:numId w:val="20"/>
        </w:numPr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на тему: «Подросток и закон», «Как не стать жертвой преступления», «Виды правовой ответственности несовершеннолетних»; «Разрешение конфликтов без насилия», «Уголовная ответственность несовершеннолетних», </w:t>
      </w:r>
    </w:p>
    <w:p>
      <w:pPr>
        <w:pStyle w:val="Normal"/>
        <w:numPr>
          <w:ilvl w:val="0"/>
          <w:numId w:val="20"/>
        </w:numPr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нятие о юридической ответственности за совершение преступлений и её возникновении», «Сущность правонарушения и преступления»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роликов «Горькая правда о пиве», «Смерть от курения», «О вреде электронной сигареты»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мяток для родителей «Профилактика правонарушений среди подростков», «Право на здоровье»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 родителей о правах детей и их родителей на сайте школы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ды в неблагополучные семьи, в семьи детей, пропускающих учебные занятия в школе без уважительной причины, рейды с целью обследования условий жизни учащихся, состоящих на внутришкольном учете.</w:t>
      </w:r>
    </w:p>
    <w:p>
      <w:pPr>
        <w:pStyle w:val="ListParagraph"/>
        <w:spacing w:lineRule="auto" w:line="240" w:before="0" w:after="0"/>
        <w:ind w:left="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о межведомственное сотрудничество: проведена встреча учащихся 9-11 классов с сотрудниками  Управления Федеральной службы по контролю за оборотом наркотиков. Организована встреча учащихся 7-8 классов с работниками МОЦСВМП, беседа на тему «Твой выбор», на которой ребятам были показаны жизненные ситуации, причины и последствия наркотической зависим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 и реализуется план работы по профилактике суицидального поведения. Проведены мероприятия по  профилактике суицидального поведения несовершеннолетних,</w:t>
      </w:r>
      <w:r>
        <w:rPr>
          <w:bCs/>
          <w:sz w:val="28"/>
          <w:szCs w:val="28"/>
        </w:rPr>
        <w:t xml:space="preserve"> ориентированные на здоровый образ жизни школьников, пропаганду общечеловеческих ценностей формирование и развитие коммуникативных навыков,  формирование социально-поведенческих навыков. Реализуется программа «Психологическая безопасная образовательная среда».</w:t>
      </w:r>
    </w:p>
    <w:p>
      <w:pPr>
        <w:pStyle w:val="4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ламно - просветительские мероприятия по информированию обучающихся, родителей о детском «Телефоне доверия», телефоне «Горячая линия» и возможности получения анонимной экстренной помощи. Информация размещена на стендах, сайте школы, в дневниках обучающихся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2" w:color="FFFFFF"/>
          <w:right w:val="single" w:sz="4" w:space="4" w:color="FFFFFF"/>
        </w:pBdr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одительского всеобуча по вопросам профилактики ВИЧ в молодежной среде (круглый стол, май), насилия и жестокого обращения  с несовершеннолетними, предупреждение самовольных уходов из дом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сультации для родителей «Как построить доверительные и доброжелательные отношения в семье с ребенком?»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проводятся индивидуальные беседы работников административно-управленческого персонала, учителей,  классных руководителей, педагогов дополнительного образования, социального педагога и педагогов психологов  с детьми «группы риска»  и  их родителями (законными представителями) об ответственности за асоциальное поведение и правонарушения, о пагубном воздействии   на организм ребенка вредных привычек, о необходимости ведения здорового образа жизни.</w:t>
      </w:r>
    </w:p>
    <w:p>
      <w:pPr>
        <w:pStyle w:val="Normal"/>
        <w:tabs>
          <w:tab w:val="clear" w:pos="708"/>
          <w:tab w:val="left" w:pos="21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состоящих на учете ОДН является нарушение статьи 20.22 и пропуски занятий. Основная работа  проводится именно с семьями. Работа с родителями организована как на уровне педагогического коллектива, так и с привлечением  родительской общественности.</w:t>
      </w:r>
    </w:p>
    <w:p>
      <w:pPr>
        <w:pStyle w:val="ListParagraph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место в работе с детьми занимает правовая пропаганда. Ежегодно по отдельному плану  в  школе работает  лекторий «Подросток и Закон», занятия проводит инспектор ПД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етний период утверждается  целевая программа «Лето», одним из основных направлений которой является  организация летнего отдыха и занятости подростков «группы риска»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1"/>
          <w:numId w:val="18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КАЧЕСТВО ПОДГОТОВКИ ОБУЧАЮЩИХСЯ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г. Мурманска СОШ № 49 - образовательная организация, реализующая общеобразовательные программы начального общего, основного общего, среднего общего образования. Программы общего образования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направления деятельности педагогического коллектива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ответствие и обновление образовательных стандартов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тие системы поддержки талантливых детей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витие учительского потенциала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еспечение условий для развития здоровья детей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временная инфраструктура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вершенствование материально-технической баз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уровней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ход на ФГОС НОО, ООО , СОО 2021 г  и ФОП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поддержки талантливых детей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а уровне начального общего образования осуществляется в соответствии с ФГОС НОО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вне основного общего образования: 5-9 классы  в соответствии с ФГОС ОО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среднего общего образования реализуется профильное обучение. 10-11 классы реализуют ФГОС СОО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А,11А – технологический профиль, , 10Б,11Б – гуманитарный профиль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качества образовательных резуль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34"/>
        <w:gridCol w:w="1134"/>
        <w:gridCol w:w="1042"/>
        <w:gridCol w:w="1042"/>
        <w:gridCol w:w="1042"/>
        <w:gridCol w:w="1043"/>
        <w:gridCol w:w="1054"/>
        <w:gridCol w:w="1054"/>
        <w:gridCol w:w="1043"/>
        <w:gridCol w:w="1043"/>
        <w:gridCol w:w="1043"/>
        <w:gridCol w:w="84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ащихся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дены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ереведены условно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дены в класс, реализующий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ены на повторное обучение по итогам 2022-2023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с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ы Похвальным листом «За отличные успехи в 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бучающихся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3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,6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0" w:after="225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остался стабильным (38%). По программам среднего общего образования по показателю «успеваемость» в 2023 году с аналогичным показателем в 2022 году, то он понизился  8% ( в 2022-м был 31%).</w:t>
      </w:r>
    </w:p>
    <w:p>
      <w:pPr>
        <w:pStyle w:val="Normal"/>
        <w:spacing w:lineRule="atLeast" w:line="255" w:before="0" w:after="225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lineRule="atLeast" w:line="255" w:before="0" w:after="225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  <w:r>
        <w:br w:type="page"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освоения образовательных программ по предметам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  <w:r>
              <w:rPr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О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КСЭ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тметочное обучение</w:t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общее образова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%</w:t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9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6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6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2,3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6%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2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5,5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3%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3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О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6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,5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0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,5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77%  </w:t>
            </w:r>
          </w:p>
        </w:tc>
      </w:tr>
      <w:tr>
        <w:trPr>
          <w:trHeight w:val="5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Ж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0%   </w:t>
            </w:r>
          </w:p>
        </w:tc>
      </w:tr>
      <w:tr>
        <w:trPr>
          <w:trHeight w:val="5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2,%  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я  показатели  качественной успеваемости по предметам в 2022 и 2023 годах  видна стабильность результатов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е общее образова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ые предметы базового уровн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44%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44%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44,5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5,5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61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54%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81,5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70,5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,5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глийский язык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7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0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8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0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%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граммам среднего общего образования (базовый уровень) качественный показатель освоения образовательных программ в сравнении 2022 и 2023 годах по предметам стал ниж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освоения образовательных программ профильного уровн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%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8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0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4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4%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%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оказатели освоения образовательных программ  профильного уровня по гуманитарным предметам стали ниже, по естественнонаучным предметам – выш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сударственная итоговая аттестация</w:t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 в 2023 году проходила без особенностей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9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ла в форме ОГЭ.</w:t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394"/>
      </w:tblGrid>
      <w:tr>
        <w:trPr>
          <w:trHeight w:val="5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 текущего год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 на конец го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ущены к государственной итоговой аттест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4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или аттестат всег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лучили аттестат с отличие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, не допущенные к государственной итоговой аттестации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/>
        <w:t>Не прошли ГИА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98"/>
        <w:gridCol w:w="1694"/>
        <w:gridCol w:w="524"/>
        <w:gridCol w:w="7189"/>
      </w:tblGrid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должения образования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кин Кирилл Вартанович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образ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образование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среднего балла по экзаменам:</w:t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040"/>
        <w:gridCol w:w="2400"/>
        <w:gridCol w:w="2199"/>
        <w:gridCol w:w="3260"/>
      </w:tblGrid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ли  в ОГ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Не набрали Min балл в основно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не набрали</w:t>
            </w:r>
            <w:r>
              <w:rPr>
                <w:b/>
                <w:bCs/>
                <w:color w:val="000000"/>
              </w:rPr>
              <w:t xml:space="preserve"> Min балл в дополнительный период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тестовы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67,7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65,9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91,7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3,6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63,2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64,3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75,4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68,6%</w:t>
            </w:r>
          </w:p>
        </w:tc>
      </w:tr>
    </w:tbl>
    <w:p>
      <w:pPr>
        <w:pStyle w:val="Normal"/>
        <w:spacing w:lineRule="atLeast" w:line="255" w:before="0" w:after="225"/>
        <w:rPr>
          <w:color w:val="000000"/>
          <w:sz w:val="28"/>
          <w:szCs w:val="28"/>
        </w:rPr>
      </w:pPr>
      <w:r>
        <w:rPr>
          <w:color w:val="FF0000"/>
        </w:rPr>
        <w:t xml:space="preserve">    </w:t>
      </w:r>
      <w:r>
        <w:rPr>
          <w:color w:val="000000"/>
          <w:sz w:val="28"/>
          <w:szCs w:val="28"/>
        </w:rPr>
        <w:t>Анализ результатов ОГЭ по обязательным предметам позволяет сделать вывод, что в этом учебном году повысился средний тестовый балл по математике (на 0,44) , по русскому языку повысился (на 0,05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государственной итоговой аттестации выпускников, освоивших основные образовательные программы среднего общего образования за 2022-2023 учебный год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в 11 классах проходила в форме ЕГЭ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301"/>
        <w:gridCol w:w="4158"/>
      </w:tblGrid>
      <w:tr>
        <w:trPr>
          <w:trHeight w:val="56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 текущего года</w:t>
            </w:r>
          </w:p>
        </w:tc>
      </w:tr>
      <w:tr>
        <w:trPr>
          <w:trHeight w:val="25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 на конец года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ущены к государственной итоговой аттестации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5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или аттестат всего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лучили аттестат с отличием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ждены медалями « За особые успехи в учении»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ыстрова Александра Андреев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рмакова Ксения Евгеньев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воздович Дарья Александров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зырева Екатерина Михайловна</w:t>
            </w:r>
          </w:p>
        </w:tc>
      </w:tr>
      <w:tr>
        <w:trPr>
          <w:trHeight w:val="51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проходили государственную итоговую аттестацию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, не допущенные к государственной итоговой аттестации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среднего балла по экзаменам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544"/>
        <w:gridCol w:w="3402"/>
      </w:tblGrid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еодолевшие порог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55" w:before="0" w:after="225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   </w:t>
      </w:r>
      <w:r>
        <w:rPr>
          <w:iCs/>
          <w:color w:val="000000"/>
          <w:sz w:val="28"/>
          <w:szCs w:val="28"/>
        </w:rPr>
        <w:t>Анализ результатов ЕГЭ в 11-м классе по предметам позволяет сделать вывод, что в этом учебном году вырос средний тестовый балл по химии, физике, литературе.</w:t>
      </w:r>
    </w:p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Более </w:t>
      </w:r>
      <w:r>
        <w:rPr>
          <w:bCs/>
          <w:color w:val="000000"/>
          <w:sz w:val="28"/>
          <w:szCs w:val="28"/>
        </w:rPr>
        <w:t xml:space="preserve">80  баллов на едином государственном экзамене в 2023 году набрали 16 обучающихся школы (приложение № 1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проверочные работы</w:t>
      </w:r>
    </w:p>
    <w:p>
      <w:pPr>
        <w:pStyle w:val="Normal"/>
        <w:ind w:right="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ВПР по всем предметам во всех параллелях проводились в традиционной форме. Результаты работ использовались в качестве промежуточной аттестации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FF0000"/>
          <w:sz w:val="28"/>
        </w:rPr>
        <w:t xml:space="preserve"> 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олнения работ в 4 классах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784"/>
        <w:gridCol w:w="2910"/>
        <w:gridCol w:w="3980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ценки за работу и в четверт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тистика результатов ВПР (5-11 клас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976"/>
        <w:gridCol w:w="2127"/>
        <w:gridCol w:w="1701"/>
        <w:gridCol w:w="1984"/>
        <w:gridCol w:w="1985"/>
        <w:gridCol w:w="2126"/>
      </w:tblGrid>
      <w:tr>
        <w:trPr>
          <w:trHeight w:val="2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результатов ВПР (в %)</w:t>
            </w:r>
          </w:p>
        </w:tc>
      </w:tr>
      <w:tr>
        <w:trPr>
          <w:trHeight w:val="2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риведённые данные позволяют сделать вывод о том, что учащиеся Учреждения  справляются с заданиями независимого мониторинга. Качество образовательных услуг, предоставляемых в Учреждении, соответствует требованиям  образовательных стандарт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арённые дет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е системы работы с детьми, проявляющими яркие способности в  той или иной области, их поиск, выявление и развитие остается одной из важнейших задач методической работы школы. В современную эпоху, когда значение интеллектуального и творческого потенциала возрастает, работа с одарёнными и высоко мотивированными детьми является крайне необходимой.  Выявление способных детей начинается с момента поступления ребёнка в школу. Диагностическая работа, психологическое сопровождение детей, вовлечение ребят в различные интеллектуальные, творческие, спортивные мероприятия позволяют вовремя выявить мотивированных детей и спланировать дальнейшую работу по развитию этих способностей. 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созданы условия для личностно ориентированного образования, сложилась система работы с одарёнными детьми, которая  строится по трём направлениям: интеллектуальное, творческое и спортивное. В рамках этих направлений в школе проходят различные мероприятия, которые позволяют подготовить детей к конкурсам муниципального, регионального и всероссийского уровня. Работа с одарёнными детьми проводится как на уроке, так и во внеурочной деятельности. Участие в конкурсах, ВсОШ, дистанционных олимпиадах и научно-практических конференциях разного уровня формирует определённые навыки и умения отвечать на вопросы, увеличивает объём знаний и расширяет кругозор. 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обучающиеся школы являлись активными пользователями интерактивных образовательных онлайн-платформ  </w:t>
      </w:r>
      <w:r>
        <w:rPr>
          <w:color w:val="1A1A1A"/>
          <w:sz w:val="23"/>
          <w:szCs w:val="23"/>
        </w:rPr>
        <w:t>UCHi.RU</w:t>
      </w:r>
      <w:r>
        <w:rPr>
          <w:sz w:val="28"/>
          <w:szCs w:val="28"/>
        </w:rPr>
        <w:t xml:space="preserve"> и РЭШ, принимали участие во ВсОШ и в  дистанционных олимпиадах, выполняли задания по формированию функциональной грамотности, участвовали в уроках финансовой грамотности. 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ом этапе ВСОШ в 2023 году приняли участие 775 учащихся 4-11 классов, что положительно сказалось на результатах участия школы в муниципальном и региональном этапах олимпиады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ями и призёрами различных этапов всероссийской олимпиады школьников в 2023 году стали 25 обучающихся школы (Приложение № 2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200 учеников  в личном зачете или в составе творческих групп стали победителями и призёрами предметных конкурсных мероприятий различного уровня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выявления и поддержки учеников, стремящихся к научной работе, в школе действует научное общество «Вершина». Школьное научное общество – это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Основными задачами деятельности школьного научного общества являются: развитие навыков самоорганизации, самоуправления, делового общения в процессе обсуждения и организации научных проектов; осуществление личностно-ориентированного подхода в обучении и воспитании обучающихся с повышенным уровнем обучаемости, активизация их интеллектуальных качеств в целях гармоничного развития личности, подготовка участников общества к самостоятельной исследователь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танционные формы работы с   учащимися, создание условий для проявления их познавательной актив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зволили принимать активное участие в дистанционных конкурсах регионального, всероссийского и международного уровней.  Результат – положительная динамика участия в олимпиадах и конкурсах, в том числе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м формате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32"/>
          <w:szCs w:val="28"/>
        </w:rPr>
        <w:t xml:space="preserve"> </w:t>
      </w:r>
      <w:r>
        <w:rPr>
          <w:sz w:val="28"/>
          <w:szCs w:val="28"/>
        </w:rPr>
        <w:t>Одарённые ученики школы в течение всего года показывали высокую активность и заинтересованность в результатах своей деятельности, демонстрируя прочные знания по отдельным предметам и разным творческим направления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ыводы.    </w:t>
      </w:r>
      <w:r>
        <w:rPr>
          <w:color w:val="000000"/>
          <w:sz w:val="28"/>
          <w:szCs w:val="28"/>
        </w:rPr>
        <w:t>Работа учреждения над содержанием и качеством подготовки обучающихся в 2023 году дала стабильно положительные результаты.</w:t>
      </w:r>
    </w:p>
    <w:p>
      <w:pPr>
        <w:pStyle w:val="Normal"/>
        <w:numPr>
          <w:ilvl w:val="0"/>
          <w:numId w:val="5"/>
        </w:numPr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ся показали 100%-ную успеваемость по результатам ЕГЭ по обязательным предметам.</w:t>
      </w:r>
    </w:p>
    <w:p>
      <w:pPr>
        <w:pStyle w:val="Normal"/>
        <w:numPr>
          <w:ilvl w:val="0"/>
          <w:numId w:val="5"/>
        </w:numPr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окие результаты (средний балл выше 80) набрали по результатам ЕГЭ по 9 предметам.</w:t>
      </w:r>
    </w:p>
    <w:p>
      <w:pPr>
        <w:pStyle w:val="Normal"/>
        <w:numPr>
          <w:ilvl w:val="0"/>
          <w:numId w:val="5"/>
        </w:numPr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тверо  выпускников награждены медалью «За особые успехи в учении» (6% от общего числа выпускников).</w:t>
      </w:r>
    </w:p>
    <w:p>
      <w:pPr>
        <w:pStyle w:val="Normal"/>
        <w:numPr>
          <w:ilvl w:val="0"/>
          <w:numId w:val="5"/>
        </w:numPr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величилось количество участников предметных олимпиад и предметных конкурсных мероприятиях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numPr>
          <w:ilvl w:val="1"/>
          <w:numId w:val="18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ТРЕБОВАННОСТЬ ВЫПУСКНИКОВ</w:t>
      </w:r>
    </w:p>
    <w:p>
      <w:pPr>
        <w:pStyle w:val="Style24"/>
        <w:ind w:left="12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2022-2023 учебного года распределение выпускников МБОУ  г. Мурманска  СОШ № 49 выглядит следующим образом: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654"/>
      </w:tblGrid>
      <w:tr>
        <w:trPr>
          <w:trHeight w:val="5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уск из 9 классов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ыпускник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екущего года  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учающихся на конец учебного год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аттестат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.ч. получили аттестат с отличием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справку о незавершенном основном общем образовании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10 классе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ОО СПО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ют обучение на курса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ботают и не учатс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(но не учатся)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654"/>
      </w:tblGrid>
      <w:tr>
        <w:trPr>
          <w:trHeight w:val="5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уск из 11 класс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ыпускников текущего года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учающихся на конец учебного год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аттестат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.ч. награждены медалью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справку о незавершенном среднем образовании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ОО ВПО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ОО СПО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ют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ют обучение на курса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ваны в ряды Вооруженных Сил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аботают и не учатся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55" w:before="0" w:after="225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ыводы.</w:t>
      </w:r>
      <w:r>
        <w:rPr>
          <w:iCs/>
          <w:color w:val="000000"/>
          <w:sz w:val="28"/>
          <w:szCs w:val="28"/>
        </w:rPr>
        <w:t xml:space="preserve">  В 2023 году остается стабильным  число выпускников 9-го класса, которые продолжили обучение в 10 классах.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Количество выпускников, поступающих в вузы, увеличилось ( на 5%) по сравнению с общим количеством выпускников 11-го класса.</w:t>
      </w:r>
    </w:p>
    <w:p>
      <w:pPr>
        <w:pStyle w:val="Normal"/>
        <w:spacing w:lineRule="atLeast" w:line="255" w:before="0" w:after="225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</w:t>
      </w:r>
    </w:p>
    <w:p>
      <w:pPr>
        <w:pStyle w:val="Style24"/>
        <w:numPr>
          <w:ilvl w:val="1"/>
          <w:numId w:val="1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Style24"/>
        <w:ind w:left="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сложился работоспособный коллектив. Кадровый состав школы укомплектован в соответствии с требованиями, предъявляемыми  к общеобразовательному учреждению. У всех педагогов образование соответствует профилю преподаваемых дисциплин. Ведётся систематическая работа по переподготовке и повышению квалификации педагогических кадров. </w:t>
      </w:r>
    </w:p>
    <w:p>
      <w:pPr>
        <w:pStyle w:val="Style24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3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ли переподготов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прохождение курсов за последние 5 лет, без учёта совместителе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дагогического коллектива по должностям (без учёта администрации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библиотек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-организато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истические данные по педагогам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276"/>
        <w:gridCol w:w="1701"/>
        <w:gridCol w:w="1134"/>
        <w:gridCol w:w="1275"/>
        <w:gridCol w:w="1134"/>
        <w:gridCol w:w="141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состав (лет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 (лет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701"/>
        <w:gridCol w:w="1275"/>
        <w:gridCol w:w="993"/>
        <w:gridCol w:w="2409"/>
        <w:gridCol w:w="3544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й уровен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лификационный сост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Характеристика административно-управленческого персонал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68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повысивший квалификацию за последние 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внутреннее совмещение по административно-управленческ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Повышение квалификаци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создана система повышения квалификации, которая позволяет совершенствовать педагогическое мастерство. Система работы по повышению квалификации и переподготовке педагогов строится на основе перспективного плана по аттестации и повышению квалификации педагогических и руководящих работников с учётом запросов педагогов, результатов их педагогической деятельности, с учётом целей и задач, стоящих перед образовательной организацией. Педагоги учреждения регулярно повышают свой профессиональный уровень, принимают активное участие в мероприятиях, направленных на повышение профессиональной компетентности, участвуют в профессиональных и творческих конкурсах различного уровня. Повышение уровня профессиональной деятельности осуществляется через участие в семинарах-практикумах, вебинарах, конференциях; обобщение собственного опыта, самообразование; подготовку и проведение открытых мероприятий; участие в методических объединениях муниципального уровня; повышение квалификации посредством курсовой подготовки; участие в конкурсах педагогического мастер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в соответствии с планом повышения квалификации педагоги обучались на долгосрочных курсах повышения педагогической квалификации, ряд педагогических работников школы прошли краткосрочные курсы по разным направлениям подготовки (Приложение № 6). Педагоги школы готовы к реализации ООП по ФОП, владеют ИКТ-компетенциями и умеют работать с цифровыми инструментам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с кадрами является наставничество. Опытные педагоги закреплены приказом директора за молодыми специалистами и оказывают молодым специалистам реальную поддержку от подготовки к уроку до инновационной деятельност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ие педагогов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фессиональных конкурс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енадцать педагогических работников  школы в 2023 году принимали участие  в профессиональных конкурсах:  «Учитель города»,  «Творческий учитель-2023»,  «Растим патриотов Мурманска», «Лучшие электронные  образовательные и коммуникационные образовательные средства обучения»,  «Конкурс методических разработок по формированию здорового образа жизни в условиях Крайнего севера», заочных дистанционных конкурсах и  фестивалях.    Десять  педагогов  получили дипломы победителей и призеров (Приложение № 7).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полноценно реализовывать  образовательные программы,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зитивный опыт работы творческих групп учителей по актуальным вопросам образовательного процесса говорит о готовности коллектива к внедрению в учреждении инновационных технологий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1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УЧЕБНО-МЕТОДИЧЕСКОГО ОБЕСПЕЧЕНИЯ,</w:t>
      </w:r>
    </w:p>
    <w:p>
      <w:pPr>
        <w:pStyle w:val="Default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ИНФОРМАЦИОННОГО ОБЕСПЕ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22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ая характеристика: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библиотечного фонда –32112  единицы;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нигообеспеченность  учебниками  – 89 процентов;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ращаемость –0,8 в год 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учебного фонда – 23335  единицы.</w:t>
      </w:r>
    </w:p>
    <w:p>
      <w:pPr>
        <w:pStyle w:val="Normal"/>
        <w:spacing w:lineRule="atLeast" w:line="255" w:before="0" w:after="22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нд библиотеки формируется за счет федерального  бюджета.</w:t>
      </w:r>
    </w:p>
    <w:p>
      <w:pPr>
        <w:pStyle w:val="Normal"/>
        <w:spacing w:lineRule="atLeast" w:line="255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фонда и его использование</w:t>
      </w:r>
    </w:p>
    <w:tbl>
      <w:tblPr>
        <w:tblW w:w="146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4587"/>
        <w:gridCol w:w="3875"/>
        <w:gridCol w:w="5240"/>
      </w:tblGrid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литературы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единиц в фонде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лько экземпляров выдавалось за год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5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2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2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ая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3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52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</w:tr>
    </w:tbl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Фонд библиотеки,</w:t>
      </w:r>
      <w:r>
        <w:rPr>
          <w:color w:val="000000"/>
          <w:sz w:val="28"/>
          <w:szCs w:val="28"/>
        </w:rPr>
        <w:t xml:space="preserve"> состоящий из документов на различных носителях информации, универсален</w:t>
      </w:r>
      <w:r>
        <w:rPr>
          <w:iCs/>
          <w:color w:val="000000"/>
          <w:sz w:val="28"/>
          <w:szCs w:val="28"/>
        </w:rPr>
        <w:t xml:space="preserve"> , учебный фонд соответствует требованиям ФГОС, учебники фонда входят в федеральный перечень, утвержденный приказом Минпросвещения  от 22.09.2022 № 858 и приказом Минпросвещения  от 20.05.2020 № 254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библиотеке имеются  учебные пособия на электронных носителях - 104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ний уровень посещаемости библиотеки –  18 человек в ден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пользователей создана комфортная современная среда.  Библиотека размещена в 4-х помещениях по двум фактическим адресам и состоит из  читальных  залов  и книгохранилищ.   Библиотека подключена к всемирной сети Интернет, локальной сет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удобства обслуживания пользователей организован пункт приема и выдачи документов (абонемент),  читальный зал с обеспечением работы на 2 стационарных  компьютерах с доступом к сети Интернет. Выделена зона для  чтения  ПИ (периодических изданий) и прослушивания аудиокниг.  Библиотека обеспечена медиатекой.  Для посетителей библиотеки обеспечена контролируемая распечатка бумажных матери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2/2023  учебном   году библиотекой проведено  166   массовых мероприятий в различных форматах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звивающие занятия в ГПД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икторин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нижные выстав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лексно - информационные мероприятия 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к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бровольное анонимное анкетирование ;</w:t>
      </w:r>
    </w:p>
    <w:p>
      <w:pPr>
        <w:pStyle w:val="Normal"/>
        <w:rPr/>
      </w:pPr>
      <w:r>
        <w:rPr>
          <w:color w:val="000000"/>
          <w:sz w:val="28"/>
          <w:szCs w:val="28"/>
        </w:rPr>
        <w:t>-литературные праздни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библиотечно – библиографические и информационные знания школьникам (ББиИЗ школьникам) ;</w:t>
      </w:r>
    </w:p>
    <w:p>
      <w:pPr>
        <w:pStyle w:val="Normal"/>
        <w:rPr/>
      </w:pPr>
      <w:r>
        <w:rPr>
          <w:color w:val="000000"/>
          <w:sz w:val="28"/>
          <w:szCs w:val="28"/>
        </w:rPr>
        <w:t>-библиотечный кинозал 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есе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мкие чт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интересны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</w:t>
      </w:r>
      <w:r>
        <w:rPr>
          <w:b/>
          <w:iCs/>
          <w:color w:val="000000"/>
          <w:sz w:val="28"/>
          <w:szCs w:val="28"/>
        </w:rPr>
        <w:t>Выводы.</w:t>
      </w:r>
      <w:r>
        <w:rPr>
          <w:iCs/>
          <w:color w:val="000000"/>
          <w:sz w:val="28"/>
          <w:szCs w:val="28"/>
        </w:rPr>
        <w:t xml:space="preserve">  Фонд библиотеки соответствует требованиям ФГОС, учебники фонда входят в федеральный перечень. Оснащенность библиотеки учебными пособиями достаточная. В течение 2023  года не пополнялся  фонд электронных учебников.  Отсутствует финансирование библиотеки на закупку периодических изданий и обновление фонда художественной литературы.</w:t>
      </w:r>
      <w:r>
        <w:rPr>
          <w:rFonts w:cs="Arial" w:ascii="Arial" w:hAnsi="Arial"/>
          <w:i/>
          <w:iCs/>
          <w:color w:val="000000"/>
          <w:sz w:val="20"/>
        </w:rPr>
        <w:t xml:space="preserve">  </w:t>
      </w:r>
      <w:r>
        <w:rPr>
          <w:iCs/>
          <w:color w:val="000000"/>
          <w:sz w:val="28"/>
          <w:szCs w:val="28"/>
        </w:rPr>
        <w:t xml:space="preserve">На официальном сайте школы отсутствует страница библиотеки с информацией о работе и проводимых мероприятиях библиотеки школы. Требуется проведение ремонта в помещении читального зала и книгохранилища (Скальная,12), замена мебели, компьютерной  и оргтехн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</w:t>
      </w:r>
      <w:r>
        <w:rPr>
          <w:iCs/>
          <w:color w:val="000000"/>
          <w:sz w:val="28"/>
          <w:szCs w:val="28"/>
        </w:rPr>
        <w:t>Обозначенные проблемы в обеспечении библиотеки  требуют тщательного изучения потребности  в ресурсах. В связи с этим  проводится работа по разработке  плана ее развития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1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АЯ БАЗА</w:t>
      </w:r>
    </w:p>
    <w:p>
      <w:pPr>
        <w:pStyle w:val="Default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реждение  размещено в двух зданиях  по адрес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Мурманск, ул. Скальная,  д.12 (5-11 класс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л. Мира, д.12 (1-4 классы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ания школы размещены на самостоятельном благоустроенном земельном участке общей  площадью 32 796,00 кв.м,  где выделены функциональные зоны: отдыха, хозяйственные. На территории оборудованы спортивные комплексы,  гандбольная площадка с тартановым покрытием, баскетбольная площадка, полоса препятствий и хоккейный корт. Въезды и входы на территорию имеют твердое покрытие. В учреждении осуществляется комплекс мероприятий, направленный на обеспечение антитеррористической защищенности зданий и территор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дания школы оборудованы помещениями для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о круглосуточное функционирование в обоих зданиях систем тревожной сигнализации (КТС с выводом тревожного сигнала на пульт Росгвард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а здания оборудованы системой охранной сигн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тановлена система контроля управления доступ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о функционирование установленных систем автоматической пожарной сигнализации и оповещения с выведением тревожного сигнала на пульт подразделений пожарной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ункционируют в зданиях системы видеонаблю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имеется наружное освещение и периметральные ограж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аключены договоры на осуществление физической охраны объектов  во время учебного процесса с привлечением специализированных охран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учреждении сторожевая охрана в ночное время, в праздничные и выходные д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целях предотвращения доступа посторонних лиц в здание образовательного учреждения во время ведения образовательного процесса организовано дежурство ответственных должностных лиц учреждений,  входная группа оборудована системой домоф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овано проведение регулярных инструктажей с работниками и персоналом по вопросу усиления бдительности и порядку действий при возникновении чрезвычайной сит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ются организационно-методические мероприятия, направленные на обеспечение антитеррористической защищенности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тановлены рамки стационарных  металлодетекторов и оборудование для проведения термомет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иметру здания предусмотрено наружное освещ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нятия проводятся в одну смену. Здания школы оборудованы централизованными системами холодного и горячего водоснабжения, канализации. В школе имеется необходимый набор помещений для изучения обязательных учебных дисципл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35 учебных кабинетов в старшем звен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4 учебных кабинета в младшем зве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аждом здании име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иблиотека с читальным залом общей площадью    220,4 кв.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алые и большие спортивные залы общей площадью 672,7 кв.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ктовые залы общей площадью 452,8 кв.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ласс площадью 55,7 кв.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овые с обеденными залами общей площадью 443,8 кв.м.  В залах установлены раковины для мытья рук. Имеются раздаточная, горячий цех, овощной цех, кладовые для хранения продуктов, моечная столовой и  кухонной посуды, раздевал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технологическое и холодильное оборудование находится в  рабочем состоя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боих зданиях  оборудована вентиляционная система с механическим побужд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уровня начального общего образования обучаются в учебных помещениях, закрепленных за каждым классом, основного общего – по классно-кабинетной сис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ются специализированные кабине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зики (с подводкой низковольтного электропитания к партам учащих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имии (оборудован вытяжным шкафом, с подводкой воды к партам учащих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и (оборудован наглядными пособиям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 кабинета информатики по 12 рабочих мест в каж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кабинета технологии (столярная и слесарная мастерские, домоводства и кулинар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кабинетами физики, химии, биологии закреплены лаборантск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е места учителя оборудованы компьютерной   и оргтехнико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меющегося компьютерного учебного оборудования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</w:t>
      </w:r>
      <w:r>
        <w:rPr>
          <w:b/>
          <w:iCs/>
          <w:color w:val="000000"/>
          <w:sz w:val="28"/>
          <w:szCs w:val="28"/>
        </w:rPr>
        <w:t>Выводы.</w:t>
      </w:r>
      <w:r>
        <w:rPr>
          <w:rFonts w:cs="Arial" w:ascii="Arial" w:hAnsi="Arial"/>
          <w:i/>
          <w:iCs/>
          <w:color w:val="000000"/>
          <w:sz w:val="20"/>
        </w:rPr>
        <w:t xml:space="preserve">    </w:t>
      </w:r>
      <w:r>
        <w:rPr>
          <w:iCs/>
          <w:color w:val="000000"/>
          <w:sz w:val="28"/>
          <w:szCs w:val="28"/>
        </w:rPr>
        <w:t xml:space="preserve">Анализ материально-технического обеспечения школы указывает на положительную динамику в ее развитии. Проводимые в учреждении ремонтные работы, оборудование школы системой вентиляции, средствами визуального наблюдения и охраны, совершенствование системы термометрии и  контроля доступа   способствуют созданию безопасных и комфортных условий образовательного процесса.  При этом участники образовательных отношений  на среднем уровне  оценивают готовность материально-технической базы.  Все   опрошенные отмечают наличие в школе компьютерной техники, образовательных онлайн-платформ, доступ к интернету и пр. Считают, что школа имеет соответствующие требованиям ФГОС и требованиям условия, необходимые для организации образовательного процесса в очном и дистанционном формате  и  материально-техническую базу для работы.  Однако большинство опрошенных считают, что  в школе    требуется проведение косметических ремонтов в большинстве учебных кабинетов,  общественных пространствах  и обеденных залах  учреждения.  В здании старшей школы планируется замена окон в летний период 2024 года, обновление школьной мебели и лабораторного оборудования кабинета химии.  </w:t>
      </w:r>
    </w:p>
    <w:p>
      <w:pPr>
        <w:pStyle w:val="Normal"/>
        <w:spacing w:lineRule="atLeast" w:line="255" w:before="0" w:after="225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Обозначенные проблемы в материально-техническом обеспечении образовательного процесса требуют тщательного изучения потребности школы в материально-технических ресурсах.  В целях изучения потребностей  готовится  отчет по оснащенности школы, после рассмотрения показателей планируется  корректировка  плана  развития учреждения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Default"/>
        <w:numPr>
          <w:ilvl w:val="1"/>
          <w:numId w:val="18"/>
        </w:numPr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НУТРЕННЯЯ СИСТЕМА ОЦЕНКИ КАЧЕСТВА ОБРАЗОВАНИЯ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Обеспечение качества образования является обязанностью общеобразовательной организации. Под качеством образования понимается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Обеспечение непрерывности контроля над соответствием образовательного процесса и результатов деятельности внешним государственным и внутриорганизационным требованиям к качеству образования в общеобразовательной организации в соответствии с п. 3 ст.28 Федерального закона «Об образовании в Российской Федерации» осуществляется посредством внутренней системы оценки качества образования (далее – ВСОКО). Под ВСОКО понимается непрерывный контроль (оценка)  качества образования с целью определения уровня его соответствия установленным нормам и принятия управленческих решений, направленных на повышение качества образования в МБОУ г. Мурманска СОШ № 49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система оценки качества образования в школе осуществляется в соответствии с Уставом, Положением и другими локальными актами образовательной организации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нутришкольный контроль проводится по определенному плану, который составляется ежегодно. Он связан с основными направлениями функционирования образовательного учреждения и отражен в плане учебно-воспитате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 ВШ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Анализ по классам, предметам и учителям качества знаний, умений и навыков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равнительный анализ успеваемости классов по год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скрыть причины снижения и повышения качества знаний по предме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опросы руководства и контроля за учебно-воспитательным процессом направлены на: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иление качественного анализа прохождения программ обучения;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рсональной ответственности учителя за результаты своего труда;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новых педагогических технологий преподавания;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й базы кабинетов.</w:t>
      </w:r>
    </w:p>
    <w:p>
      <w:pPr>
        <w:pStyle w:val="Style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эта работа реализовывается через посещение уроков, внеклассных и внеурочных мероприятий, проведение административных работ, индивидуальные собеседования с учащимися, учителями, родителями, малые педсоветы по классам, через тематический и персональный контроль, анкетирование. Внутришкольный контроль носит системный характер. Особый блок внутришкольного контроля занимает контроль за результатами обучения детей, испытывающих трудности в учебе, работа с учащимися, имеющими одну тройку. Он включ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ь за наличием у учителей разноуровневых, тестовых за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ь индивидуальной работы с учащимися различной мотивации к обу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сложилась система промежуточного, итогового контроля, целью которого является выявление недостатков в работе педагогического коллектива по обучению учащихся:</w:t>
      </w:r>
    </w:p>
    <w:p>
      <w:pPr>
        <w:pStyle w:val="14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ной контроль, цель которого - определить степень устойчивости знаний учащихся, выяснить причины потери знаний в летний период и наметить меры по устранению выявленных пробелов в процессе повторения материала;</w:t>
      </w:r>
    </w:p>
    <w:p>
      <w:pPr>
        <w:pStyle w:val="14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й (полугодовой) контроль, цель которого является отслеживание динамики обученности учащихся, коррекция деятельности учителя и учеников для предупреждения неуспеваемости;</w:t>
      </w:r>
    </w:p>
    <w:p>
      <w:pPr>
        <w:pStyle w:val="14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й (годовой) контроль, целью которого состоит в определении уровня сформированности предметных, метапредметных и личностных результатов при переходе учащихся в следующий класс, отслеживании динамики их обученности, прогнозировании результативности дальнейшего обучения учащихся, выявлении недостатков в работе, планировании внутришкольного контроля на следующий год по предметам и классам, по которым неудовлетворительные результаты мониторинг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ый контроль готовности к итоговой аттестации проводится в форме пробных ЕГЭ и ГИА. Для итогового контроля знаний проводятся традиционные формы: учащиеся 5-11 классов пишут итоговые контрольные работы по русскому языку и математике (9 -11 классы по материалам ЕГЭ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Результаты ВСОКО обрабатываются и рассматриваются на заседаниях методических объединений, совещаниях при директоре, педагогических советах, родительских собраниях. В целом результаты оценочных процедур используются всеми участниками образовательных отношений для корректирующих действий, улучшения эффективности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внутришкольном контро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методическая раб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о слабоуспевающи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одаренными учащими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уровня препода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посещаемости зан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о школьной документацией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д:  при самообследовании выявлено, что внутренняя система оценки качества образования способствует повышению эффективности образовательного процесса школы в целях совершенствования качества подготовки обучающихся в соответствии с требованиями федеральных государственных образовательных стандартов. Анализ результатов мониторингов позволяет скорректировать дальнейшую работу с обучающимися, разработать измерительные материалы для текущего контроля по темам, которые вызывают затруднения у учащихся, спланировать тематические заседания школьных методических объединений, расширить круг предметов, включённых в педагогический мониторинг.</w:t>
      </w:r>
      <w:r>
        <w:rPr>
          <w:rFonts w:cs="Helvetica" w:ascii="Helvetica" w:hAnsi="Helvetica"/>
          <w:color w:val="1A1A1A"/>
          <w:sz w:val="23"/>
          <w:szCs w:val="23"/>
        </w:rPr>
        <w:t xml:space="preserve">  </w:t>
      </w:r>
      <w:r>
        <w:rPr>
          <w:color w:val="1A1A1A"/>
          <w:sz w:val="28"/>
          <w:szCs w:val="28"/>
        </w:rPr>
        <w:t>Внутренняя система оценки качества образования играет большую роль в выявлении проблем в развитии образовательной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    АНАЛИЗ  ПОКАЗАТЕЛЕЙ</w:t>
        <w:tab/>
        <w:t>ДЕЯТЕЛЬНОСТИ  ОРГАНИЗА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72"/>
        <w:gridCol w:w="2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(профильна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/ 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/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/ 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/ 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35/6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8/9%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3/ 4, 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5/2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0/1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9/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/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4/9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1/8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/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 /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3/ 74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8/3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5/ 3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/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0/2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/ 1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6/36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69/ 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 кв.м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      </w:t>
      </w:r>
      <w:r>
        <w:rPr>
          <w:iCs/>
          <w:color w:val="000000"/>
          <w:sz w:val="28"/>
          <w:szCs w:val="28"/>
        </w:rPr>
        <w:t xml:space="preserve">Анализ показателей указывает на то, что учреждение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.       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</w:t>
      </w:r>
      <w:r>
        <w:rPr>
          <w:iCs/>
          <w:color w:val="000000"/>
          <w:sz w:val="28"/>
          <w:szCs w:val="28"/>
        </w:rPr>
        <w:t>Однако переход на обучение с использованием дистанционных образовательных технологий показал, что стоит пересмотреть структуру профессиональных объединений педагогов в связи с тем, что  нынешняя структура профессиональных объединений педагогов школы не достаточно эффективна при  решении нестандартных ситуаций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</w:rPr>
        <w:t xml:space="preserve">         </w:t>
      </w:r>
      <w:r>
        <w:rPr>
          <w:color w:val="000000"/>
          <w:sz w:val="28"/>
        </w:rPr>
        <w:t>Проведенный самоанализ деятельности МБОУ г. Мурманска СОШ №49 позволяет  сделать следующие выводы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В школе создан стабильный педагогический коллектив, имеется позитивный опыт работы творческих групп учителей по актуальным вопросам образовательного процесса, что говорит о готовности к внедрению инновационных технолог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Положительный имидж школы в окружающем социуме способствует расширению взаимодействия с социумо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Благоприятный психологический климат в школе способствует созданию развивающей творческой среды для всех субъектов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Намечены также и определенные проблемы, над которыми предстоит работать педагогическому коллектив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 мероприятия для мотивации участников образовательных отношений на достижение нового качественного уровня образовательного процесса, на внедрение инновационных педагогических практик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уществующая база здоровьесберегающей, информационной, безопасной среды школы станет основой, на которой каждый сможет воплотить свои индивидуальные возможности в высокие результаты деятельности, подтвержденные в конкурсах, олимпиадах и соревнованиях муниципального, регионального, всероссийского и международного уровней. Внедрение инновационных педагогических практик позволит повысить уровень квалификации и мастерства педагог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мероприятия по обновлению  материально-технической базы в соответствии с требованиями ФГОС. </w:t>
      </w:r>
    </w:p>
    <w:p>
      <w:pPr>
        <w:pStyle w:val="Normal"/>
        <w:shd w:fill="FFFFFF" w:val="clear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направления работы на 2024 г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   Совершенствовать получение обучающимися качественного образования, включающего навыки компетентностного уровня в соответствии с личностными потребностями и индивидуальными возможностями каждого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  Продолжить систематизированно изучать, обобщать и распространять  педагогический опыт, изучать способы мотивации 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 Совершенствовать оптимальные условия деятельности учителя для его творческого роста и достижения профессиональной успешности; овладения им    ключевыми профессиональными компетенц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  Разрабатывать и внедрять новые механизмы выявления и развития одаренности 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 .   Совершенствовать систему качественной подготовки учащихся к ГИ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   Обеспечивать  решение проблемы повышения качества образования и воспитания в школе на основе внедрения инновационных образовательных технолог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   Продолжить работу по формированию личностных основ российской гражданской идентичности, социальной ответственности, правового самосознания, политкультурности, осмысления  политической и нравственной сути символ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 Обеспечить условия по расширению  и углублению  представлений о гражданских обязанностях, в том числе о защите Отечества на воинской или альтернативной служб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 Содействовать укреплению и расширению связей с общественностью, организациями высшего и  среднего профессионального образования, представителями реального сектора экономики, родителями, способствующих развитию школы как открытой образовательной  систе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 Обеспечить укрепление и пополнение материально – технической базы школы для построения качественной предметно – пространственной развивающей среды, способной максимально удовлетворить образовательные запросы обучающихся и их родителей  (законных представителей)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962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6" w:hanging="32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737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6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8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1" w:hanging="188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1" w:hanging="737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5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eastAsia="Calibri"/>
      <w:b/>
      <w:bCs/>
      <w:sz w:val="18"/>
      <w:lang w:val="ru-RU" w:bidi="ar-SA"/>
    </w:rPr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3">
    <w:name w:val="s13"/>
    <w:basedOn w:val="Style5"/>
    <w:qFormat/>
    <w:rPr/>
  </w:style>
  <w:style w:type="character" w:styleId="S15">
    <w:name w:val="s15"/>
    <w:basedOn w:val="Style5"/>
    <w:qFormat/>
    <w:rPr/>
  </w:style>
  <w:style w:type="character" w:styleId="S2">
    <w:name w:val="s2"/>
    <w:basedOn w:val="Style5"/>
    <w:qFormat/>
    <w:rPr/>
  </w:style>
  <w:style w:type="character" w:styleId="S8">
    <w:name w:val="s8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">
    <w:name w:val="Основной текст (4)_"/>
    <w:basedOn w:val="Style5"/>
    <w:qFormat/>
    <w:rPr>
      <w:rFonts w:ascii="Arial" w:hAnsi="Arial" w:cs="Arial"/>
      <w:b/>
      <w:bCs/>
      <w:shd w:fill="FFFFFF" w:val="clear"/>
      <w:lang w:bidi="ar-SA"/>
    </w:rPr>
  </w:style>
  <w:style w:type="character" w:styleId="Style7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">
    <w:name w:val="Основной текст (2) + 9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ing1Char">
    <w:name w:val="Heading 1 Char"/>
    <w:basedOn w:val="Style5"/>
    <w:qFormat/>
    <w:rPr>
      <w:rFonts w:eastAsia="Calibri"/>
      <w:b/>
      <w:bCs/>
      <w:sz w:val="18"/>
      <w:lang w:val="ru-RU" w:bidi="ar-SA"/>
    </w:rPr>
  </w:style>
  <w:style w:type="character" w:styleId="C2">
    <w:name w:val="c2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3">
    <w:name w:val="Заголовок 2 Знак"/>
    <w:basedOn w:val="Style5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Mvalue">
    <w:name w:val="m-value"/>
    <w:basedOn w:val="Style5"/>
    <w:qFormat/>
    <w:rPr/>
  </w:style>
  <w:style w:type="character" w:styleId="Style10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24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Dgtitle">
    <w:name w:val="dg-title"/>
    <w:qFormat/>
    <w:rPr/>
  </w:style>
  <w:style w:type="character" w:styleId="Letterheaderstar3g">
    <w:name w:val="letterheader-star-3g"/>
    <w:qFormat/>
    <w:rPr/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ill">
    <w:name w:val="fill"/>
    <w:basedOn w:val="Style5"/>
    <w:qFormat/>
    <w:rPr>
      <w:b/>
      <w:bCs/>
      <w:i/>
      <w:iCs/>
      <w:color w:val="FF0000"/>
    </w:rPr>
  </w:style>
  <w:style w:type="character" w:styleId="Style22">
    <w:name w:val="Основной текст Знак"/>
    <w:basedOn w:val="Style5"/>
    <w:qFormat/>
    <w:rPr>
      <w:sz w:val="24"/>
      <w:szCs w:val="24"/>
    </w:rPr>
  </w:style>
  <w:style w:type="character" w:styleId="Field">
    <w:name w:val="field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020" w:after="0"/>
      <w:jc w:val="center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>
      <w:ind w:firstLine="36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iCs/>
      <w:lang w:val="en-US" w:bidi="en-US"/>
    </w:rPr>
  </w:style>
  <w:style w:type="paragraph" w:styleId="26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Blockcontentaccordioncontent">
    <w:name w:val="block-content__accordion-conten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52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ind w:left="483" w:hanging="362"/>
    </w:pPr>
    <w:rPr>
      <w:b/>
      <w:bCs/>
      <w:i/>
      <w:iCs/>
    </w:rPr>
  </w:style>
  <w:style w:type="paragraph" w:styleId="TOC2">
    <w:name w:val="TOC 2"/>
    <w:basedOn w:val="Normal"/>
    <w:qFormat/>
    <w:pPr>
      <w:widowControl w:val="false"/>
      <w:autoSpaceDE w:val="false"/>
      <w:ind w:left="122" w:hanging="0"/>
    </w:pPr>
    <w:rPr/>
  </w:style>
  <w:style w:type="paragraph" w:styleId="TOC3">
    <w:name w:val="TOC 3"/>
    <w:basedOn w:val="Normal"/>
    <w:qFormat/>
    <w:pPr>
      <w:widowControl w:val="false"/>
      <w:autoSpaceDE w:val="false"/>
      <w:spacing w:before="119" w:after="0"/>
      <w:ind w:left="122" w:hanging="0"/>
    </w:pPr>
    <w:rPr>
      <w:sz w:val="22"/>
      <w:szCs w:val="22"/>
    </w:rPr>
  </w:style>
  <w:style w:type="paragraph" w:styleId="TOC4">
    <w:name w:val="TOC 4"/>
    <w:basedOn w:val="Normal"/>
    <w:qFormat/>
    <w:pPr>
      <w:widowControl w:val="false"/>
      <w:autoSpaceDE w:val="false"/>
      <w:spacing w:before="1" w:after="0"/>
      <w:ind w:left="483" w:hanging="362"/>
    </w:pPr>
    <w:rPr>
      <w:b/>
      <w:bCs/>
      <w:i/>
      <w:i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68"/>
      <w:ind w:left="1089" w:hanging="0"/>
      <w:jc w:val="center"/>
      <w:outlineLvl w:val="1"/>
    </w:pPr>
    <w:rPr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681" w:hanging="557"/>
      <w:jc w:val="both"/>
      <w:outlineLvl w:val="2"/>
    </w:pPr>
    <w:rPr>
      <w:b/>
      <w:bCs/>
      <w:i/>
      <w:iCs/>
      <w:sz w:val="32"/>
      <w:szCs w:val="32"/>
    </w:rPr>
  </w:style>
  <w:style w:type="paragraph" w:styleId="WWHeading3">
    <w:name w:val="WW-Heading 3"/>
    <w:basedOn w:val="Normal"/>
    <w:qFormat/>
    <w:pPr>
      <w:widowControl w:val="false"/>
      <w:autoSpaceDE w:val="false"/>
      <w:ind w:left="721" w:hanging="1104"/>
      <w:outlineLvl w:val="3"/>
    </w:pPr>
    <w:rPr>
      <w:b/>
      <w:bCs/>
      <w:sz w:val="28"/>
      <w:szCs w:val="28"/>
    </w:rPr>
  </w:style>
  <w:style w:type="paragraph" w:styleId="WWHeading4">
    <w:name w:val="WW-Heading 4"/>
    <w:basedOn w:val="Normal"/>
    <w:qFormat/>
    <w:pPr>
      <w:widowControl w:val="false"/>
      <w:autoSpaceDE w:val="false"/>
      <w:ind w:left="1595" w:hanging="894"/>
      <w:outlineLvl w:val="4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89560/" TargetMode="External"/><Relationship Id="rId4" Type="http://schemas.openxmlformats.org/officeDocument/2006/relationships/hyperlink" Target="http://skiv.instrao.ru/bank-zadani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6:00Z</dcterms:created>
  <dc:creator>zorenko</dc:creator>
  <dc:description/>
  <cp:keywords/>
  <dc:language>en-US</dc:language>
  <cp:lastModifiedBy>ГугинЮВ</cp:lastModifiedBy>
  <cp:lastPrinted>2024-04-16T10:53:00Z</cp:lastPrinted>
  <dcterms:modified xsi:type="dcterms:W3CDTF">2024-04-16T09:25:00Z</dcterms:modified>
  <cp:revision>25</cp:revision>
  <dc:subject/>
  <dc:title> </dc:title>
</cp:coreProperties>
</file>