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/>
        <w:drawing>
          <wp:inline distT="0" distB="0" distL="0" distR="0">
            <wp:extent cx="6637655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color w:val="000000"/>
          <w:lang w:val="en-US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left="-284" w:firstLine="567"/>
        <w:jc w:val="both"/>
        <w:rPr/>
      </w:pPr>
      <w:r>
        <w:rPr/>
        <w:t xml:space="preserve">Рабочая программа (далее — Программа) — нормативный документ, определяющий объем, порядок, содержание изучения и преподавания учебной дисциплины (элективного учебного предмета, факультатива, учебного предмет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Normal"/>
        <w:ind w:left="-284" w:firstLine="567"/>
        <w:jc w:val="both"/>
        <w:rPr/>
      </w:pPr>
      <w:r>
        <w:rPr/>
        <w:t xml:space="preserve">Рабочая  программа по учебному предмету «Основы безопасности жизнедеятельности» для 8-9 классов разработана с учётом требований и положений, изложенных в следующих документах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-284" w:right="68" w:hanging="0"/>
        <w:jc w:val="both"/>
        <w:rPr/>
      </w:pPr>
      <w:r>
        <w:rPr/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-284" w:right="68" w:hanging="0"/>
        <w:jc w:val="both"/>
        <w:rPr/>
      </w:pPr>
      <w:r>
        <w:rPr/>
        <w:t>Федеральный государственный образовательный стандарт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)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-284" w:right="68" w:hanging="0"/>
        <w:jc w:val="both"/>
        <w:rPr/>
      </w:pPr>
      <w:r>
        <w:rPr/>
        <w:t>Приказ Минобрнауки России №253 от 31 марта 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-284" w:right="68" w:hanging="0"/>
        <w:jc w:val="both"/>
        <w:rPr/>
      </w:pPr>
      <w:r>
        <w:rPr/>
        <w:t>Образовательная программа муниципального общеобразовательного учреждения МБОУ г. Мурманска СОШ №49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-284" w:right="68" w:hanging="0"/>
        <w:jc w:val="both"/>
        <w:rPr/>
      </w:pPr>
      <w:r>
        <w:rPr/>
        <w:t>Примерные программы по учебным предметам. М., Просвещение, 2014 год. Серия «Стандарты второго поколения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9" w:before="14" w:after="0"/>
        <w:ind w:left="-284" w:right="-20" w:hanging="0"/>
        <w:jc w:val="both"/>
        <w:rPr>
          <w:rFonts w:eastAsia="Arial"/>
        </w:rPr>
      </w:pPr>
      <w:r>
        <w:rPr>
          <w:rFonts w:eastAsia="Arial"/>
          <w:bCs/>
          <w:color w:val="231F20"/>
          <w:spacing w:val="-1"/>
        </w:rPr>
        <w:t>Программ</w:t>
      </w:r>
      <w:r>
        <w:rPr>
          <w:rFonts w:eastAsia="Arial"/>
          <w:bCs/>
          <w:color w:val="231F20"/>
        </w:rPr>
        <w:t xml:space="preserve">а </w:t>
      </w:r>
      <w:r>
        <w:rPr>
          <w:rFonts w:eastAsia="Arial"/>
          <w:bCs/>
          <w:color w:val="231F20"/>
          <w:spacing w:val="-1"/>
        </w:rPr>
        <w:t>учебного предмета</w:t>
      </w:r>
      <w:r>
        <w:rPr>
          <w:rFonts w:eastAsia="Arial"/>
          <w:bCs/>
          <w:color w:val="231F20"/>
          <w:spacing w:val="-1"/>
          <w:w w:val="97"/>
        </w:rPr>
        <w:t>«</w:t>
      </w:r>
      <w:r>
        <w:rPr>
          <w:rFonts w:eastAsia="Arial"/>
          <w:bCs/>
          <w:color w:val="231F20"/>
          <w:w w:val="97"/>
        </w:rPr>
        <w:t xml:space="preserve"> ОБЖ </w:t>
      </w:r>
      <w:r>
        <w:rPr>
          <w:rFonts w:eastAsia="Arial"/>
          <w:bCs/>
          <w:color w:val="231F20"/>
          <w:spacing w:val="-1"/>
        </w:rPr>
        <w:t>8-</w:t>
      </w:r>
      <w:r>
        <w:rPr>
          <w:rFonts w:eastAsia="Arial"/>
          <w:bCs/>
          <w:color w:val="231F20"/>
        </w:rPr>
        <w:t>9</w:t>
      </w:r>
      <w:r>
        <w:rPr>
          <w:rFonts w:eastAsia="Arial"/>
          <w:bCs/>
          <w:color w:val="231F20"/>
          <w:spacing w:val="-1"/>
          <w:w w:val="97"/>
        </w:rPr>
        <w:t>классы»</w:t>
      </w:r>
      <w:r>
        <w:rPr>
          <w:rFonts w:eastAsia="Arial"/>
          <w:color w:val="231F20"/>
          <w:w w:val="179"/>
        </w:rPr>
        <w:t>/</w:t>
      </w:r>
      <w:r>
        <w:rPr>
          <w:rFonts w:eastAsia="Arial"/>
          <w:color w:val="231F20"/>
          <w:spacing w:val="-1"/>
          <w:w w:val="102"/>
        </w:rPr>
        <w:t>Автор-состави</w:t>
      </w:r>
      <w:r>
        <w:rPr>
          <w:rFonts w:eastAsia="Arial"/>
          <w:color w:val="231F20"/>
          <w:spacing w:val="-1"/>
        </w:rPr>
        <w:t>тел</w:t>
      </w:r>
      <w:r>
        <w:rPr>
          <w:rFonts w:eastAsia="Arial"/>
          <w:color w:val="231F20"/>
        </w:rPr>
        <w:t xml:space="preserve">ь </w:t>
      </w:r>
      <w:r>
        <w:rPr>
          <w:rFonts w:eastAsia="Arial"/>
          <w:color w:val="231F20"/>
          <w:spacing w:val="-1"/>
          <w:w w:val="109"/>
        </w:rPr>
        <w:t>А.Т. Смирнов</w:t>
      </w:r>
      <w:r>
        <w:rPr>
          <w:rFonts w:eastAsia="Arial"/>
          <w:color w:val="231F20"/>
        </w:rPr>
        <w:t>—</w:t>
      </w:r>
      <w:r>
        <w:rPr>
          <w:rFonts w:eastAsia="Arial"/>
          <w:color w:val="231F20"/>
          <w:spacing w:val="-1"/>
        </w:rPr>
        <w:t>М.</w:t>
      </w:r>
      <w:r>
        <w:rPr>
          <w:rFonts w:eastAsia="Arial"/>
          <w:color w:val="231F20"/>
        </w:rPr>
        <w:t xml:space="preserve">: </w:t>
      </w:r>
      <w:r>
        <w:rPr>
          <w:rFonts w:eastAsia="Arial"/>
          <w:color w:val="231F20"/>
          <w:spacing w:val="-1"/>
          <w:w w:val="89"/>
        </w:rPr>
        <w:t xml:space="preserve">Просвещение, 2014 </w:t>
      </w:r>
      <w:r>
        <w:rPr>
          <w:rFonts w:eastAsia="Arial"/>
          <w:color w:val="231F20"/>
          <w:spacing w:val="-1"/>
        </w:rPr>
        <w:t>ФГОС</w:t>
      </w:r>
      <w:r>
        <w:rPr>
          <w:rFonts w:eastAsia="Arial"/>
          <w:color w:val="231F20"/>
        </w:rPr>
        <w:t>.</w:t>
      </w:r>
    </w:p>
    <w:p>
      <w:pPr>
        <w:pStyle w:val="Normal"/>
        <w:suppressAutoHyphens w:val="false"/>
        <w:spacing w:lineRule="auto" w:line="249" w:before="14" w:after="0"/>
        <w:ind w:left="-284" w:right="-2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-284" w:hanging="0"/>
        <w:jc w:val="both"/>
        <w:rPr/>
      </w:pPr>
      <w:r>
        <w:rPr/>
        <w:t>Программа рассчитана на 68 часов в год (1 час в неделю в каждом классе) 8 кл.-34 часов; 9 кл.-34 часа.</w:t>
      </w:r>
    </w:p>
    <w:p>
      <w:pPr>
        <w:pStyle w:val="Normal"/>
        <w:ind w:left="-284" w:firstLine="284"/>
        <w:jc w:val="both"/>
        <w:rPr/>
      </w:pPr>
      <w:r>
        <w:rPr/>
        <w:t>В рабочей программе нашли отражение цели и задачи изучения ОБЖ на уровне основного общего образования, изложенные в пояснительной записке к рабочей  программе.</w:t>
      </w:r>
    </w:p>
    <w:p>
      <w:pPr>
        <w:pStyle w:val="Normal"/>
        <w:ind w:left="-284" w:firstLine="284"/>
        <w:jc w:val="both"/>
        <w:rPr/>
      </w:pPr>
      <w:r>
        <w:rPr/>
        <w:t>Настоящая рабочая  программа определяет объем содержания образования по предмету ОБЖ  в 8-9 классах, дает примерное распределение учебных часов по учебным модулям, разделам и темам курса.</w:t>
      </w:r>
    </w:p>
    <w:p>
      <w:pPr>
        <w:pStyle w:val="Normal"/>
        <w:ind w:left="-284" w:hanging="0"/>
        <w:jc w:val="both"/>
        <w:rPr/>
      </w:pPr>
      <w:r>
        <w:rPr/>
        <w:t>Структура рабочей программы полностью отражает основные идеи и предметные темы Федерального государственного образовательного стандарта основного общего образования (ФГОС) и представляет его развернутый вариант с раскрытием разделов и предметных тем, включая перечень практических работ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jc w:val="center"/>
        <w:rPr/>
      </w:pPr>
      <w:r>
        <w:rPr>
          <w:b/>
        </w:rPr>
        <w:t>2. Общая характеристика учебного предмета «ОБЖ» в 8-9 классах.</w:t>
      </w:r>
    </w:p>
    <w:p>
      <w:pPr>
        <w:pStyle w:val="Normal"/>
        <w:ind w:left="-284" w:hanging="0"/>
        <w:jc w:val="both"/>
        <w:rPr/>
      </w:pPr>
      <w:r>
        <w:rPr/>
        <w:t xml:space="preserve">Структурные компоненты курса ОБЖ в рабочей  программе для 8—9 классов представлены в двух учебных модулях, которые охватывают весь минимум содержания, определенный для курса в 8—9 классах с учетом перспектив его развития. Каждый модуль содержит по два раздела и по шесть тем. 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Модуль I (М-I). Основы безопасности личности, общества и государства. </w:t>
      </w:r>
    </w:p>
    <w:p>
      <w:pPr>
        <w:pStyle w:val="Normal"/>
        <w:ind w:left="-426" w:firstLine="142"/>
        <w:jc w:val="both"/>
        <w:rPr/>
      </w:pPr>
      <w:r>
        <w:rPr/>
        <w:t xml:space="preserve">Обеспечивает формирование у учащихся комплексной безопасности жизнедеятельности в повседневной жизни и в различных опасных и чрезвычайных ситуациях. Модуль включает в себя два раздела. 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Раздел I (Р-I). Основы комплексной безопасности (изучается в 8-9 классах). </w:t>
      </w:r>
    </w:p>
    <w:p>
      <w:pPr>
        <w:pStyle w:val="Normal"/>
        <w:ind w:left="-426" w:firstLine="142"/>
        <w:jc w:val="both"/>
        <w:rPr/>
      </w:pPr>
      <w:r>
        <w:rPr/>
        <w:t xml:space="preserve">Раздел II (Р-II). Защита населения Российской Федерации от чрезвычайных ситуаций (изучается с 8 по 9 классы). 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>Модуль II (М-II). Основы медицинских знаний и здорового образа жизни.</w:t>
      </w:r>
    </w:p>
    <w:p>
      <w:pPr>
        <w:pStyle w:val="Normal"/>
        <w:ind w:left="-426" w:firstLine="142"/>
        <w:jc w:val="both"/>
        <w:rPr/>
      </w:pPr>
      <w:r>
        <w:rPr/>
        <w:t xml:space="preserve"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 Модуль включает в себя два раздела. </w:t>
      </w:r>
    </w:p>
    <w:p>
      <w:pPr>
        <w:pStyle w:val="Normal"/>
        <w:ind w:left="-426" w:firstLine="142"/>
        <w:jc w:val="both"/>
        <w:rPr/>
      </w:pPr>
      <w:r>
        <w:rPr/>
        <w:t xml:space="preserve">Раздел III (Р-III). Основы здорового образа жизни. </w:t>
      </w:r>
    </w:p>
    <w:p>
      <w:pPr>
        <w:pStyle w:val="Normal"/>
        <w:ind w:left="-426" w:firstLine="142"/>
        <w:jc w:val="both"/>
        <w:rPr/>
      </w:pPr>
      <w:r>
        <w:rPr/>
        <w:t xml:space="preserve">Раздел IV (Р-IV). Основы медицинских знаний и оказание первой медицинской помощи. </w:t>
      </w:r>
    </w:p>
    <w:p>
      <w:pPr>
        <w:pStyle w:val="Normal"/>
        <w:ind w:left="-426" w:firstLine="142"/>
        <w:jc w:val="both"/>
        <w:rPr/>
      </w:pPr>
      <w:r>
        <w:rPr/>
        <w:t>После изучения каждого модуля в каждом классе выполняется итоговое задание. Это может быть реферат, доклад, проектное задание, анализ ситуации и т.д. </w:t>
      </w:r>
    </w:p>
    <w:p>
      <w:pPr>
        <w:pStyle w:val="Normal"/>
        <w:ind w:left="-426" w:firstLine="142"/>
        <w:jc w:val="both"/>
        <w:rPr/>
      </w:pPr>
      <w:r>
        <w:rPr/>
        <w:t xml:space="preserve">Для реализации программы на ее изучение необходимо предусмотреть по 1 ч учебного времени в неделю во всех классах (8 - 9). 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>Основное общее образование — вторая ступень общего образования. 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   в реальной жизни, в том числе и за рамками учебного процесса.</w:t>
      </w:r>
    </w:p>
    <w:p>
      <w:pPr>
        <w:pStyle w:val="Normal"/>
        <w:ind w:left="-426" w:firstLine="142"/>
        <w:rPr/>
      </w:pPr>
      <w:r>
        <w:rPr/>
        <w:br/>
        <w:t>Цели основного общего образования:</w:t>
        <w:br/>
        <w:t>1)    формирование целостного представления о мире, основанного на приобретенных знаниях, умениях и способах деятельности;</w:t>
        <w:br/>
        <w:t>2)    приобретение опыта разнообразной деятельности, опыта познания и самопознания;</w:t>
        <w:br/>
        <w:t>3)   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left="-426" w:hanging="0"/>
        <w:rPr/>
      </w:pPr>
      <w:r>
        <w:rPr/>
        <w:br/>
        <w:t xml:space="preserve">Общие </w:t>
      </w:r>
      <w:r>
        <w:rPr>
          <w:b/>
        </w:rPr>
        <w:t xml:space="preserve">цели </w:t>
      </w:r>
      <w:r>
        <w:rPr/>
        <w:t>изучения ОБЖ призваны способствовать:</w:t>
      </w:r>
    </w:p>
    <w:p>
      <w:pPr>
        <w:pStyle w:val="Normal"/>
        <w:ind w:left="-426" w:hanging="0"/>
        <w:jc w:val="both"/>
        <w:rPr/>
      </w:pPr>
      <w:r>
        <w:rPr/>
        <w:br/>
        <w:t>• повышению уровня защищенности жизненно важных интересов личности, общества и государства от внешних и внутренних угроз (жизненно важные интересы -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ind w:left="-426" w:hanging="0"/>
        <w:jc w:val="both"/>
        <w:rPr/>
      </w:pPr>
      <w:r>
        <w:rPr/>
        <w:t xml:space="preserve">• </w:t>
      </w:r>
      <w:r>
        <w:rPr/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Normal"/>
        <w:ind w:left="-426" w:hanging="0"/>
        <w:jc w:val="both"/>
        <w:rPr/>
      </w:pPr>
      <w:r>
        <w:rPr/>
        <w:t xml:space="preserve">• </w:t>
      </w:r>
      <w:r>
        <w:rPr/>
        <w:t>формированию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ind w:left="-426" w:hanging="0"/>
        <w:jc w:val="both"/>
        <w:rPr/>
      </w:pPr>
      <w:r>
        <w:rPr/>
        <w:t xml:space="preserve">• </w:t>
      </w:r>
      <w:r>
        <w:rPr/>
        <w:t>обеспечению профилактики асоциального поведения учащихся.</w:t>
      </w:r>
    </w:p>
    <w:p>
      <w:pPr>
        <w:pStyle w:val="Normal"/>
        <w:ind w:left="-426" w:firstLine="567"/>
        <w:rPr/>
      </w:pPr>
      <w:r>
        <w:rPr/>
      </w:r>
    </w:p>
    <w:p>
      <w:pPr>
        <w:pStyle w:val="Normal"/>
        <w:ind w:left="-426" w:firstLine="567"/>
        <w:jc w:val="both"/>
        <w:rPr/>
      </w:pPr>
      <w:r>
        <w:rPr/>
        <w:t xml:space="preserve">Достижение этих целей обеспечивается решением таких учебных </w:t>
      </w:r>
      <w:r>
        <w:rPr>
          <w:b/>
        </w:rPr>
        <w:t>задач</w:t>
      </w:r>
      <w:r>
        <w:rPr/>
        <w:t>, как:</w:t>
        <w:br/>
        <w:t>• формирование у учащихся  современного уровня культуры безопасности жизнедеятельности;</w:t>
        <w:br/>
        <w:t>• формирование индивидуальной системы  здорового образа жизни;</w:t>
        <w:br/>
        <w:t>• воспитание антитеррористического  поведения и отрицательного отношения к психоактивным веществам и асоциальному поведению.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</w:rPr>
        <w:t>3. Место предмета «ОБЖ» в Учебном плане на 2018 – 2020 г. г.</w:t>
      </w:r>
    </w:p>
    <w:p>
      <w:pPr>
        <w:pStyle w:val="Normal"/>
        <w:ind w:left="-426" w:firstLine="567"/>
        <w:jc w:val="both"/>
        <w:rPr/>
      </w:pPr>
      <w:r>
        <w:rPr/>
        <w:t>В Учебном плане МБОУ г. Мурманска СОШ №49 на 2018 – 2020 г. г. для обязательного изучения учебного предмета «Основ безопасности жизнедеятельности» на уровне основного общего образования в 8-9 классах предусмотрено 68  часов в год (1 час в неделю в каждом классе) 8кл.-34 часов; 9кл.-34 час.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center"/>
        <w:rPr>
          <w:b/>
          <w:b/>
        </w:rPr>
      </w:pPr>
      <w:r>
        <w:rPr>
          <w:b/>
        </w:rPr>
        <w:t>4. Личностные, метапредметныеи предметные  результаты освоения учебного предмета «ОБЖ» в 8-9 классах на уровне основного общего образования.</w:t>
      </w:r>
    </w:p>
    <w:p>
      <w:pPr>
        <w:pStyle w:val="Normal"/>
        <w:ind w:left="-85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142"/>
        <w:jc w:val="both"/>
        <w:rPr/>
      </w:pPr>
      <w:r>
        <w:rPr>
          <w:b/>
        </w:rPr>
        <w:t xml:space="preserve">Личностными </w:t>
      </w:r>
      <w:r>
        <w:rPr/>
        <w:t>результатами обучения ОБЖ в основной школе являются:</w:t>
      </w:r>
    </w:p>
    <w:p>
      <w:pPr>
        <w:pStyle w:val="Normal"/>
        <w:numPr>
          <w:ilvl w:val="0"/>
          <w:numId w:val="6"/>
        </w:numPr>
        <w:suppressAutoHyphens w:val="false"/>
        <w:ind w:left="66" w:right="-2" w:hanging="360"/>
        <w:jc w:val="both"/>
        <w:rPr/>
      </w:pPr>
      <w:r>
        <w:rPr/>
        <w:t>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</w:r>
    </w:p>
    <w:p>
      <w:pPr>
        <w:pStyle w:val="Normal"/>
        <w:numPr>
          <w:ilvl w:val="0"/>
          <w:numId w:val="6"/>
        </w:numPr>
        <w:suppressAutoHyphens w:val="false"/>
        <w:ind w:left="66" w:right="-2" w:hanging="360"/>
        <w:jc w:val="both"/>
        <w:rPr/>
      </w:pPr>
      <w:r>
        <w:rPr/>
        <w:t xml:space="preserve"> </w:t>
      </w:r>
      <w:r>
        <w:rPr/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6"/>
        </w:numPr>
        <w:suppressAutoHyphens w:val="false"/>
        <w:ind w:left="66" w:right="-2" w:hanging="360"/>
        <w:jc w:val="both"/>
        <w:rPr/>
      </w:pPr>
      <w:r>
        <w:rPr/>
        <w:t>воспитание ответственного отношения к сохранению окружающей природной среды, личному здоровью как к индивидуальной и общественной ценности.</w:t>
      </w:r>
    </w:p>
    <w:p>
      <w:pPr>
        <w:pStyle w:val="Normal"/>
        <w:ind w:left="-66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6" w:right="-2" w:hanging="0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обучения основам безопасности жизнедеятельности в основной школе являются:</w:t>
      </w:r>
    </w:p>
    <w:p>
      <w:pPr>
        <w:pStyle w:val="Normal"/>
        <w:ind w:left="-426" w:right="-2" w:hanging="0"/>
        <w:jc w:val="both"/>
        <w:rPr/>
      </w:pPr>
      <w:r>
        <w:rPr/>
        <w:t>1)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ind w:left="-426" w:right="-2" w:hanging="0"/>
        <w:jc w:val="both"/>
        <w:rPr/>
      </w:pPr>
      <w:r>
        <w:rPr/>
        <w:t>2) 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</w:r>
    </w:p>
    <w:p>
      <w:pPr>
        <w:pStyle w:val="Normal"/>
        <w:ind w:left="-426" w:right="-2" w:hanging="0"/>
        <w:jc w:val="both"/>
        <w:rPr/>
      </w:pPr>
      <w:r>
        <w:rPr/>
        <w:t>3)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ind w:left="-426" w:right="-2" w:hanging="0"/>
        <w:jc w:val="both"/>
        <w:rPr/>
      </w:pPr>
      <w:r>
        <w:rPr/>
        <w:t>4)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ind w:left="-426" w:right="-2" w:hanging="0"/>
        <w:jc w:val="both"/>
        <w:rPr/>
      </w:pPr>
      <w:r>
        <w:rPr/>
        <w:t>5)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ind w:left="-426" w:right="-2" w:hanging="0"/>
        <w:jc w:val="both"/>
        <w:rPr/>
      </w:pPr>
      <w:r>
        <w:rPr/>
        <w:t>6) 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ind w:left="-426" w:right="-2" w:hanging="0"/>
        <w:jc w:val="both"/>
        <w:rPr/>
      </w:pPr>
      <w:r>
        <w:rPr/>
        <w:t>7)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</w:r>
    </w:p>
    <w:p>
      <w:pPr>
        <w:pStyle w:val="Normal"/>
        <w:ind w:left="-426" w:hanging="0"/>
        <w:jc w:val="both"/>
        <w:rPr/>
      </w:pPr>
      <w:r>
        <w:rPr/>
        <w:t>8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  <w:br/>
        <w:br/>
      </w:r>
      <w:r>
        <w:rPr>
          <w:b/>
        </w:rPr>
        <w:t>Предметными результатами</w:t>
      </w:r>
      <w:r>
        <w:rPr/>
        <w:t xml:space="preserve"> обучения ОБЖ в основной школе являются:</w:t>
        <w:br/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ind w:left="-426" w:hanging="0"/>
        <w:jc w:val="both"/>
        <w:rPr/>
      </w:pPr>
      <w:r>
        <w:rPr/>
        <w:t>2) формирование убеждения в необходимости безопасного и здорового образа жизни;</w:t>
      </w:r>
    </w:p>
    <w:p>
      <w:pPr>
        <w:pStyle w:val="Normal"/>
        <w:ind w:left="-426" w:hanging="0"/>
        <w:jc w:val="both"/>
        <w:rPr/>
      </w:pPr>
      <w:r>
        <w:rPr/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ind w:left="-426" w:hanging="0"/>
        <w:jc w:val="both"/>
        <w:rPr/>
      </w:pPr>
      <w:r>
        <w:rPr/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ind w:left="-426" w:hanging="0"/>
        <w:jc w:val="both"/>
        <w:rPr/>
      </w:pPr>
      <w:r>
        <w:rPr/>
        <w:t>5)  понимание необходимости подготовки граждан  к защите Отечества;</w:t>
      </w:r>
    </w:p>
    <w:p>
      <w:pPr>
        <w:pStyle w:val="Normal"/>
        <w:ind w:left="-426" w:hanging="0"/>
        <w:jc w:val="both"/>
        <w:rPr/>
      </w:pPr>
      <w:r>
        <w:rPr/>
        <w:t>6) формирование установки на здоровый образ жизни,    исключающий употребление алкоголя, наркотиков,  курение и нанесение иного вреда здоровью;</w:t>
      </w:r>
    </w:p>
    <w:p>
      <w:pPr>
        <w:pStyle w:val="Normal"/>
        <w:ind w:left="-426" w:hanging="0"/>
        <w:jc w:val="both"/>
        <w:rPr/>
      </w:pPr>
      <w:r>
        <w:rPr/>
        <w:t>7) формирование антиэкстремистской и антитеррористической личностной позиции;</w:t>
      </w:r>
    </w:p>
    <w:p>
      <w:pPr>
        <w:pStyle w:val="Normal"/>
        <w:ind w:left="-426" w:hanging="0"/>
        <w:jc w:val="both"/>
        <w:rPr/>
      </w:pPr>
      <w:r>
        <w:rPr/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11) умение оказать первую помощь пострадавшим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1. «Основы безопасности личности, общества и государства».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«Основы комплексной безопасности».</w:t>
      </w:r>
    </w:p>
    <w:p>
      <w:pPr>
        <w:pStyle w:val="Normal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еспечение личной безопасности в повседневной жизн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безопасность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на дорогах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быту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на водоёмах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и безопасность.</w:t>
      </w:r>
    </w:p>
    <w:p>
      <w:pPr>
        <w:pStyle w:val="Normal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еспечение безопасности при активном отдыхе в природных условиях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активному отдыху на природе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й отдых на природе и безопасность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ий (внутренний) и выездной туризм, меры безопасност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при автономном существовании человека в природной среде.</w:t>
      </w:r>
    </w:p>
    <w:p>
      <w:pPr>
        <w:pStyle w:val="Normal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еспечение безопасности в чрезвычайных ситуациях природного, техногенного и социального характера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природного характера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техногенного характера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комплекс проблем безопасности социального характера.</w:t>
      </w:r>
    </w:p>
    <w:p>
      <w:pPr>
        <w:pStyle w:val="Normal"/>
        <w:ind w:firstLine="425"/>
        <w:jc w:val="center"/>
        <w:rPr/>
      </w:pPr>
      <w:r>
        <w:rPr>
          <w:color w:val="000000"/>
          <w:sz w:val="28"/>
          <w:szCs w:val="28"/>
        </w:rPr>
        <w:t>Раздел  2. Защита населения Российской Федерации от чрезвычайных ситуаций.</w:t>
      </w:r>
    </w:p>
    <w:p>
      <w:pPr>
        <w:pStyle w:val="Normal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я защиты населения РФ от ЧС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обеспечения защиты населения от ЧС мирного и военного времен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основы по обеспечению защиты населения от ЧС  мирного и военного времен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, проводимые в РФ, по защите населения от ЧС мирного и военного времени.</w:t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кстремизм и терроризм -  чрезвычайные опасности для общества и государства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возникновения терроризма и экстремизма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терроризму в мировом сообществе.</w:t>
      </w:r>
    </w:p>
    <w:p>
      <w:pPr>
        <w:pStyle w:val="Normal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Конституции РФ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национальной безопасности РФ до 2020 г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государственной антинаркотической политики РФ до 2020 г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противодействия терроризму в РФ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конов РФ о противодействии терроризму и экстремистской деятельност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антитеррористический комитет (НАК)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Федеральной службы контроля наркотиков России (ФСКН России) по остановке развития наркосистемы, изменению наркоситуации, ликвидации финансовой базы наркомафи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наркозависимости.</w:t>
      </w:r>
    </w:p>
    <w:p>
      <w:pPr>
        <w:pStyle w:val="Normal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террористическая операция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С РФ в борьбе с терроризмом.</w:t>
      </w:r>
    </w:p>
    <w:p>
      <w:pPr>
        <w:pStyle w:val="Normal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уховно-нравственные основы противодействия терроризму и экстремизму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террористической и экстремистской деятельности.</w:t>
      </w:r>
    </w:p>
    <w:p>
      <w:pPr>
        <w:pStyle w:val="Normal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остьнесовершеннолетних за антиобщественное поведение и за участие в террористической и экстремистской деятельност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Ф об ответственности за антиобщественное поведение, участие в террористической  и экстремистской деятельност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е за участие в террористической и экстремистской деятельности.</w:t>
      </w:r>
    </w:p>
    <w:p>
      <w:pPr>
        <w:pStyle w:val="Normal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еспечение личной безопасности при угрозе террористического акта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ы в местах массового скопления людей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ат воздушных и морских судов, автомашин и других транспортных средств и удержание в них заложников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при возможной опасности взрыва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Правила безопасного поведения, если взрыв произошёл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 случае похищения или захвата самолёта. Правила поведения при перестрелке.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2. Основы медицинских знаний и здорового образа жизни.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Основы здорового образа жизни.</w:t>
      </w:r>
    </w:p>
    <w:p>
      <w:pPr>
        <w:pStyle w:val="Normal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доровый образ жизни и его составляющие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о здоровье и здоровом образе жизн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щие здорового образа жизни.</w:t>
      </w:r>
    </w:p>
    <w:p>
      <w:pPr>
        <w:pStyle w:val="Normal"/>
        <w:ind w:firstLine="425"/>
        <w:jc w:val="center"/>
        <w:rPr/>
      </w:pPr>
      <w:r>
        <w:rPr>
          <w:i/>
          <w:color w:val="000000"/>
          <w:sz w:val="28"/>
          <w:szCs w:val="28"/>
        </w:rPr>
        <w:t>Факторы, разрушающие здоровье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привычки и их влияние на здоровье (курение, употребление алкоголя, наркомания)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е половые связи и их отрицательные последствия для здоровья человека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екции, передаваемые половым путём, и их профилактика.</w:t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ые аспекты взаимоотношения полов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в современном обществе.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Основы медицинских знаний и оказание первой помощи.</w:t>
      </w:r>
    </w:p>
    <w:p>
      <w:pPr>
        <w:pStyle w:val="Normal"/>
        <w:ind w:firstLine="425"/>
        <w:jc w:val="center"/>
        <w:rPr/>
      </w:pPr>
      <w:r>
        <w:rPr>
          <w:i/>
          <w:color w:val="000000"/>
          <w:sz w:val="28"/>
          <w:szCs w:val="28"/>
        </w:rPr>
        <w:t>Оказание первой помощ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и правила её оказания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казания первой помощ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еинфекционные заболевания и их профилактика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о встречающиеся инфекционные заболевания, их возбудители, пути передачи, меры профилактик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неотложных состояниях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казания первой помощи при неотложных состояниях.</w:t>
      </w:r>
    </w:p>
    <w:p>
      <w:pPr>
        <w:pStyle w:val="Normal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вая помощь при массовых поражениях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Комплекс простейших мероприятий по оказанию первой помощи при массовых поражениях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6181090" cy="180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95" w:type="dxa"/>
                                <w:bottom w:w="0" w:type="dxa"/>
                                <w:right w:w="95" w:type="dxa"/>
                              </w:tblCellMar>
                            </w:tblPr>
                            <w:tblGrid>
                              <w:gridCol w:w="1808"/>
                              <w:gridCol w:w="1656"/>
                              <w:gridCol w:w="1734"/>
                              <w:gridCol w:w="1796"/>
                              <w:gridCol w:w="1015"/>
                              <w:gridCol w:w="1725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недель в четверти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часов в четверти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итог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 в го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42.25pt;mso-wrap-distance-left:9pt;mso-wrap-distance-right:9pt;mso-wrap-distance-top:0pt;mso-wrap-distance-bottom:0pt;margin-top:-2.4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95" w:type="dxa"/>
                          <w:bottom w:w="0" w:type="dxa"/>
                          <w:right w:w="95" w:type="dxa"/>
                        </w:tblCellMar>
                      </w:tblPr>
                      <w:tblGrid>
                        <w:gridCol w:w="1808"/>
                        <w:gridCol w:w="1656"/>
                        <w:gridCol w:w="1734"/>
                        <w:gridCol w:w="1796"/>
                        <w:gridCol w:w="1015"/>
                        <w:gridCol w:w="1725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недель в четверти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часов в четверти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итоговых рабо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 в го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достижений учащихся</w:t>
      </w:r>
    </w:p>
    <w:p>
      <w:pPr>
        <w:pStyle w:val="Normal"/>
        <w:tabs>
          <w:tab w:val="clear" w:pos="708"/>
          <w:tab w:val="left" w:pos="15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ответ не требует дополнений, весь материал изложен в полном объеме.</w:t>
      </w:r>
    </w:p>
    <w:p>
      <w:pPr>
        <w:pStyle w:val="Normal"/>
        <w:tabs>
          <w:tab w:val="clear" w:pos="708"/>
          <w:tab w:val="left" w:pos="15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в изложении материала допущены незначительные ошибки, неточности.</w:t>
      </w:r>
    </w:p>
    <w:p>
      <w:pPr>
        <w:pStyle w:val="Normal"/>
        <w:tabs>
          <w:tab w:val="clear" w:pos="708"/>
          <w:tab w:val="left" w:pos="15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«2» - основное содержание материала по вопросу не раскры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каждого полугодия проводится контрольная работа. Итого 4 контрольных работы. </w:t>
      </w:r>
      <w:r>
        <w:rPr>
          <w:color w:val="000000"/>
          <w:sz w:val="28"/>
          <w:szCs w:val="28"/>
        </w:rPr>
        <w:t xml:space="preserve">Тексты контрольных работ для каждого класса представлены в </w:t>
      </w:r>
      <w:r>
        <w:rPr>
          <w:i/>
          <w:color w:val="000000"/>
          <w:sz w:val="28"/>
          <w:szCs w:val="28"/>
        </w:rPr>
        <w:t>приложени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се вопросы тестовых заданий соответствуют материалу из учебника ОБЖ для 8-9 классов, авторы Смирнов А.Т. и Хренников Б.О. Также прилагаются таблица с ответами и критерии оценивания данных раб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 ОБЖ – 8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ч в неделю, всего – 34</w:t>
      </w:r>
      <w:r>
        <w:rPr/>
        <w:t>ч)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64"/>
        <w:gridCol w:w="2861"/>
        <w:gridCol w:w="2840"/>
        <w:gridCol w:w="142"/>
        <w:gridCol w:w="314"/>
        <w:gridCol w:w="2743"/>
        <w:gridCol w:w="1417"/>
        <w:gridCol w:w="62"/>
        <w:gridCol w:w="918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1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Основы безопасности личности, общества и государства (23ч)</w:t>
            </w:r>
          </w:p>
          <w:p>
            <w:pPr>
              <w:pStyle w:val="Style2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Основы комплексной безопасности (16ч)</w:t>
            </w:r>
          </w:p>
          <w:p>
            <w:pPr>
              <w:pStyle w:val="Style2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Пожарная безопасность(3ч)</w:t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ы в жилых и общественных зданиях, их причины и последств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изучение и первичного закрепления новых знаний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жара, причины пожа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ичины и последствия пожаров. Использовать приобретённые знания в повседневной жизни для обеспечения лич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ГО по защите на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новные мероприятия ГО по защите населения от последствий чрезвычай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, обязанности и ответственность граждан в области пожарной безопасности. Обеспечение личной безопасности при пожарах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раждан в области пожар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а и обязанности граждан в области пожарной безопасности. Уметь правильно вести себя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Безопасность на дорогах (3ч)</w:t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орожно-транспортных происшествий и травматизма люде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орожных знак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дорож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орожного движения, обязанности пешеходов и пассажиро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вертикальной и горизонтальной размет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едназначение дорожной разметки. Уметь пользоваться разметкой и ориентироваться в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ист – водитель транспортного средств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  <w:softHyphen/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ля пешеход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соблюдать правила дорожного движения для пеше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Безопасность на водоёмах (3ч)</w:t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е поведение на водоёмах в различных условия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водоема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как себя вести на водоёмах в различных места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ый отдых на водоёмах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на водоёме,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безопасного повед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терпящим бедствие на вод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омощи утопающем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, как оказывать помощь терпящим бедствие на вод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ноябр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 Экология и безопасность.(2ч)</w:t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язнение окружающей среды и здоровье челове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  <w:softHyphen/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ельно допустимой концентрации загрязняющих веществ  в природ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негативные факторы и их влияние на состояние здоровь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по защите населения в местах с неблагоприятной экологической обстановко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безопас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 ЧС техногенного характера и их возможные последствия. (5ч)</w:t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чрезвычайных ситуаций техногенного характе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 xml:space="preserve">рованный 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чрезвычайных ситуаций техногенного характе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иводить примеры промышленных аварий и катастроф, потенциально опасных объектов. Использовать приобретённые знания в повседневной жизни для обеспечения лич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и на радиационно-опасных объектах и их возможные последст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 xml:space="preserve">рованный 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адиационной защите населения. Правила безопасного поведения при аварии на РО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меть представление о радиационной защите населения. Использовать полученные знания для обеспечения личной безопасности. Знать правила безопасного поведения при радиационных авар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и на химически опасных объектах и их возможные последст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 xml:space="preserve">рованный 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ть представление о химической  защите населения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правила безопасного поведения при химических авариях. Уметь предвидеть потенциальные опасности и правильно действовать в случае их на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ы и взрывы на взрывопожароопасных объектах экономики и их возможные последств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 xml:space="preserve">рованный 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жаров и взрывов. Правила безопасного пове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безопас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и на гидротехнических сооружениях и их последств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последствия аварии на гидротехнических сооружения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безопасного поведения при гидродинамических авариях. Уметь предвидеть потенциальные опасности и правильно действовать в случае их на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Защита населения РФ от  чрезвычайных ситуаций (7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защиты населения от ЧС (4ч)</w:t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диационной безопасности насел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вила безопасного поведения при  авариях радиационо- опасных объектах. </w:t>
            </w:r>
            <w:r>
              <w:rPr>
                <w:sz w:val="28"/>
                <w:szCs w:val="28"/>
              </w:rPr>
              <w:t xml:space="preserve">Мероприятия по защите населения при аварии 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б организации защиты населения. Использовать полученные знания для обеспечения лич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имической защиты насел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вила безопасного поведения при химических авариях. </w:t>
            </w:r>
            <w:r>
              <w:rPr>
                <w:sz w:val="28"/>
                <w:szCs w:val="28"/>
              </w:rPr>
              <w:t>Мероприятия по защите населения при аварии на ХО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б организации защиты населения. Использовать полученные знания для обеспечения лич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вила безопасного поведения при пожара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вила безопасного поведения при пожаре и взрыве. (15 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а безопасного поведения при угрозе и в ходе наводнения при гидродинамической авар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безопасного поведения при угрозе и в ходе наводнения при гидродинамической аварии.Уметь предвидеть потенциальные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 Организация защиты населения от ЧС техногенного характера(3ч)</w:t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повещения населения о чрезвычайных ситуациях техногенного характер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а и способы  оповещения населения о чрезвычайных ситуациях в городах, населённых пунктах и на промышленных предприятиях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пособы  оповещения населения о чрезвычайных ситуациях в городах, населённых пунктах и на промышленных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акуация на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женерной защите населения от чрезвычайных ситуаций техногенного характе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нности  и правила поведения людей при эвакуации. Комплектование минимально необходимого набора документов, вещей и продуктов питания в случае эвакуации населения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б обязанностях и правилах поведения людей при эвакуации. Уметь комплектовать минимально необходимый набор документов, вещей и продуктов питания в случае эвакуаци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инженерной защите населения от чрезвычайных ситуаций техногенного характера. </w:t>
            </w:r>
            <w:r>
              <w:rPr>
                <w:b/>
                <w:color w:val="000000"/>
                <w:sz w:val="28"/>
                <w:szCs w:val="28"/>
              </w:rPr>
              <w:t>Контрольная работа №1 по теме «</w:t>
            </w:r>
            <w:r>
              <w:rPr>
                <w:b/>
                <w:sz w:val="28"/>
                <w:szCs w:val="28"/>
              </w:rPr>
              <w:t>Основы безопасности личности, общества и государств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ые защитные объекты и мероприятия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ть представление об инженерной  защите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Основы медицинских знаний и здорового образа жизни (12ч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дел 2. Основы медицинских знаний и здорового образа жизни.(8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8 Основы здорового образа жизни.(8ч)</w:t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ровье как основная  ценность челове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 Понятие здоровья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б основах здорового образа жизни, факторах, укрепляющих и разрушающих здоровье. Использовать полученные знания в повседневной жизни для ведения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индивидуального здоровья человека, его физической, духовной и социальной сущ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пределения что такое: Индивидуальное здоровье человека, его физическая, духовная и социальная сущность. Использовать полученные знания в повседневной жизни для ведения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тивное здоровье – составляющая здоровья человека и обще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нятие</w:t>
            </w:r>
            <w:r>
              <w:rPr>
                <w:color w:val="000000"/>
                <w:sz w:val="28"/>
                <w:szCs w:val="28"/>
              </w:rPr>
              <w:t xml:space="preserve">репродуктивного здоровь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 репродуктивном здоровье.  Использовать полученные знания в повседневной жизни для ведения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 ЗОЖ, неинфекционные заболевания и их профилактик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полученные знания в повседневной жизни для ведения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ЗОЖ, его составляющи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как вести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дные привычки и их влияние на здоровь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- вредная привычка, ее отрицательное влияние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0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Знать и понимать как влияют вредные привычки на здоров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вредных привычек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вредных привычек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 профилактике вредных привы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й образ жизни и безопасность жизнедеятель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-ЗОЖ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приобретенные знания в повседневной жизни для ведения здорового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5. Основы медицинских знаний и оказание первой помощи (4ч)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 Первая помощь при неотложных состояниях (4ч)</w:t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 помощь пострадавшим и её знач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авила оказания первой медицинской помощи пострадавши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бщие правила оказания первой медицинской помощи пострадавшим. Использовать приобретенные знания в повседневной жизни для оказания первой медицинск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мощь при отравлениях аварийно химически опасными веществами. Первая помощь при травмах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казания первой медицинской помощи при отравлени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оказания первой медицинской помощи при отравлениях. Владеть навыками оказания первой медицинской помощи при отравл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мощь при травмах.</w:t>
            </w:r>
            <w:r>
              <w:rPr>
                <w:b/>
                <w:sz w:val="28"/>
                <w:szCs w:val="28"/>
              </w:rPr>
              <w:t>Контрольная работа № 2 по теме «Основы медицинских знаний и здорового образа жизн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pacing w:val="-10"/>
                <w:sz w:val="28"/>
                <w:szCs w:val="28"/>
              </w:rPr>
              <w:t>практическое занятие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трав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равила оказания помощи при травм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наиболее характерные травмы. Правила оказания помощи при трав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мощь при утопл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Комбини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рованный  </w:t>
            </w:r>
            <w:r>
              <w:rPr>
                <w:bCs/>
                <w:color w:val="000000"/>
                <w:sz w:val="28"/>
                <w:szCs w:val="28"/>
              </w:rPr>
              <w:t>урок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000000"/>
                <w:spacing w:val="-10"/>
                <w:sz w:val="28"/>
                <w:szCs w:val="28"/>
              </w:rPr>
              <w:t>практическое занятие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МП при утоплен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оказания первой медицинской помощи при утоп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ОБЖ – 9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 часа (1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52"/>
        <w:gridCol w:w="2487"/>
        <w:gridCol w:w="2634"/>
        <w:gridCol w:w="2946"/>
        <w:gridCol w:w="1702"/>
        <w:gridCol w:w="255"/>
        <w:gridCol w:w="106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17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Основы безопасности личности, общества и государства (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Раздел 1. Основы комплексной безопасности(8ч)</w:t>
            </w:r>
          </w:p>
          <w:p>
            <w:pPr>
              <w:pStyle w:val="Style2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Национальная безопасность России в мировом  сообществе (4ч)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ссия в мировом сообществе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  изучения и первичного закрепления новых зн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ципы национальной безопасно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принципы национальной безопасности, значение для России сотрудничества со странами СНГ. Быть патриотом своей Род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-я четверт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нтересы России в современ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нтересы России их содержан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акие интересы Россия имеет внутри страны и за рубеж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1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угрозы национальным интересам и безопасности  Ро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циональные интересы России  в современном мире, основные угрозы национальным интересам Росси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 и уметь ориентироваться в политической обстановке и степень влияния каждого человека на национальную безопасность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-2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культуры безопасности жизнедеятельности населения на национальную безопасность Ро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й культуры населения в области безопасности жизнедеятельно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-3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ЧС  мирного и военного времени и национальная безопасности России (4ч)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ные ситуации  и  их клас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лассификация ЧС, основные  причины увеличения их числ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ЧС природного и техногенного характера их причины и последствия.</w:t>
              <w:br/>
              <w:t xml:space="preserve">уметь правильно вести себя при ЧС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С. природного характера и их   последств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лассификация ЧС природного характер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ЧС природного характера их причины и последствия, уметь правильно вести себя при ЧС природного характ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техногенного характера и их причины 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С техногенного характера, их причин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определение, причины и последствия ЧС техноген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авильно вести себя при ЧС техногенного  характ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-2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военной безопасности Росс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внутренние угрозы нац. безти Росс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 внешних и  внутренних угрозах нац. без-ти России. О роли ВС в нац. без-ти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-2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Защита населения РФ от ЧС (7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Организационные основы по защите населения страны от ЧС мирного и военного времени(3ч)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ая государственная система предупреждения и ликвидации ЧС.  (РСЧ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РСЧС. ЕЁ задачи и структу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: задачи РС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-я четверт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1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 как составная часть национальной безопасности и обороноспособности стра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ГО, роль МЧС  в формировании культуры в области безопасности насе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: предназначение ,задачи ГО. Уметь:  правильно реагировать и правильно вести себя при сигналах оповещения штаба 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- федеральный орган управления в области защиты населения и территорий от ЧС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адачи МЧ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-2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  Основные мероприятия, проводимые в РФ по защите населения от ЧС мирного и военного времени (4ч)</w:t>
            </w:r>
          </w:p>
        </w:tc>
      </w:tr>
      <w:tr>
        <w:trPr>
          <w:trHeight w:val="11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 прогнозирование Ч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предназначение мониторинга и прогнозирования Ч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предназначение мониторинга, систему мероприятий по защите на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-02.1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защита населения  от Ч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недел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и эвакуация населения в условиях ЧС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особы оповещения и способы эвакуаци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сигналы оповещения, правила поведения при эвакуац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16 Де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спасательные и другие неотложные работы  в очагах пораж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аварийно-спасательных и неотложных работ их предназнач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едназначение аварийно-спасательных работ и правила поведения при их проведен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-2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 Противодействие терроризму и экстремизму в РФ (9ч)</w:t>
            </w:r>
          </w:p>
          <w:p>
            <w:pPr>
              <w:pStyle w:val="Style23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5 Терроризм и экстремизм: их причины и последствия (2ч) 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терроризм- угроза национальной безопасности Росс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и виды тер.акц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правила поведения при тер.акциях, особенности международного тер-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-2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террористической деятельности и террористических актов, их цели и способы осуществл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понятия и содержание законов РФ «О противодействии терроризму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 законодательную и правовую базу противодействия террориз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-я четверт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1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 Нормативно- правовая база противодействия терроризму и экстремизму В РФ (3ч)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нормативно -правовые акты  по противодействию терроризму и экстремизму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рганы исполнительной власти, осуществляющие борьбу с терроризмо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ведения при угрозе теракта, информирование населения о тер.а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-2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государственное  противодействие террориз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рганы исполнительной власти, осуществляющие борьбу с терроризмо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ведения при угрозе теракта, информирование населения о тер.а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-2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- правовая база противодействия наркотиз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ные меры борьбы с наркомани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 наказаниях, предусмотренных Уголовным кодексом РФ за сбыт и хран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-03.0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  Организационные основы системы противодействия терроризму и наркотизму в России (2ч)</w:t>
            </w:r>
          </w:p>
        </w:tc>
      </w:tr>
      <w:tr>
        <w:trPr>
          <w:trHeight w:val="24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онные основы противодействия терроризму и   наркотизму в РФ. </w:t>
            </w:r>
            <w:r>
              <w:rPr>
                <w:b/>
                <w:sz w:val="28"/>
                <w:szCs w:val="28"/>
              </w:rPr>
              <w:t>Контрольная работа №1 по теме «Основы безопасности личности, общества и государств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виды террористических акций.  </w:t>
            </w:r>
            <w:r>
              <w:rPr>
                <w:sz w:val="28"/>
                <w:szCs w:val="28"/>
                <w:lang w:eastAsia="en-US"/>
              </w:rPr>
              <w:t>Цели наркокартелей и крим</w:t>
            </w:r>
            <w:r>
              <w:rPr>
                <w:sz w:val="28"/>
                <w:szCs w:val="28"/>
              </w:rPr>
              <w:t>иногенных структу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правила поведения при тер.акциях, особенности международного тер-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Основы медицинских знаний и здорового образа жизни (11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4. Основы здорового образа жизни</w:t>
            </w:r>
            <w:r>
              <w:rPr>
                <w:b/>
                <w:sz w:val="28"/>
                <w:szCs w:val="28"/>
              </w:rPr>
              <w:t xml:space="preserve"> (9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 Здоровье-условие благополучия человека (3ч)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оровье человека как  индивидуальная, так и общественная цен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здоровья и его составляющ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основные составляющие здоровья. Беречь и укреплять свое здоровь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Ж и его составляющие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ЗОЖ и его составляющ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нать определения ЗОЖ и его составляющих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ься вести ЗО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1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епродуктивного здоровья, ЗОЖ и его составляющ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-2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  Факторы, разрушающие репродуктивное здоровье (3ч)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е половые связи и их последствия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 ранних половых связе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следствия ранних половых связей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4-я четверть</w:t>
            </w:r>
            <w:r>
              <w:rPr>
                <w:sz w:val="28"/>
                <w:szCs w:val="28"/>
                <w:lang w:eastAsia="en-US"/>
              </w:rPr>
              <w:t xml:space="preserve"> 1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7апрел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и, передаваемые половым пут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ЗППП заболевания, передаваемые половым путе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механизме передачи З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ИЧ инфекции и СПИД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механизме передачи ВИЧ и способах  защи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-2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 Правовые основы сохранения и укрепления репродуктивного здоровья (2ч)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рак и семь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ль семьи в воспроизводстве населения. Функции семьи. Роль семьи в формировании ЗОЖ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функции семьи, влияние культуры общения мужчины и женщины на создание благополучной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-2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 и ЗОЖ человека. Основы семейного права в Российской Федераци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Семейного кодекса Р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Семейного кодекса 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5.Основы медицинских знаний и оказание первой помощи (5ч)</w:t>
            </w:r>
          </w:p>
          <w:p>
            <w:pPr>
              <w:pStyle w:val="Style23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2.2 Оказание первой помощи (5ч)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ая помощь примассовых поражениях</w:t>
            </w:r>
            <w:r>
              <w:rPr>
                <w:b/>
                <w:sz w:val="28"/>
                <w:szCs w:val="28"/>
              </w:rPr>
              <w:t>Контрольная работа № 2 по теме «Основы медицинских знаний и здорового образа жизн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актическое занятие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ла оказания ПМП при массовых  поражения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и уметь оказывать правильно ПМП при массовых пораж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1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омощь при передозировке в приеме психоактивных веществ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ла оказание ПМП при передозировке при приеме психоактивных вещест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и уметь оказывать ПМП при  передозировке при приеме психоактивных веще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1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т по ОБЖ, реализующий учебную программ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мирнов А.Т. Основы безопасности жизнедеятельности: 8 кл.: учеб. Для общеобразоват. учреждений / А.Т. Смирнов, Б.О.Хренников; под ред. А.Т. Смирнова. М.: Просвещение, 201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мирнов А.Т. Основы безопасности жизнедеятельности: 9 кл.: учеб. для общеобразоват. учреждений / А.Т. Смирнов, Б.О.Хренников; под ред. А.Т. Смирнова. М.: Просвещение, 201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мирнов А.Т. Основы безопасности жизнедеятельности: 5-9 кл.: поурочные разработки / А.Т. Смирнов, Б.О.Хренников; под ред. А.Т. Смирнова. М.: Просвещение, 2013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тернета для подготовки уроков ОБЖ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360"/>
        <w:ind w:left="0" w:firstLine="567"/>
        <w:jc w:val="both"/>
        <w:rPr/>
      </w:pPr>
      <w:hyperlink r:id="rId3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llect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catalo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res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Библиотека электронных наглядных пособий по ОБЖ для 5-11 класс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360"/>
        <w:ind w:left="0" w:firstLine="567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avigato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cat</w:t>
        </w:r>
        <w:r>
          <w:rPr>
            <w:rStyle w:val="InternetLink"/>
            <w:b/>
            <w:sz w:val="28"/>
            <w:szCs w:val="28"/>
          </w:rPr>
          <w:t>/11500/1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аталог ресурсов по ОЬЖ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www.а</w:t>
        </w:r>
        <w:r>
          <w:rPr>
            <w:rStyle w:val="InternetLink"/>
            <w:b/>
            <w:sz w:val="28"/>
            <w:szCs w:val="28"/>
            <w:lang w:val="en-US"/>
          </w:rPr>
          <w:t>festival</w:t>
        </w:r>
        <w:r>
          <w:rPr>
            <w:rStyle w:val="InternetLink"/>
            <w:b/>
            <w:sz w:val="28"/>
            <w:szCs w:val="28"/>
          </w:rPr>
          <w:t>.1</w:t>
        </w:r>
        <w:r>
          <w:rPr>
            <w:rStyle w:val="InternetLink"/>
            <w:b/>
            <w:sz w:val="28"/>
            <w:szCs w:val="28"/>
            <w:lang w:val="en-US"/>
          </w:rPr>
          <w:t>septemb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ubjects</w:t>
        </w:r>
        <w:r>
          <w:rPr>
            <w:rStyle w:val="InternetLink"/>
            <w:b/>
            <w:sz w:val="28"/>
            <w:szCs w:val="28"/>
          </w:rPr>
          <w:t>/12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Фестиваль «Открытый урок», материалы по ОБЖ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rok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okobgd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htm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учителя ОБЖД материалы к урокам, сценарии внеклассных мероприятий, документы;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87" w:leader="none"/>
        </w:tabs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работа за 1 полугодие по ОБЖ – 8 классы 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1.</w:t>
        <w:tab/>
        <w:t>Что такое пожар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Химическая реакция окисления, сопровождающаяся свечением и выделением большого количества тепл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Неконтролируемое, стихийно развивающееся горение, причиняющее материальный ущерб, вред жизни и здоровью люде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Частный случай горения, протекающий мгновенно, с кратковременным выделением значительного количества тепла и света;</w:t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Возгорание легковоспламеняющихся материало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Какие виды возгорания запрещено тушить водопенным огнетушителе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Мусор, бумагу, деревянные строе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Бензин, керосин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Электропровода, электроустановки;</w:t>
      </w:r>
    </w:p>
    <w:p>
      <w:pPr>
        <w:pStyle w:val="Normal"/>
        <w:spacing w:lineRule="auto" w:line="360" w:before="0" w:after="120"/>
        <w:ind w:left="426" w:hanging="69"/>
        <w:rPr>
          <w:sz w:val="28"/>
          <w:szCs w:val="28"/>
        </w:rPr>
      </w:pPr>
      <w:r>
        <w:rPr>
          <w:sz w:val="28"/>
          <w:szCs w:val="28"/>
        </w:rPr>
        <w:t>Г.</w:t>
        <w:tab/>
        <w:t>Мазут, солярку, растворител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результате пожара на лестничной площадке загорелась входная дверь в вашу квартиру. Огонь отрезал путь к выходу. Что вы будете дела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Уйдете в дальнюю комнату, плотно закрыв входную дверь мокрым одеяло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Попытаетесь выломать дверь и выскочить на лестничную площадк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Начнете кричать и звать на помощь соседей;</w:t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Спрячетесь в ванной комнат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ходясь в кабине движущегося лифта, вы обнаружили признаки возгорания. Как вы поступит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Немедленно нажмете кнопку «Стоп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Немедленно нажмете кнопку «Вызов» и сообщите об этом диспетчеру, выйдете из лифта на ближайшем этаж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Поднимите крик, шум, начнете звать на помощь;</w:t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Сядете на пол кабины лифта, где меньше дым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Совместно с родителями вам удалось ликвидировать пожар в квартире. Нужно ли после этого вызывать пожарную команд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Нужн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Не нужн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Нужно, но только в случае повторного возгорания;</w:t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Нужно сообщить в пожарную часть о пожар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жно ли на мопеде ездить по автомагистра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да, на любой модел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не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да, если группа составляет не менее 5 человек;</w:t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да, если его техническая скорость больше 40 км/ч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Обязательно ли на мопеде днем включать фар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д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не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да, если едете на мопеде вдвое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только когда выезжаете на проезжую час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прещается ли перевозка детей на велосипед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д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не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да, если ему больше 7 лет;</w:t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да, если ему больше 10 лет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ам еще не исполнилось 14 лет. Можно ли учиться ездить на велосипеде во двор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не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да, под надзором друзе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да;</w:t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да, но только в присутствии взрослых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то не относится к правилам безопасного поведения в транспорт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не садиться на первые шесть мес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не садиться в транспорт до полной остановк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не выходить из транспорта до полной остановки;</w:t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не кричать в салоне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изводственные аварии и катастрофы относятся к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ЧС техногенного характера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. ЧС экологического характера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ЧС природного характера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стихийным бедствиям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чиной взрывов на промышленных предприятиях может быть: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А. понижение давления в технологическом оборудовании, отсутствие специальных приборов, указывающих превышение концентрации химически опасных веществ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Б. отсутствие специальных устройств удаления дыма, легко сбрасываемых конструкций на взрывоопасных производствах, наличие инертных газов в зоне взрыва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В. Несовременное проведение ремонтных работ, повышение температуры и давления внутри производственного оборудования.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 поражающим факторам пожара относятся: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А. разрушение зданий и поражение людей за счет смещения поверхностных слоев земли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Б. открытый огонь, токсичные продукты горения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В. Интенсивное излучение гамма-лучей, поражающее людей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Г. образование облака зараженного воздуха.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следствиями аварий на химически опасных предприятий могут быть: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А. заражение окружающей среды и массовые поражения людей, растений и животных опасными ядовитыми веществами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Б. разрушение наземных и подземных коммуникаций, промышленных зданий в результате действий ударной волны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В. Резкое повышение или понижение атмосферного давления в зоне аварии и на прилегающей к ней территории.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ыходить из зоны химического заражения следует: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А. по направлению ветра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Б. навстречу потока ветра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В. Перпендикулярно направлению ветра.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 случае оповещения об аварии с выбросом АХОВ последовательность ваших действий: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А. включить радио, выслушать рекомендации, надеть СИЗ, взять необходимые вещи, документы и продукты питания, укрыться в убежище или покинуть район аварии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Б. включить радио, выслушать рекомендации, надеть СИЗ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В. надеть СИЗ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.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ри оповещении об аварии на РОО необходимо: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А. включить радио и выслушать сообщение, освободить от продуктов питания холодильник и вынести скоропортящиеся продукты и мусор, выключить газ, электричество, погасить огонь в печи, взять необходимые продукты питания, вещи и документы, надеть СИЗ, вывесить на двери табличку: «В квартире жильцов нет» и следовать на сборный эвакуационный пункт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Б. выключить радио и выслушать сообщение, выключить газ, электричество, взять необходимые продукты питания, вещи и документы, надеть СИЗ, вывесить на двери табличку: «В квартире жильцов нет» и следовать на сборный эвакуационный пункт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В. включить радио и выслушать сообщение, освободить от продуктов питания холодильник, выключить газ, электричество, погасить огонь в печи, взять необходимые продукты питания, вещи и документы, надеть СИЗ и следовать на сборный эвакуационный пункт.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ри проживании в районе с повышенным радиационным фоном и радиоактивным загрязнением местности, сложившимся в результате аварии на АЭС, вам по необходимости приходится выходить на улицу (открытую местность). Какие санитарно-гигиенические мероприятия вы должны выполнить при возвращении в дом (квартиру)? Ваши действия и их последовательность: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А. перед входом в дом снять одежду и вытряхнуть из нее пыль, воду из емкости вылить в канализацию, войдя в помещение, верхнюю одежду повесить в плотно закрывающийся шкаф, вымыть руки и лицо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Б. верхнюю одежду повесить в специально отведенном месте у входа в дом, предварительно вытряхнув из нее пыль, обувь ополоснуть в специальной емкости с водой и поставить в плотно закрывающийся шкаф, воду из емкости вылить в канализацию, войдя в помещение, вымыть руки и лицо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. верхнюю одежду повесить в специально отведенном месте у входа в дом, обувь ополоснуть в специальной емкости с водой, протереть влажной тканью и оставить у порога, принять душ с мылом. 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акие вещества, способствуют качественному ингредиентному загрязнению биосферы?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А. углекислый газ, зола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Б. пластмассы, пестициды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. Продукты гниения органических веществ. 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овы основные загрязнители поверхностных водоемов?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А. нефть и нефтепродукты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Б. сливы канализаций;</w:t>
      </w:r>
    </w:p>
    <w:p>
      <w:pPr>
        <w:pStyle w:val="Normal"/>
        <w:spacing w:lineRule="auto" w:line="360"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  <w:t>В. мусорные свалки.</w:t>
      </w:r>
    </w:p>
    <w:p>
      <w:pPr>
        <w:pStyle w:val="Normal"/>
        <w:spacing w:lineRule="auto" w:line="360"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 за 1 полугодие по ОБЖ – 8 классы.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С помощью огнетушителя вы пытаетесь погасить горящую поверхность. Куда надо направить гасящее вещество?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Равномерно на всю горящую поверхность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На наиболее интенсивно горящий участок поверхности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На пламя;</w:t>
      </w:r>
    </w:p>
    <w:p>
      <w:pPr>
        <w:pStyle w:val="Style23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На то место, где больше дыма.</w:t>
      </w:r>
    </w:p>
    <w:p>
      <w:pPr>
        <w:pStyle w:val="Style23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Что делать, если воспламенилось масло на сковороде?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Закрыть сковороду крышкой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Залить водой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Засыпать песком, можно солью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Вылить масло в раковину.</w:t>
      </w:r>
    </w:p>
    <w:p>
      <w:pPr>
        <w:pStyle w:val="Style23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Находясь дома, вы почувствовали запах горящей электропроводки. Что надо сделать в первую очередь?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Приступить к ее тушению водой, песком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Обесточить электропроводку в квартире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Включить фонарик, чтобы лучше рассмотреть место, где загорелась электропроводка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Извлечь из электрических розеток все вилки.</w:t>
      </w:r>
    </w:p>
    <w:p>
      <w:pPr>
        <w:pStyle w:val="Style23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ожар распространяется на мебель и другие предметы, а квартира начинает наполняться дымом. Как вы поступите?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Спрячетесь в самой дальней комнате от места возгорания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Будете пытаться тушить разгоревшийся пожар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Соберете все ценные вещи и покинете квартиру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Как можно быстрее покинете квартиру, закрыв нос и рот влажной тканью.</w:t>
      </w:r>
    </w:p>
    <w:p>
      <w:pPr>
        <w:pStyle w:val="Style23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акое действие будет неправильным при невозможности покинуть квартиру при пожаре в многоквартирном доме?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Позвонить в пожарную часть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Создать запас воды в ванне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Открыть окна для проветривания квартиры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Заткнуть щели в дверях мокрыми тряпками.</w:t>
      </w:r>
    </w:p>
    <w:p>
      <w:pPr>
        <w:pStyle w:val="Style23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 чем предупреждает желтый мигающий сигнал светофора?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</w:t>
        <w:tab/>
        <w:t>Впереди нерегулируемый перекресток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О смене сигнала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Впереди регулируемый переход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Впереди главная дорога.</w:t>
      </w:r>
    </w:p>
    <w:p>
      <w:pPr>
        <w:pStyle w:val="Style23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Каким лицам разрешено управлять мопедом при движении по дорогам?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Не моложе 14 лет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Не моложе 15 лет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Не моложе 16 лет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Не моложе 18 лет.</w:t>
      </w:r>
    </w:p>
    <w:p>
      <w:pPr>
        <w:pStyle w:val="Style23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 какой стороне улицы вы будете двигаться, ведя неисправный велосипед?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Против движения транспорта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По правой стороне дороги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В попутном направлении движения транспорта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По левой стороне проезжей части.</w:t>
      </w:r>
    </w:p>
    <w:p>
      <w:pPr>
        <w:pStyle w:val="Style23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ожете ли вы выехать на автомагистраль на велосипеде?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да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нет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да, если скорость вашего движения будет больше 40 км/ч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да, если вы едете вдвоем с товарищем на велосипедах.</w:t>
      </w:r>
    </w:p>
    <w:p>
      <w:pPr>
        <w:pStyle w:val="Style23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е расстояние должно быть между группами велосипедистов в колонне?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  <w:tab/>
        <w:t>50-60 метров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</w:t>
        <w:tab/>
        <w:t>70-80 метров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  <w:tab/>
        <w:t>30-50 метров;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</w:t>
        <w:tab/>
        <w:t>80-100 метров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 поражающим факторам взрыва относятся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высокая температура и волна прорыва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. осколочные поля и ударная волна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сильная загазованность местности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оцесс горения протекает при наличии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горючего вещества, окислителя и источника воспламенения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. возможности для теплообмена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. горючего вещества и восстановителя. 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ажающие факторы химических аварий с выбросом АХОВ – это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интенсивное излучение гамма-лучей, поражающее людей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. лучистый поток энергии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проникновение опасных веществ через органы дыхания и кожные покровы в организм человека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выделение из облака зараженного воздуха раскаленных частиц, вызывающих ожоги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ерритория или акватория, в пределах которой распространены или куда принесены опасные химические вещества в концентрациях и количествах, создающих опасность для жизни и здоровья людей, животных и растений в течение определенного времени - это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очаг химического заражения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. зона химического заражения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область химического заражения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территория заражения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и герметизации помещений в случае аварий на ХОО с выбросом АХОВ необходимо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закрыть входные двери и окна, заклеить вентиляционные отверстия, уплотнить дверные проемы влажной тканью, заклеить и уплотнить подручными материалами оконные проемы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. закрыть, заклеить и уплотнить подручными материалами двери и окна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закрыть и уплотнить подручными материалами двери и окна, при этом ни в коем случае не заклеивать вентиляционные отверстия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и аварии на химическом предприятии, если отсутствуют СИЗ, убежище и возможность выхода из зоны аварии, последовательность ваших действий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выключить радио, отойти от окон и дверей и загерметизировать жилище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. включить радио, перенести ценные вещи в подвал или отдельную комнату и подавать, сигналы о помощи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включить радио и прослушать информацию, закрыть окна и двери, входные двери закрыть плотной тканью и загерметизировать жилище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ри движении по зараженной радиоактивными веществами местности необходимо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периодически снимать СИЗОД и кожи и отряхивать их от пыли, двигаться по высокой траве и кустарнику, принимать пищу и пить только при ясной безветренной погоде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. находиться в СИЗ, избегать движения по высокой траве и кустарнику, без надобности не садиться и не прикасаться к местным предметам, не принимать пищу, не пить, не курить, не поднимать пыль и не ставить вещи на землю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находиться в СИЗ, периодически снимать и отряхивать их от пыли, двигаться по высокой траве и кустарнику, не принимать пищу, не пить, не курить, не поднимать пыль и не ставить вещи на землю;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Гидродинамические аварии – это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аварии на гидродинамических объектах, в результате которых могут произойти катастрофические аварии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. аварии на ХОО, в результате которых может произойти заражение воды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аварии, вызывающие повышенную влажность воздуха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аковы главные источники загрязнения подземных (грунтовых вод)?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канализация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. мусорные свалки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нефть и нефтепродукты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ие места в городе могут быть экологически опасными?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под линиями электропередач и в непосредственной близости к крупным предприятиям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. около школ и детских садов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вблизи остановок общественного транспорт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итоговой работе по ОБЖ за 1 полугодие 8 класс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  <w:tab/>
        <w:t xml:space="preserve">Б,  2. В,  3. А,  4. Б,  5. А,  6. Г,  7. А,  8. Б,  9. В,  10. А,  11. А,  12. В,  13. Б,  14.  А,  15.  В,  16.  Б,  17.  А,  18. В,  19.  Б,  20.  А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23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ind w:left="0" w:firstLine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  <w:tab/>
        <w:t>Б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2.</w:t>
        <w:tab/>
      </w:r>
      <w:r>
        <w:rPr>
          <w:sz w:val="28"/>
          <w:szCs w:val="28"/>
        </w:rPr>
        <w:t xml:space="preserve">А,  </w:t>
      </w:r>
      <w:r>
        <w:rPr>
          <w:b/>
          <w:sz w:val="28"/>
          <w:szCs w:val="28"/>
        </w:rPr>
        <w:t xml:space="preserve">3. </w:t>
        <w:tab/>
      </w:r>
      <w:r>
        <w:rPr>
          <w:sz w:val="28"/>
          <w:szCs w:val="28"/>
        </w:rPr>
        <w:t xml:space="preserve">Б,  </w:t>
      </w: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 xml:space="preserve">Г,  </w:t>
      </w:r>
      <w:r>
        <w:rPr>
          <w:b/>
          <w:sz w:val="28"/>
          <w:szCs w:val="28"/>
        </w:rPr>
        <w:t>5.</w:t>
        <w:tab/>
      </w:r>
      <w:r>
        <w:rPr>
          <w:sz w:val="28"/>
          <w:szCs w:val="28"/>
        </w:rPr>
        <w:t xml:space="preserve">В,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А, 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Б,  </w:t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В,  </w:t>
      </w: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 xml:space="preserve">Б,  </w:t>
      </w: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 xml:space="preserve">Г,  </w:t>
      </w:r>
      <w:r>
        <w:rPr>
          <w:b/>
          <w:sz w:val="28"/>
          <w:szCs w:val="28"/>
        </w:rPr>
        <w:t>11.  Б,</w:t>
      </w:r>
    </w:p>
    <w:p>
      <w:pPr>
        <w:pStyle w:val="Normal"/>
        <w:spacing w:lineRule="auto" w:line="360" w:before="0" w:after="12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А</w:t>
      </w:r>
      <w:r>
        <w:rPr>
          <w:b/>
          <w:sz w:val="28"/>
          <w:szCs w:val="28"/>
        </w:rPr>
        <w:t>,  13.В,  14.Б,  15.А,  16.В,  17.Б,   18.</w:t>
      </w:r>
      <w:r>
        <w:rPr>
          <w:sz w:val="28"/>
          <w:szCs w:val="28"/>
        </w:rPr>
        <w:t xml:space="preserve">  А,   </w:t>
      </w:r>
      <w:r>
        <w:rPr>
          <w:b/>
          <w:sz w:val="28"/>
          <w:szCs w:val="28"/>
        </w:rPr>
        <w:t>19.Б,  20.</w:t>
      </w:r>
      <w:r>
        <w:rPr>
          <w:sz w:val="28"/>
          <w:szCs w:val="28"/>
        </w:rPr>
        <w:t xml:space="preserve">  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Контрольная работа по ОБЖ за 1 полугодие 9 класс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ая из этих организаций была создана перв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РСЧ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Корпус спас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МЧ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коны и другие документы по вопросам защиты населения система РСЧ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Изуча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Выполня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Разрабатыва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Согласовывает с Президентом РФ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СЧС функционирует в режимах (уберите лишне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Боевой гото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Повседнев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Повышенной гото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Чрезвычайной Ситу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ое подразделение не входит в состав сил РСЧ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Войска 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Инженерные Войс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Авиация МЧС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АСНД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Международное гуманитарное право выполняет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Распределения гуманитарно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Ограничения средств и методов ведения вой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Ликвидации последствий военных конфли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6.Четыре основные Конвенции МГП были приняты международным сообществ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В 1941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В 1945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В 1949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В 1977 год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Лица из числа гражданского населения, не участвующие в войне призн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Комбатан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Военнопленн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Мирным насел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Партизан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Назовите «лишний» уровень РСЧ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Федера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Территориа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Мест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Райо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9.Режим ЧС в пределах конкретной территории ввод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При угрозе возникновения Ч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При возникновении и ликвидации Ч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При устранении Последствий Ч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Какое из подразделений входит в состав РСЧ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Патрульно-постовая служб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Лечебно-профилактическая служб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Поисково-спасательная служб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Международное гуманитарное право в ходе ведения войны запрещ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Захватывать военное имущество сдавшегося против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Наносить серьезный или долговременный ущерб природной сре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еревозить военнопленных не предназначенным для них транспорт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Основные Конвенции МГП были приняты в горо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Бер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Жене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Страсбур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онд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 По определению МГП комбатантом не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Партиз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Раненый генер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Войсковой священн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Официант военной столов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К современным средствам поражения не относ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Ядерное оруж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Стихийное бедств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Химическое оруж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Бактериологическое оруж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К коллективным средствам защиты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Убежища и П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Противогазы и респирато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Средства защиты кожи и респираторы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Всё вышеперечисленное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6.Что не относится к поражающим факторам ядерного взры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Ударная вол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Световое излуч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Тепловое излуч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Электромагнитный импуль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7.Какой поражающий фактор не оказывает на человека непосредственного воздействия при применении ядерного оруж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Проникающая  ради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Световое излуч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Электромагнитный импуль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Радиоактивное зараж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Для защиты от проникающей радиации нуж</w:t>
        <w:softHyphen/>
        <w:t>но использ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Противогаз, укры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Респиратор, убежищ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Убежище, укры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ОЗ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Оказавшись в зоне химического заражения, вы почувствовали запах горького миндаля. Какое это 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Ипр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Синильная кисл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Фосге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Зари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 Заражающими средствами бактериологического оружия не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Бакте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Виру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Гри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окс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68"/>
        <w:gridCol w:w="1068"/>
        <w:gridCol w:w="1068"/>
        <w:gridCol w:w="1068"/>
        <w:gridCol w:w="1068"/>
        <w:gridCol w:w="1068"/>
        <w:gridCol w:w="1069"/>
        <w:gridCol w:w="1069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5» -  18-20 правильных отве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4»  - 15-17 правильных отве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3» -  10-14 правильных отве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Итоговая годовая работа по ОБЖ 8 класс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каждый правильный ответ начисляется 3 бал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ксимальное количество баллов за тестирование – 60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ждом задании только один правильный от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ыполнение заданий отводится не более 2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15"/>
        <w:gridCol w:w="2033"/>
      </w:tblGrid>
      <w:tr>
        <w:trPr>
          <w:tblHeader w:val="true"/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е зад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ранны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ганные ветры сопровождаются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ясной погодой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ливневыми дождя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океаническими волнами вблизи берега высотой более 25 метр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чшее место для укрытия от смерча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верхние этажи здания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нижние этажи зд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подвальное помещ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ли вы увидели из окна автобуса надвигающийся на вас смерч, то после остановки автобуса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ляжете на пол автобуса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покинете автобус и укроетесь в здан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ляжете на землю между дом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ость распространения низового лесного пожара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менее 5 м/мин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более 10 м/ми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50-100 м/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ли при лесном низовом пожаре Вы встретились с его кромкой, то выходить из опасной зоны будете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против ветра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перпендикулярно направлению вет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по ветр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фяной пожар возможен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только при сильном ветре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только при слабом ветр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при любой силе ветр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 наводнения сырую воду из колодцев можно пить после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двухразовой откачки воды из колодца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четырехкратной откачки вод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письменного разрешения санэпидемстан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ные обвалы происходят при углах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меньших критического угла склона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равных критическому углу скло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больших критического угла склон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ыми признаками переутомления являются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пониженное артериальное давление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боли в сустав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увеличение числа простых ошибо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орозки - это температура ниже нуля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в течение всего дня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ночь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утр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нами - это океанические волны высотой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более 10 метров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более 20 метр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более 75 метр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ость вращения воздуха в смерче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более 50 км/ч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менее 50 км/ч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50 км/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 время извержения вулкана необходимо покидать опасную зону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в направлении ветра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в направлении движения облаков;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перпендикулярно направлению вет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  <w:tab/>
              <w:t>перпендикулярно направлению движения облак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овой лесной пожар может возникнуть при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безветрии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скорости ветра 0,5-1,5 м/с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скорости ветра 5-15 м/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никновение новых очагов низового лесного пожара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возможно с помощью горящих искр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возможно с помощью падающих горящих веточе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не возможно с помощью горящих искр и веточе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ас застиг ураган на улице. Во время сильных порывов урагана лучше:</w:t>
            </w:r>
          </w:p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)</w:t>
              <w:tab/>
              <w:t>спрятаться у стены здания;</w:t>
            </w:r>
          </w:p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</w:t>
              <w:tab/>
              <w:t>убежать подальше от здания;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</w:t>
              <w:tab/>
              <w:t>лечь в канаву, плотно прижавшись к земл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неожиданном весеннем затоплении территории вокруг вашего дома необходимо в первую очередь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срочно бежать в поисках более безопасного места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включить радио и телевизор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перебраться на верхний этаж или чердак дом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момента обнажения морского дна перед цунами в вашем распоряжении примерно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5 секунд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5 мину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55 мину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более вероятно заболевание холерой после ЧС (наводнение, цунами)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  <w:tab/>
              <w:t>летом в жаркий период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  <w:tab/>
              <w:t>зимой при незначительных морозах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  <w:tab/>
              <w:t>весной или осенью при температурах близких к 0° 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ыполнение режима дня приводит к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нарушению функций мышечной и костной системы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нарушению функций центральной нервной систем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нарушению функций пищеварительной систем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Матрица ответов*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845"/>
        <w:gridCol w:w="845"/>
        <w:gridCol w:w="845"/>
        <w:gridCol w:w="845"/>
        <w:gridCol w:w="845"/>
        <w:gridCol w:w="845"/>
        <w:gridCol w:w="845"/>
        <w:gridCol w:w="845"/>
        <w:gridCol w:w="869"/>
        <w:gridCol w:w="869"/>
      </w:tblGrid>
      <w:tr>
        <w:trPr>
          <w:trHeight w:val="79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24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360" w:before="24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9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24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360" w:before="24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отв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>
          <w:trHeight w:val="79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24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360" w:before="24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right="34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right="34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right="34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right="34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right="34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right="34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right="34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left="34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8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24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360" w:before="24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отв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се правильные ответы оцениваются в 3 балла. 0 баллов выставляется за неправильный ответ, а также, если участником отмечено более одного ответа (в том числе правильный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Итоговая годовая работа по ОБЖ 9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каждый правильный ответ начисляется 3 бал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ксимальное количество баллов за тестирование – 60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ждом задании только один правильный от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ыполнение заданий отводится не более 2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15"/>
        <w:gridCol w:w="2013"/>
      </w:tblGrid>
      <w:tr>
        <w:trPr>
          <w:tblHeader w:val="true"/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е зад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ранны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ёлые металлы воздействуют на организм следующим образом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зывают головные боли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зывают отравления, раковые заболев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нижают иммуните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естественного шумового фона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-20 дБ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0-30 дБ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0-40 д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этажные каменные дома ослабляют радиацию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2-3 раза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7-8 раза;</w:t>
            </w:r>
          </w:p>
          <w:p>
            <w:pPr>
              <w:pStyle w:val="Normal"/>
              <w:tabs>
                <w:tab w:val="clear" w:pos="708"/>
                <w:tab w:val="left" w:pos="761" w:leader="none"/>
                <w:tab w:val="left" w:pos="4500" w:leader="none"/>
                <w:tab w:val="left" w:pos="68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0 ра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динамия-это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дел физики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достаток движ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новидность фитнесс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ожогах щёлочью необходимо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аботать ожёг маслом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мыть водой и сделать примочку из раствора кислот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мыть водой и сделать примочку из раствора щёлоч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ое движение «Школа безопасности» существует:</w:t>
            </w:r>
          </w:p>
          <w:p>
            <w:pPr>
              <w:pStyle w:val="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1993 года;</w:t>
            </w:r>
          </w:p>
          <w:p>
            <w:pPr>
              <w:pStyle w:val="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1995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  <w:tab w:val="left" w:pos="7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1997 год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тимальной для человека является среднегодовая температура:</w:t>
            </w:r>
          </w:p>
          <w:p>
            <w:pPr>
              <w:pStyle w:val="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18-20 градусов по Цельсию;</w:t>
            </w:r>
          </w:p>
          <w:p>
            <w:pPr>
              <w:pStyle w:val="Style22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28-30 градусов по Цельсию;</w:t>
            </w:r>
          </w:p>
          <w:p>
            <w:pPr>
              <w:pStyle w:val="Style2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8-10 градусов по Цельсию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 пришли домой и заметили, что в квартире кто-то побывал (дверь не заперта, окно выбито и т.п.). Ваши действия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войдете в квартиру установите, какие вещи исчезли и сообщите об этом в милицию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войдете в квартиру и сразу сообщите в милицию о происшествии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будете входить в квартиру, а вызовите милицию по телефону от сосед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ли ты не уверен в своих познаниях грибов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удешь собирать только пластинчатые (на нижней стороне шляпки веер пластинок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удешь собирать только ножки грибо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удешь собирать  только трубчатые (нижняя сторона шляпки порист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яжелейшее состояние организма пострадавшего, наступившее в результате травмы, это: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травматический шок;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обморок;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коллап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абачном дыме содержится вредных для здоровья веществ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более 200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более 300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более 40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енную</w:t>
              <w:tab/>
              <w:t>вентиляцию легких необходимо проводить в случаях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у пострадавшего отсутствует дыхание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  пострадавшего отсутствует координация и речь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у пострадавшего бессознательное состоян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При неправильном использовании какого огнетушителя можно получить обморожение рук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аэрозольного</w:t>
            </w:r>
          </w:p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углекислотног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химически-пен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рошков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не является группой топографических знаков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дорожная сеть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гидрограф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аэрограф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ез сорок девять часов после ядерного взрыва мощность дозы излучения уменьшается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в 10 раз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в 100 раз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в 1000 ра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ытовой газ добавляют специальное вещество для того, чтоб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увеличить или уменьшить давление газа;</w:t>
              <w:br/>
              <w:t>6) изменить цвет газа, чтобы его было лучше видно;</w:t>
              <w:br/>
              <w:t>в) обнаружить утечку газа по запах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3" w:righ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ись углерода вызывает:</w:t>
            </w:r>
          </w:p>
          <w:p>
            <w:pPr>
              <w:pStyle w:val="Normal"/>
              <w:spacing w:lineRule="auto" w:line="360"/>
              <w:ind w:left="-33" w:righ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головные боли;</w:t>
            </w:r>
          </w:p>
          <w:p>
            <w:pPr>
              <w:pStyle w:val="Normal"/>
              <w:spacing w:lineRule="auto" w:line="360"/>
              <w:ind w:left="-33" w:righ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отравления, раковые заболевания;</w:t>
            </w:r>
          </w:p>
          <w:p>
            <w:pPr>
              <w:pStyle w:val="Normal"/>
              <w:snapToGrid w:val="false"/>
              <w:spacing w:lineRule="auto" w:line="360"/>
              <w:ind w:left="-33" w:right="1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лёгочные заболева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ые аварии и катастрофы относятся 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0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С производственного характ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0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 xml:space="preserve"> ЧС техногенного характ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0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ЧС аварийного характе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93" w:righ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сенобиотики относятся:</w:t>
            </w:r>
          </w:p>
          <w:p>
            <w:pPr>
              <w:pStyle w:val="Normal"/>
              <w:spacing w:lineRule="auto" w:line="360"/>
              <w:ind w:left="-93" w:righ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к химическим загрязнителям;</w:t>
            </w:r>
          </w:p>
          <w:p>
            <w:pPr>
              <w:pStyle w:val="Normal"/>
              <w:spacing w:lineRule="auto" w:line="360"/>
              <w:ind w:left="-93" w:righ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к биологическим загрязнителям;</w:t>
            </w:r>
          </w:p>
          <w:p>
            <w:pPr>
              <w:pStyle w:val="Normal"/>
              <w:snapToGrid w:val="false"/>
              <w:spacing w:lineRule="auto" w:line="360"/>
              <w:ind w:left="-93" w:right="1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к информационным загрязнителя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м кажется, что кто-то идет за вами следом. Ваши действия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перейдёте несколько раз улицу и, убедившись в своих подозрениях, побежите в людное место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остановитесь и выясните причину преследования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броситесь бежать к уличному таксофон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Матрица ответов *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"/>
        <w:gridCol w:w="840"/>
        <w:gridCol w:w="874"/>
        <w:gridCol w:w="840"/>
        <w:gridCol w:w="840"/>
        <w:gridCol w:w="840"/>
        <w:gridCol w:w="845"/>
        <w:gridCol w:w="840"/>
        <w:gridCol w:w="840"/>
        <w:gridCol w:w="845"/>
        <w:gridCol w:w="864"/>
      </w:tblGrid>
      <w:tr>
        <w:trPr>
          <w:trHeight w:val="79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360" w:before="24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9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360" w:before="24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от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360" w:before="24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right="34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right="34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right="34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right="34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right="34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right="34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right="34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left="3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80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360" w:before="24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от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b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се правильные ответы оцениваются в 3 балла. 0 баллов выставляется за неправильный ответ, а также, если участником отмечено более одного ответа (в том числе правильный)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е выполнение 100-90% заданий теста – отметка «5»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е выполнение 89-75% заданий теста – отметка «4»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е выполнение 74-50% заданий теста – отметка «3»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е выполнение 49% и менее заданий теста – отметка «2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800000"/>
      <w:u w:val="single"/>
    </w:rPr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Нижний колонтитул Знак"/>
    <w:basedOn w:val="2"/>
    <w:qFormat/>
    <w:rPr>
      <w:sz w:val="24"/>
      <w:szCs w:val="24"/>
    </w:rPr>
  </w:style>
  <w:style w:type="character" w:styleId="11">
    <w:name w:val="Заголовок 1 Знак"/>
    <w:basedOn w:val="2"/>
    <w:qFormat/>
    <w:rPr>
      <w:sz w:val="4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_"/>
    <w:qFormat/>
    <w:rPr>
      <w:b/>
      <w:bCs/>
      <w:shd w:fill="FFFFFF" w:val="clear"/>
    </w:rPr>
  </w:style>
  <w:style w:type="character" w:styleId="12">
    <w:name w:val="Основной текст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6">
    <w:name w:val="Перечен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Msotitle3">
    <w:name w:val="msotitle3"/>
    <w:basedOn w:val="Normal"/>
    <w:qFormat/>
    <w:pPr/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before="120" w:after="120"/>
      <w:jc w:val="both"/>
    </w:pPr>
    <w:rPr>
      <w:color w:val="00000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ind w:hanging="440"/>
      <w:jc w:val="center"/>
    </w:pPr>
    <w:rPr>
      <w:b/>
      <w:bCs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-collection.edu.ru/catalog/res/" TargetMode="External"/><Relationship Id="rId4" Type="http://schemas.openxmlformats.org/officeDocument/2006/relationships/hyperlink" Target="http://www.edu-navigator.ru/cat/11500/1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7:00Z</dcterms:created>
  <dc:creator>Ирина</dc:creator>
  <dc:description/>
  <cp:keywords/>
  <dc:language>en-US</dc:language>
  <cp:lastModifiedBy>Ярмак НЮ</cp:lastModifiedBy>
  <cp:lastPrinted>2018-11-14T16:07:00Z</cp:lastPrinted>
  <dcterms:modified xsi:type="dcterms:W3CDTF">2023-11-08T06:50:00Z</dcterms:modified>
  <cp:revision>8</cp:revision>
  <dc:subject/>
  <dc:title>ПРИМЕРНАЯ ПРОГРАММА ПО КУРСУ</dc:title>
</cp:coreProperties>
</file>