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«История. 5-9 класс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бочая программа по курсу «История»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федеральной образовательной программы основного общего образования, а также на основе федеральной рабочей программы воспитания. Программа по истор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2021 г., утвержденного приказом Министерства просвещения Российской Федерации от 18.07.2022 № 568 (с изменениями 2022 г.), на основе федеральной рабочей программы воспитания и с учётом концепции преподавания учебного предмета «История» в образовательных организациях Российской Федерации. </w:t>
      </w:r>
    </w:p>
    <w:p>
      <w:pPr>
        <w:pStyle w:val="Normal"/>
        <w:spacing w:lineRule="atLeast" w:line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труктуре программы учебного предмета «История» для основного общего образования основное место занимают содержательно-методические линии: «История Древнего мира», «</w:t>
      </w:r>
      <w:r>
        <w:rPr>
          <w:b/>
          <w:color w:val="000000"/>
        </w:rPr>
        <w:t>Всеобщая история. История Средних веков», «История России. От Руси к Российскому государству», «Всеобщая история. История Нового времени. Конец XV — XVII в.», «Всеобщая история. История Нового времени. XVIII в.», «История России. Россия в конце XVII — XVIII в.: от царства к империи», «Всеобщая история. История Нового времени. XIХ — начало ХХ в.», «История России. Российская империя в XIX — начале XX в.», «Введение в Новейшую историю России».</w:t>
      </w:r>
    </w:p>
    <w:p>
      <w:pPr>
        <w:pStyle w:val="Normal"/>
        <w:spacing w:lineRule="atLeast" w:line="14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/>
        <w:t xml:space="preserve">     </w:t>
      </w:r>
      <w:r>
        <w:rPr/>
        <w:t xml:space="preserve">Учебный предмет «История» входит в предметную область «Общественно-научные предметы» учебного плана учреждения. Учебный план МБОУ г. Мурманска СОШ № 49  на изучение истории в основной школе отводит 357 часов из расчёта в 5-8 классе – 2 часа в неделю; в 9 классе – 2,5 часа в неделю.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31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на ступени общего образо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класс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класс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 часов</w:t>
            </w:r>
          </w:p>
        </w:tc>
      </w:tr>
    </w:tbl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ЗУЧЕНИЯ УЧЕБНОГО ПРЕДМЕТА «ИСТОРИЯ»</w:t>
      </w:r>
    </w:p>
    <w:p>
      <w:pPr>
        <w:pStyle w:val="Normal"/>
        <w:spacing w:lineRule="auto" w:line="264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tLeast" w:line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гасин А.А., Годер Г.И., Свеницкая И.С.. Всеобщая история. История Древнего мира. 5 клас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ибалова Е.В., Донской Г.М.. Всеобщая история. История Средних веков. 6 класс </w:t>
      </w:r>
      <w:r>
        <w:rPr>
          <w:iCs/>
          <w:color w:val="000000"/>
          <w:sz w:val="28"/>
          <w:szCs w:val="28"/>
        </w:rPr>
        <w:t xml:space="preserve">Пчелов Е.В., Лукин П.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оссии с древнейших времён до начала XVI в.: учебник для 6 класса общеобразовательных организаций / под ред. Ю.А. Петрова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овская А.Я., Баранов П.А., Ванюшкина Л.М. Всеобщая история. История Нового времени. 7 клас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Пчелов Е.В., Лукин П.В. </w:t>
      </w:r>
      <w:r>
        <w:rPr>
          <w:color w:val="000000"/>
          <w:sz w:val="28"/>
          <w:szCs w:val="28"/>
        </w:rPr>
        <w:t>История России. XVI-XVII вв.: учебник для 7 класса общеобразовательных организаций / под ред. Ю.А. Петров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овская А.Я., Баранов П.А., Ванюшкина Л.М.. Всеобщая история. История Нового времени. 8 клас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Захаров В.Н., Пчелов Е.В. </w:t>
      </w:r>
      <w:r>
        <w:rPr>
          <w:color w:val="000000"/>
          <w:sz w:val="28"/>
          <w:szCs w:val="28"/>
        </w:rPr>
        <w:t xml:space="preserve">История России. XVIII в.: учебник для 8 класса общеобразовательных организаций / под ред. Ю.А. Петров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око-Цюпа О.С.Новейшая история. 9 класс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Соловьёв К.А., Шевырёв А.П. </w:t>
      </w:r>
      <w:r>
        <w:rPr>
          <w:color w:val="000000"/>
          <w:sz w:val="28"/>
          <w:szCs w:val="28"/>
        </w:rPr>
        <w:t xml:space="preserve">История России. 1801-1914: учебник для 9 класса общеобразовательных организаций / под ред. Ю.А. Петрова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1:00Z</dcterms:created>
  <dc:creator>zorenko</dc:creator>
  <dc:description/>
  <cp:keywords/>
  <dc:language>en-US</dc:language>
  <cp:lastModifiedBy>Учитель</cp:lastModifiedBy>
  <dcterms:modified xsi:type="dcterms:W3CDTF">2023-10-09T09:23:00Z</dcterms:modified>
  <cp:revision>8</cp:revision>
  <dc:subject/>
  <dc:title>Аннотация к рабочей программе «Алгебра</dc:title>
</cp:coreProperties>
</file>