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Математика. 5-6 клас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 курсу «Математика »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федеральной  образовательной программы основно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</w:rPr>
        <w:t xml:space="preserve">    </w:t>
      </w:r>
      <w:r>
        <w:rPr>
          <w:rFonts w:cs="Sylfaen" w:ascii="Sylfaen" w:hAnsi="Sylfaen"/>
          <w:sz w:val="28"/>
          <w:szCs w:val="28"/>
        </w:rPr>
        <w:t>Программа по мате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твержденного приказом Министерства просвещения Российской Федерации от 31.05.2021 № 287 (с изменениями от 18.07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математика» в образовательных организациях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 </w:t>
      </w:r>
    </w:p>
    <w:p>
      <w:pPr>
        <w:pStyle w:val="Style15"/>
        <w:jc w:val="both"/>
        <w:rPr/>
      </w:pPr>
      <w:r>
        <w:rPr>
          <w:sz w:val="28"/>
          <w:szCs w:val="28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Учебный предмет «Математика» входит в предметную область «Математика и информатика» учебного плана учреждения. Учебный план МБОУ г. Мурманска СОШ № 49  на изучение математики в 5-6 классах основной школы отводит 5 учебных часов в неделю в течение каждого года обучения, всего </w:t>
      </w:r>
      <w:r>
        <w:rPr>
          <w:b/>
          <w:sz w:val="28"/>
          <w:szCs w:val="28"/>
        </w:rPr>
        <w:t>340 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ЦЕЛИ ИЗУЧЕНИЯ УЧЕБНОГО КУРСА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оритетными целями обучения математике в 5–6 классах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обучающихся на доступном для них уровне к осознанию взаимосвязи математики и окружающего мира;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Математика: 5-й класс: базовый уровень: учебник: в 2 частях, 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 класс/Виленкин Н.Я., Жохов В.И., Чесноков А.С. и 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ругие,   Акционерное общество «Издательство «Просвещение»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</w:p>
    <w:p>
      <w:pPr>
        <w:pStyle w:val="Normal"/>
        <w:ind w:left="1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2.Математика: 6-й класс: базовый уровень: учебник: в 2 частях,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6класс/ Виленкин Н.Я., Жохов В.И., Чесноков А.С. и</w:t>
      </w:r>
    </w:p>
    <w:p>
      <w:pPr>
        <w:pStyle w:val="ListParagraph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другие, Акционерное общество «Издательство «Просвещение»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480"/>
        <w:ind w:left="12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2:00Z</dcterms:created>
  <dc:creator>zorenko</dc:creator>
  <dc:description/>
  <cp:keywords/>
  <dc:language>en-US</dc:language>
  <cp:lastModifiedBy>zorenko</cp:lastModifiedBy>
  <dcterms:modified xsi:type="dcterms:W3CDTF">2023-10-09T08:32:00Z</dcterms:modified>
  <cp:revision>1</cp:revision>
  <dc:subject/>
  <dc:title>Аннотация к рабочей программе «Математика</dc:title>
</cp:coreProperties>
</file>