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«Вероятность и статистика .7-9 клас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"Вероятность и статистика" является разделом учебного предмета "Математика". Рабочая программа по курсу "Вероятность и статистика" для обучающихся 7-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.</w:t>
      </w:r>
      <w:r>
        <w:rPr>
          <w:rFonts w:cs="Sylfaen" w:ascii="Sylfaen" w:hAnsi="Sylfaen"/>
          <w:sz w:val="28"/>
          <w:szCs w:val="28"/>
        </w:rPr>
        <w:t xml:space="preserve"> Программа по курсу «Вероятность и статистика»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утвержденного приказом Министерства просвещения Российской Федерации от 31.05.2021 № 287 (с изменениями от 18.07.202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</w:rPr>
        <w:t>, а также на основе федеральной рабочей программы воспитания и с учётом концепции преподавания учебного предмета «Математика» в образовательных организациях Российской Федерации.</w:t>
      </w:r>
    </w:p>
    <w:p>
      <w:pPr>
        <w:pStyle w:val="Default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руктуре программы учебного курса «Вероятность и статистика» для основного общего образования основное место занимают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курс «Вероятность и статистика» входит в предметную область «Математика и информатика» учебного плана МБОУ г. Мурманска СОШ № 49  и  на изучение  в основной школе отводит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учебный час в неделю в течение каждого года обучения, всего </w:t>
      </w:r>
      <w:r>
        <w:rPr>
          <w:b/>
          <w:sz w:val="28"/>
          <w:szCs w:val="28"/>
        </w:rPr>
        <w:t>102  часа:</w:t>
      </w:r>
    </w:p>
    <w:p>
      <w:pPr>
        <w:pStyle w:val="Default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7 классе – 34 часа (1 час в неделю),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8 классе – 34 часа (1 час в неделю),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классе – 34 часа (1 час в неделю).‌‌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ЦЕЛИ ИЗУЧЕНИЯ УЧЕБНОГО КУРСА</w:t>
      </w:r>
    </w:p>
    <w:p>
      <w:pPr>
        <w:pStyle w:val="Normal"/>
        <w:spacing w:lineRule="auto" w:line="264"/>
        <w:ind w:firstLine="60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‌</w:t>
      </w:r>
      <w:bookmarkStart w:id="0" w:name="BM08f63327_de1a_4627_a256_8545dcca3d8e"/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0"/>
      <w:r>
        <w:rPr>
          <w:color w:val="000000"/>
          <w:sz w:val="28"/>
          <w:szCs w:val="28"/>
        </w:rPr>
        <w:t>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</w:p>
    <w:p>
      <w:pPr>
        <w:pStyle w:val="Normal"/>
        <w:spacing w:lineRule="auto" w:line="48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2:00Z</dcterms:created>
  <dc:creator>zorenko</dc:creator>
  <dc:description/>
  <cp:keywords/>
  <dc:language>en-US</dc:language>
  <cp:lastModifiedBy>zorenko</cp:lastModifiedBy>
  <dcterms:modified xsi:type="dcterms:W3CDTF">2023-10-06T09:59:00Z</dcterms:modified>
  <cp:revision>1</cp:revision>
  <dc:subject/>
  <dc:title>Аннотация к рабочей программе «Вероятность и статистика </dc:title>
</cp:coreProperties>
</file>