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«Информатика.7-9 класс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основного содержания учебного предмета в виде следующих четырёх тематических разде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овая грамот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информа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ы и программир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Информатика» входит в предметную область «Математика и информатика» учебного плана учреждения. Учебный план МБОУ г. Мурманска СОШ № 49  на изучение информатики (базовый уровень) на уровне основного общего образования отводит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7 классе – 34 часа (1 час в неделю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8 классе – 34 часа (1 час в неделю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9 классе – 34 часа (1 час в неделю)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rFonts w:eastAsia="TimesNewRomanPSMT;Arial Unicode MS"/>
          <w:b/>
          <w:sz w:val="28"/>
          <w:szCs w:val="28"/>
        </w:rPr>
        <w:t xml:space="preserve">ЦЕЛИ ИЗУЧЕНИЯ </w:t>
      </w:r>
      <w:r>
        <w:rPr>
          <w:rFonts w:eastAsia="TimesNewRomanPSMT;Arial Unicode MS"/>
          <w:b/>
          <w:sz w:val="36"/>
          <w:szCs w:val="36"/>
        </w:rPr>
        <w:t>информатики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в современных цифровых средах в условиях обеспечения информационной безопасности личности обучающегося;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>- 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учебного предмета «Информатика» – сформировать у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ые знания об информационном моделировании, в том числе о математическом моделирова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ных алгоритмических структур и умение применять эти знания для построения алгоритмов решения задач по их математическим модел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 навыки составления простых программ по построенному алгоритму на одном из языков программирования высокого уровн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я и навыки эффективного использования основных типов прикладных программ (приложений) общего назначения и информационных систе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 их помощью практических задач, владение базовыми нормами информационной этики и права, основами информационной безопасности;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>- 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  <w:szCs w:val="28"/>
        </w:rPr>
        <w:br/>
      </w:r>
      <w:bookmarkStart w:id="0" w:name="BM1fdd9878_aabe_49b3_a26b_db65386f5009"/>
      <w:r>
        <w:rPr>
          <w:color w:val="000000"/>
          <w:sz w:val="28"/>
          <w:szCs w:val="28"/>
        </w:rPr>
        <w:t xml:space="preserve"> • Информатика, 8 класс/ Босова Л.Л., Босова А.Ю., Акционерное общество «Издательство «Просвещение»</w:t>
      </w:r>
      <w:bookmarkEnd w:id="0"/>
    </w:p>
    <w:p>
      <w:pPr>
        <w:pStyle w:val="Normal"/>
        <w:spacing w:lineRule="auto" w:line="480"/>
        <w:ind w:left="120" w:hanging="0"/>
        <w:rPr/>
      </w:pPr>
      <w:bookmarkStart w:id="1" w:name="BM9189cf7f_a98c_4278_875e_bd585c01429c"/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тика, 9 класс/ Босова Л.Л., Босова А.Ю., Акционерное общество «Издательство «Просвещение»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4:00Z</dcterms:created>
  <dc:creator>zorenko</dc:creator>
  <dc:description/>
  <cp:keywords/>
  <dc:language>en-US</dc:language>
  <cp:lastModifiedBy>zorenko</cp:lastModifiedBy>
  <dcterms:modified xsi:type="dcterms:W3CDTF">2023-10-13T06:03:00Z</dcterms:modified>
  <cp:revision>1</cp:revision>
  <dc:subject/>
  <dc:title>Аннотация к рабочей программе «Информатика</dc:title>
</cp:coreProperties>
</file>