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Геометрия. </w:t>
      </w:r>
      <w:r>
        <w:rPr>
          <w:b/>
          <w:bCs/>
          <w:color w:val="000000"/>
          <w:sz w:val="28"/>
          <w:szCs w:val="28"/>
        </w:rPr>
        <w:t>Базовый уровень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абочая программа по данному  курсу разработана в соответствии с основными положениями федерального государственного образовательного стандарта среднего общего образования, требованиями федеральной  образовательной программы средне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  <w:sz w:val="28"/>
          <w:szCs w:val="28"/>
        </w:rPr>
        <w:t xml:space="preserve">    Программа по  </w:t>
      </w:r>
      <w:r>
        <w:rPr>
          <w:bCs/>
          <w:sz w:val="28"/>
          <w:szCs w:val="28"/>
        </w:rPr>
        <w:t>«Геометрии</w:t>
      </w:r>
      <w:r>
        <w:rPr>
          <w:bCs/>
          <w:color w:val="000000"/>
          <w:sz w:val="28"/>
          <w:szCs w:val="28"/>
        </w:rPr>
        <w:t xml:space="preserve">. Базовый уровень» </w:t>
      </w:r>
      <w:r>
        <w:rPr>
          <w:rFonts w:cs="Sylfaen" w:ascii="Sylfaen" w:hAnsi="Sylfaen"/>
          <w:sz w:val="28"/>
          <w:szCs w:val="28"/>
        </w:rPr>
        <w:t>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ГОС СОО, утвержденного приказом Министерства просвещения Российской Федерации от 17.05.2012 № 413 (с изменениями от 12.08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Алгебра и  начала математического анализа» в образовательных организациях Российской Федераци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курса «Геометрия» включает следующие содержательно-методические линии: «Многогранники», «Прямые и плоскости в пространстве», «Тела вращения», «Векторы и координаты в простран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курс «Геометрия» входит в предметную область «Математика и информатика» учебного плана учреждения. Учебный план МБОУ г. Мурманска СОШ № 49  на изучение в 10-11 классах средней школы отводит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ых часа в неделю в течение каждого года обучения, всего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bidi="he-IL"/>
        </w:rPr>
      </w:pPr>
      <w:r>
        <w:rPr>
          <w:rFonts w:cs="Sylfaen" w:ascii="Sylfaen" w:hAnsi="Sylfaen"/>
          <w:b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ЦЕЛИ ИЗУЧЕНИЯ УЧЕБНОГО КУРС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освоения программы учебного курса «Геометрия» на базовом уровне обучения –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, специфичных геометрии, возможности успешного продолжения образования по специальностям, не связанным с прикладным использованием геометр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задачами освоения учебного курса «Геометрии» на базовом уровне в 10–11 классах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геометрии как части мировой культуры и осознание её взаимосвязи с окружающим мир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многогранниках и телах вращения как о важнейших математических моделях, позволяющих описывать и изучать разные явления окружающего ми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распознавать на чертежах, моделях и в реальном мире многогранники и тела вра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методами решения задач на построения на изображениях пространственных фигу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перировать основными понятиями о многогранниках и телах вращения и их основными свойств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алгоритмами решения основных типов задач, формирование умения проводить несложные доказательные рассуждения в ходе решения стереометрических задач и задач с практическим содержа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ых и творческих способностей обучающихся, познавательной активности, исследовательских умений, критичности мыш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ункциональной грамотности, релевантной геометрии: умение распознавать проявления геометрических понятий, объектов и закономерностей в реальных жизненных ситуациях и при изучении других учебных предметов, проявления зависимостей и закономерностей, формулировать их на языке геометрии и создавать геометрические модели, применять освоенный геометрический аппарат для решения практико-ориентированных задач, интерпретировать и оценивать полученные результ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атематика: алгебра и начала математического анализа, геометрия. Геометрия, 10-11 классы/ Атанасян Л.С., Бутузов В.Ф., Кадомцев С.Б. и другие, Акционерное общество «Издательство «Просвещение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5:00Z</dcterms:created>
  <dc:creator>zorenko</dc:creator>
  <dc:description/>
  <cp:keywords/>
  <dc:language>en-US</dc:language>
  <cp:lastModifiedBy>zorenko</cp:lastModifiedBy>
  <dcterms:modified xsi:type="dcterms:W3CDTF">2023-10-09T11:35:00Z</dcterms:modified>
  <cp:revision>2</cp:revision>
  <dc:subject/>
  <dc:title>Аннотация к рабочей программе </dc:title>
</cp:coreProperties>
</file>