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нотация к рабочей программе «Алгебра и начала математического анализа. Углубленный уровень.» 10-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Алгебре и началам математического анализа. Углубленный уровень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 и  начала математического анализа» в образовательных организациях Российской Федераци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редмет «Алгебра и начала математического анализа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bidi="he-IL"/>
        </w:rPr>
      </w:pPr>
      <w:r>
        <w:rPr>
          <w:rFonts w:cs="Sylfaen" w:ascii="Sylfaen" w:hAnsi="Sylfaen"/>
          <w:b/>
          <w:sz w:val="28"/>
          <w:szCs w:val="28"/>
          <w:lang w:bidi="he-IL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и целями обучения математике в 10–11 классах на углублённом уровне продолжают остава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тральных математических понятий (число, величина, геометрическая фигура, переменная, вероятность, функция, производная, интеграл), обеспечивающих преемственность и перспективность математического образовани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обучающихся на доступном для них уровне к осознанию взаимосвязи математики и окружающего мира, пониманию математики как части общей культуры челове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- 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учебных предметов, проявления зависимостей и закономерностей, -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480"/>
        <w:ind w:left="120" w:hanging="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‌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Учебник. Алгебра и начала математического анализа. 10—11 классы. Ш. А. Алимов, Ю. М. Колягин, М. В. Ткачёв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1:00Z</dcterms:created>
  <dc:creator>zorenko</dc:creator>
  <dc:description/>
  <cp:keywords/>
  <dc:language>en-US</dc:language>
  <cp:lastModifiedBy>zorenko</cp:lastModifiedBy>
  <dcterms:modified xsi:type="dcterms:W3CDTF">2023-10-10T06:23:00Z</dcterms:modified>
  <cp:revision>1</cp:revision>
  <dc:subject/>
  <dc:title>Аннотация к рабочей программе «Алгебра и начала математического анализа</dc:title>
</cp:coreProperties>
</file>