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лгебра и начала математического анализа. Базовый уровень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абочая программа по данному  курсу разработана в соответствии с основными положениями федерального государственного образовательного стандарта среднего общего образования, требованиями федеральной  образовательной программы средне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  <w:sz w:val="28"/>
          <w:szCs w:val="28"/>
        </w:rPr>
        <w:t xml:space="preserve">    Программа по 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Алгебре и началам математического анализа. Базовый уровень» </w:t>
      </w:r>
      <w:r>
        <w:rPr>
          <w:rFonts w:cs="Sylfaen" w:ascii="Sylfaen" w:hAnsi="Sylfaen"/>
          <w:sz w:val="28"/>
          <w:szCs w:val="28"/>
        </w:rPr>
        <w:t>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ГОС СОО, утвержденного приказом Министерства просвещения Российской Федерации от 17.05.2012 № 413 (с изменениями от 12.08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Алгебра и  начала математического анализа» в образовательных организациях Российской Федераци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Учебный предмет «Алгебра и начала анализа» входит в предметную область «Математика и информатика» учебного плана учреждения. Учебный план МБОУ г. Мурманска СОШ № 49  на изучение в 10-11 классах средней школы отводит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ых часа в неделю в течение каждого года обучения, всего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bidi="he-IL"/>
        </w:rPr>
      </w:pPr>
      <w:r>
        <w:rPr>
          <w:rFonts w:cs="Sylfaen" w:ascii="Sylfaen" w:hAnsi="Sylfaen"/>
          <w:b/>
          <w:sz w:val="28"/>
          <w:szCs w:val="28"/>
          <w:lang w:bidi="he-IL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ЦЕЛИ ИЗУЧЕНИЯ УЧЕБНОГО КУРС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оритетными целями обучения математике в 10–11 классах на базовом уровне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тральных математических понятий (число, величина, геометрическая фигура, переменная, вероятность, функция), обеспечивающих преемственность и перспективность математического образования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ведение обучающихся на доступном для них уровне к осознанию взаимосвязи математики и окружающего мира, понимание математики как части общей культуры человеч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математики; 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формирование функциональной математической грамотности: умения распознавать математические аспекты в реальных жизненных ситуациях и при изучении других учебных предметов, проявления зависимостей и закономерностей, формулировать их на языке математики и создавать математические модели, применять освоенный математический аппарат для решения практико-ориентированных задач, интерпретировать и оценивать полученные результаты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гебра и начала математического анализа. 10—11 классы. Ш. А. Алимов, Ю. М. Колягин, М. В. Ткачёва и др. Учебник. ФГОС.: издательство Просвещ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1:00Z</dcterms:created>
  <dc:creator>zorenko</dc:creator>
  <dc:description/>
  <cp:keywords/>
  <dc:language>en-US</dc:language>
  <cp:lastModifiedBy>zorenko</cp:lastModifiedBy>
  <dcterms:modified xsi:type="dcterms:W3CDTF">2023-10-09T12:03:00Z</dcterms:modified>
  <cp:revision>2</cp:revision>
  <dc:subject/>
  <dc:title>Аннотация к рабочей программе </dc:title>
</cp:coreProperties>
</file>