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«Физика.10-11 класс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программы по физике направлено на формирование естественно- научной картины мира обучающихся 10–11 классов при обучении их физике на базовом уровне на основе системно-деятельностного подхода. Программа по физике соответствует требованиям ФГОС СОО к планируемым личностным, предметным и метапредметным результатам обучения, а также учитывает необходимость реализации межпредметных связей физики с естественно- научными учебными предметами. В ней определяются основные цели изучения физики на уровне среднего общего образования, планируемые результаты освоения курса физики: личностные, метапредметные, предметные (на базовом уровн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редмет «Физика» входит в предметную область «Естественнонаучные предметы» учебного плана учреждения. Учебный план МБОУ г. Мурманска СОШ № 49  на изучение физики (базовый уровень) на уровне среднего общего образования отводит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часов: в 10 классе –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ов (2 часа в неделю), в 11 классе –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ов (2 часа в неделю).</w:t>
      </w:r>
    </w:p>
    <w:p>
      <w:pPr>
        <w:pStyle w:val="Default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sz w:val="28"/>
          <w:szCs w:val="28"/>
        </w:rPr>
        <w:t xml:space="preserve">  </w:t>
      </w:r>
      <w:r>
        <w:rPr>
          <w:rFonts w:eastAsia="TimesNewRomanPSMT;Arial Unicode MS"/>
          <w:b/>
          <w:sz w:val="28"/>
          <w:szCs w:val="28"/>
        </w:rPr>
        <w:t xml:space="preserve">ЦЕЛИ ИЗУЧЕНИЯ </w:t>
      </w:r>
      <w:r>
        <w:rPr>
          <w:rFonts w:eastAsia="TimesNewRomanPSMT;Arial Unicode MS"/>
          <w:b/>
          <w:sz w:val="36"/>
          <w:szCs w:val="36"/>
        </w:rPr>
        <w:t>физики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целями изучения физики в общем образовании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тереса и стремления обучающихся к научному изучению природы, развитие их интеллектуальных и творческих способност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витие представлений о научном методе познания и формирование исследовательского отношения к окружающим явлен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учного мировоззрения как результата изучения основ строения материи и фундаментальных законов физ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объяснять явления с использованием физических знаний и научных доказательст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ирование представлений о роли физики для развития других естественных наук, техники и технолог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их целей обеспечивается решением следующих задач в процессе изучения курса физики на уровне среднего общего образ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физических основ и принципов действия технических устройств и технологических процессов, их влияния на окружающую сред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умений проектно-исследовательской, творческой деятельности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9" w:hanging="35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Мякишев Г.Я., Буховцев Б.Б., Сотский Н. Н.Физика: Учебник для 10 класса общеобразовательных учреждений. Базовый и углубленный уровни. – М.: Просвещение, 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9" w:hanging="35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ru-RU"/>
        </w:rPr>
        <w:t>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‌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Мякишев Г.Я., Буховцев Б.Б. Физика: Учебник для 11 класса общеобразовательных учреждений. Базовый и углубленный уровни. – М.: Просвещение, 202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39" w:hanging="357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ru-RU"/>
        </w:rPr>
        <w:t>Физика. Задачник. 10-11 класс.: Пособие для общеобразовательных учреждений / Рымкевич А.П. – 11-е изд., стереотип. – М.: Дрофа, 2012. – 192 с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;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8:00Z</dcterms:created>
  <dc:creator>zorenko</dc:creator>
  <dc:description/>
  <cp:keywords/>
  <dc:language>en-US</dc:language>
  <cp:lastModifiedBy>zorenko</cp:lastModifiedBy>
  <dcterms:modified xsi:type="dcterms:W3CDTF">2023-10-11T10:55:00Z</dcterms:modified>
  <cp:revision>1</cp:revision>
  <dc:subject/>
  <dc:title>Аннотация к рабочей программе «Физика</dc:title>
</cp:coreProperties>
</file>