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drawing>
          <wp:inline distT="0" distB="0" distL="0" distR="0">
            <wp:extent cx="6294755" cy="873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873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11" w:hanging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                                                                   </w:t>
      </w:r>
    </w:p>
    <w:tbl>
      <w:tblPr>
        <w:tblW w:w="10126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5351"/>
      </w:tblGrid>
      <w:tr>
        <w:trPr/>
        <w:tc>
          <w:tcPr>
            <w:tcW w:w="477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РАССМОТРЕНО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а заседании педагогическог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Совета школы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отокол № _3_ от 06.04.2016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УТВЕРЖДАЮ:</w:t>
              <w:tab/>
              <w:t xml:space="preserve">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Директор МБОУ г.Мурманска СОШ № 49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________________________Ю.В. Гугин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риказ  от 06.04.2016 № 138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360" w:before="0" w:after="0"/>
        <w:ind w:left="1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left="11" w:hanging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рганизации обучения  на дому по основным общеобразовательным программам МБОУ г. Мурманска СОШ № 49»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144" w:hanging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2117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Настоящее положение (в дальнейшем Порядок) регламентации и оформления отношений  между МБОУ г. Мурманска СОШ № 49 (далее Учреждение) и родителями (законными представителями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регулирует процессы организации образования детей, нуждающихся в длительном лечении, и детей-инвалидов по основным общеобразовательным программам начального общего, основного общего, среднего общего образования, в том числе по адаптированным основным общеобразовательным программам, на дому, а также финансирования расходов на данные цели и компенсации затрат родителей (законных представителей), организующих образование детей-инвалидов на дому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Порядок разработан в соответствии  с Федеральным законом от 29.12.2012 № 273-ФЗ «Об образовании в Российской Федерации», Законом Мурманской области от 28.06.2013 № 1649-01-ЗМО «Об образовании в Мурманской области», Законом Мурманской области от 29.12.2004 № 573-01-ЗМО «О мерах социальной поддержки инвалидов», Приказа Министерства образования и науки Мурманской области от 29.10.2015 № 1935/49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воспитанников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» с целью удовлетворения потребностей в получении общедоступного  бесплатного образования детей, нуждающихся в длительном лечении, а также детей-инвалидов.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йствие настоящего Порядка распространяется на об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основным общеобразовательным программам  начального общего, основного общего и среднего общего образования, в том числе по адаптированным программам.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образование на дому предоставляется для следующих категорий детей, которые по состоянию здоровья временно или постоянно не могут посещать образовательное учрежд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, нуждающиеся в длительном лечени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ти-инвали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учающиеся с ограниченными возможностями здоровья.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 xml:space="preserve">                                                        2.  Цель и задач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2.1. Целью организации индивидуального обучения на дому является реализация конституционного права на образование детьми, нуждающимися в длительном лечении, а также детьми-инвалидами (далее – дети, обучающиеся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2.2. Задачи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- создание условий для освоения детьми основных общеобразовательных программ начального общего, основного общего и среднего общего образования, в том числе адаптированных основных общеобразовательных программ, с учетом характера течения заболеваний, рекомендаций медицинской организации, индивидуальных программ реабилитации детей-инвалидов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2" w:hanging="0"/>
        <w:jc w:val="both"/>
        <w:rPr>
          <w:rFonts w:ascii="Times New Roman" w:hAnsi="Times New Roman" w:eastAsia="Times New Roman" w:cs="Times New Roman"/>
          <w:color w:val="000000"/>
          <w:spacing w:val="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- обеспечение щадящего режима проведения занятий при организации образовательного процесс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обуч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обучения по общеобразовательным программам на дому детей осуществляется педагогами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ями для организации обучения на дому  детей, которые по состоянию здоровья не могут посещать образовательную организацию, являются решение врачебной комиссии медицинской организации  и  заявление родителя (законного представителя) на имя руководителя образовательного учреждения  в письменной форм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 обучения на дому  осуществляется с разрешения комитета по образованию администрации города Мурманск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решения перевода обучающегося на обучение на дому директор Учреждения представляет в комитет по образованию администрации города Мурманска 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одатайство на имя председателя комитета по образованию  администрации города Мурманс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заявления родителя (законного представителя)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ю заключения (справки) о решении ВК медицинской организ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представленных документов комитет по образованию администрации города Мурманска издает приказ о разрешении организации обучения ребенка на дому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приказа председателя комитета по образованию администрации города Мурманска об организации обучения на дому, директор образовательного учреждения издает приказ об организации обучения на дому и  заключает с родителем (законным представителем) договор по форме, утвержденной локальным актом Учреждения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Договор, заключенный с родителями (законными представителями),  содержит следующие раздел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едметы договор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ава, обязанность сторо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тветственность сторо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рок действия договор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Продолжительность обучения  на дому определяется образовательной организацией на основании решения врачеб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9. Организация образовательного процесса при обучении детей на дому регулируется в Учреждении индивидуальным учебным планом,  рабочими программами, разработанными с учетом особенностей психофизического развития и состояния здоровья обучающегося,  годовым календарным учебным  графиком и расписанием занятий, которые разрабатываются и утверждаются учреждением  самостоятельно с учетом мнения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ая нагрузка обучающихся, осваивающих образовательные программы начального общего, основного общего, среднего общего образования, а также адаптированные основные общеобразовательные программы, соответствует учебной нагрузке, определенной примерными учебными планами по классам обучения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0.Индивидуальный учебный план обучающегося на дому составляется  исходя из примерных недельных учебных планов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риложение 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ь учебного плана, формируемая участниками образовательных отношений, может быть направлена на увеличение учебных часов, отводимых на изучение отдельных учебных предметов, на введение учебных курсов, обеспечивающих различные интересы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1. При обучении по адаптивным образовательным программам часы компонента образовательной организации направляются на индивидуальные коррекционные занятия с учетом особенностей психофизического развития,  состояния здоровья ребенка и мнения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2. Содержание самостоятельной работы должно быть описано в рабочей программе по предмету и направлено на расширение и углубление практических знаний и умений по данному предмету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3. Самостоятельная работа обучающегося, не входящая в обязательную нагрузку, может выполняться под руководством педагога, в том числе с применением дистанцио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 Ответственность за качество и объем выполнения самостоятельной работы по каждому учебному предмету индивидуального учебного плана обучающегося несут родители (законные представители)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5. По письменному заявлению родителей (законных представителей) обучающийся, владеющий навыками самообслуживания, может посещать отдельные учебные занятия в образовательной организации вместе с одноклассниками. В этом случае в индивидуальном учебном плане обучающегося на изучение данных учебных предметов не отводятся часы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 каждом конкретном случае принимает руководитель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  с учетом степени заболевания и рекомендаций медицинской организации при условии доставки ребенка родителями (законными представителями) в организацию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6. При организации обучения на дому допускается сочетание различных форм обучения, что отражается в договоре об организации обучения, заключенном  между Учреждением и родителями (законными представителям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7. Родители (законные представители) могут самостоятельно осуществлять обучение на дому своих детей, нуждающихся в длительном лечении, а также детей-инвалидов по основным общеобразовательным программам начального общего, основного общего, среднего общего образования, в том числе по адаптированным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8. Общие сведения о детях, данные о результатах промежуточной и государственной (итоговой) аттестации, переводе из класса в класс, выпуске из образовательной организации вносятся в классный журнал соответствующего класса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 Для учета проведения индивидуальных занятий на каждого обучающегося оформляется журнал, в который заносятся даты занятий, содержание пройденного материала, домашнее задание, данные об успеваемости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 Учреждение в период обучения детей на дому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1. Предоставляет на время обучения на дому бесплатно учебники, учебную и справочную литературу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2 .Обеспечивает специалистами из числа педагогических работников, оказывает методическую и консультативную помощь, необходимую для освоения основных общеобразовательных, адаптированных основных общеобразовательных 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3. Организует предоставление психолого-педагогической помощи обучающимся, испытывающим трудности в освоении основных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4. Определяет порядок проведения промежуточной аттестации обучающихся с учетом медицинских рекомендац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0.5. Осуществляет перевод обучающегося в следующий класс по решению педагогического Совета в соответствии с Уставом школ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6. Организует участие в  государственной (итоговой)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0.7. Выдает обучающимся, успешно прошедшим государственную (итоговую) аттестацию, документ об образовании, подтверждающий получение общего образования соответствующего уровня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4" w:leader="none"/>
          <w:tab w:val="left" w:pos="3686" w:leader="none"/>
        </w:tabs>
        <w:autoSpaceDE w:val="false"/>
        <w:spacing w:lineRule="auto" w:line="240" w:before="0" w:after="0"/>
        <w:ind w:left="2861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нансовое обеспечение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образовательной деятельности на организацию обучения и воспитания детей, находящихся на длительном лечении, и детей-инвалидов по основным общеобразовательным программам начального общего, основного общего, среднего общего образования, в том числе по адаптированным основным общеобразовательным программам, на дому осуществляется в соответствии с законодательством Российской Федерации и Мурм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Обязанности участников образовательного процесса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Директор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При получении заявления родителя (законного представителя) обучающегося и справки установленного образца медицинского учреждения директор направляет ходатайство о предоставлении обучения на дому в комитет по образованию администрации города Мурманска;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Локальным актом утверждает предоставление обучения на дому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Заместитель директора по УВР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 работу по формированию  индивидуального учебного плана, составляет и согласовывает расписание занятий с родителями (законными представителями) обучающегося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Осуществляет контроль за проведением обучения на дому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Проверяет индивидуальный журнал  и вносит в табель учета рабочего времени фактическое количество часов, затраченных педагогическими работниками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. Извещает родителей (законных представителей) обучающегося на дому об изменениях в расписании занятий в связи с отсутствием в школе учителя по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Классный руковод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1. Оформить журнал индивидуальных занятий с обучающимся в соответствии с указаниями к ведению журнал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2. Своевременно выставлять итоговые отметки ученика, обучающегося на дому, в сводную ведомость учета успеваемости учащихся в классном журнале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3. Сделать записи о переводе обучающегося на индивидуальное обучение на страницах классного журнала, отведенных на отдельные предмет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Учителя-предметники обязаны:</w:t>
      </w:r>
    </w:p>
    <w:p>
      <w:pPr>
        <w:pStyle w:val="Normal"/>
        <w:widowControl w:val="false"/>
        <w:numPr>
          <w:ilvl w:val="2"/>
          <w:numId w:val="4"/>
        </w:numPr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ь рабочую программу, календарно-тематическое планирование с учетом количества часов, выделенных на изучение предмета, и часов самостоятельной работы ученик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2. Учебные занятия проводить в соответствии с утвержденным расписанием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3. Осуществлять контроль знаний обучающегося, с учетом фактического состояния здоровья ученика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4. Все записи в индивидуальном журнале обучения выполнять своевременно, в соответствии с требованиями (п. 3.20), четко и аккуратно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5. Текущие отметки, полученные обучающимся, регулярно выставлять в журнал индивидуальных заняти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6. Итоговые отметки выставлять в классном журнале на страницах, отведенных на отдельные предметы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Родители (законные представители) детей, в период организации обучения на дому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1. При получении справки о решении врачебной комиссии, своевременно предоставляют данную справку в Учреждение и делают письменное заявление на имя директора с просьбой об организации обучения на дому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2. Предоставляют педагогическим работникам возможность проводить учебные занятия в соответствии с расписание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3. Обеспечивают наличие необходимых канцелярских и письменных принадлежностей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4. Информируют классного руководителя или заместителя директора по учебно-воспитательной работе о невозможности проведения учебных занятий в случаях ухудшения состояния здоровья или по другим уважительным причина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5. Контролируют выполнение обучающимися заданий, данных педагогическими работниками в рамках освоения образовательных 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 Положению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 организации обучения  на д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по основным общеобразовательным программ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БОУ г. Мурманска СОШ № 49»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на дому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(в соответствии с требованиями федерального государственного образовательного стандарта начального общего образования и на основании примерной основной образовательной программы начального общего образования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3665"/>
        <w:gridCol w:w="180"/>
        <w:gridCol w:w="900"/>
        <w:gridCol w:w="1080"/>
        <w:gridCol w:w="900"/>
        <w:gridCol w:w="8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изобразительное искус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нош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самостоятельной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на дому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и 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/>
        <w:t>(на основе Федерального базисного учебного плана и примерных учебных планов для образовательных организаций Российской Федерации, реализующих программы общего образования, утвержденных приказом Министерства образования и науки Российской Федерации от 09.03.2004 (в редакции приказов Министерства образования и науки Российской Федерации от 20.08.2008 №241, от 30.08.2010 №889, от 30.06.2011 №1994, от 01.02.2012 №74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900"/>
        <w:gridCol w:w="900"/>
        <w:gridCol w:w="900"/>
        <w:gridCol w:w="900"/>
        <w:gridCol w:w="900"/>
        <w:gridCol w:w="8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6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узыка и ИЗ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мпонент и компонент образовательной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щего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самостоятельной рабо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ый недельный  учебный 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на дому по образовательным программ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соответствии с требованиями федерального государственного образовательного стандарта основного общего образования и на основании примерной основной образовательной программы основного общего образования)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"/>
        <w:gridCol w:w="2340"/>
        <w:gridCol w:w="1080"/>
        <w:gridCol w:w="900"/>
        <w:gridCol w:w="900"/>
        <w:gridCol w:w="900"/>
        <w:gridCol w:w="82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 по классам обучения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</w:tr>
      <w:tr>
        <w:trPr/>
        <w:tc>
          <w:tcPr>
            <w:tcW w:w="9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Обязательная часть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нош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нагрузка обучащего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самостоятельной работ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 допустимая недельная нагруз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2861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52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96"/>
        </w:tabs>
        <w:ind w:left="3296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24:00Z</dcterms:created>
  <dc:creator>admin</dc:creator>
  <dc:description/>
  <cp:keywords/>
  <dc:language>en-US</dc:language>
  <cp:lastModifiedBy>Секретарь</cp:lastModifiedBy>
  <cp:lastPrinted>2018-05-04T11:23:00Z</cp:lastPrinted>
  <dcterms:modified xsi:type="dcterms:W3CDTF">2018-06-05T09:37:00Z</dcterms:modified>
  <cp:revision>3</cp:revision>
  <dc:subject/>
  <dc:title/>
</cp:coreProperties>
</file>