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24.04.2017     № 23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ставлении итоговой отметки выпускникам по предметам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лана по программам основного общего,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нное положение разработано в соответствии с Законом Российской Федерации от 29.12.2012 № 273-ФЗ «Об образовании в РФ», Приказа Минобрнаук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Приказа Минобрнаук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 Приказа Министерства образования и науки Российской Федерации от 14 февраля 2014 г. № 115 «Об утверждении Порядка заполнения, учета и выдачи аттестатов об основном общем и среднем общем образовании и их дубликатов», Приказа Министерства образования и науки Российской Федерации от 9 января 2017г. № 3 «О внесении изменения в порядок заполнения, учета и выдачи аттестатов об основном общем и среднем общем образовании и их дубликатов», утвержденный приказом Министерства образования и науки Российской Федерации от 14 февраля 2014 г. № 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нное Положение регулирует правила выставления итоговых отметок обучающимся  по программам среднего общего и основного общего образования по предметам учебного плана, и составлено с целью защиты прав участников образовательного процесса, выработки единых подходов в оценке учебных достижений обучающихся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ставление итоговых отметок в приложение к аттестату выпускника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 Итоговые отметки выпускника выставляются в приложении  к аттестату в графе «Итоговая отметка» на отдельных строках, соответствующих указанным в графе "Наименование учебных предметов"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 отметки выпускника выставляются: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  по каждому учебному предмету инвариантной  части  базисного  учебного плана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 Итоговые отметки за 9 класс по русскому языку, математике  и двум учебным предметам, сдаваемым по выбору обучающегося, определяются как среднее арифметическое годовой  и экзаменационной 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5.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 Записи "зачтено", "не изучал" не допускаются.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орма получения образования в аттестатах и приложениях к ним не указывается.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дача аттестатов и приложений к ним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«отлично» по всем предметам учебного плана, изучавшимся на уровне основного общего образования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Аттестат о среднем общем образовании с отличием и приложение к нему выдаются выпускникам 11 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«отлично» по всем  учебным предметам учебного плана, изучавшимся на уровне среднего общего образования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5:00Z</dcterms:created>
  <dc:creator>zorenko</dc:creator>
  <dc:description/>
  <dc:language>en-US</dc:language>
  <cp:lastModifiedBy>ГугинЮВ</cp:lastModifiedBy>
  <dcterms:modified xsi:type="dcterms:W3CDTF">2018-04-18T10:35:00Z</dcterms:modified>
  <cp:revision>2</cp:revision>
  <dc:subject/>
  <dc:title>Приложение №</dc:title>
</cp:coreProperties>
</file>