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Приложение № 4 </w:t>
      </w:r>
    </w:p>
    <w:p>
      <w:pPr>
        <w:pStyle w:val="Normal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36"/>
          <w:szCs w:val="36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к приказу от  06.04.2016  № 138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формах, периодичности и порядке организации промежуточной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аттестации экстернов в МБОУ г. Мурманска СОШ № 49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1.Настоящее Положение о порядке организации промежуточной аттестации экстернов (далее – Положение) в МБОУ г. Мурманска СОШ № 49 (далее ОУ) разработано в соответствии со статьей 17, частью 2 статьи 63, частью 2 статьи 30, частью 3 статьи 34 Федерального закона от 29.12.2012 № 273-ФЗ  «Об образовании в Российской Федера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2.Настоящее Положение регламентирует организацию проведения промежуточной аттестации экстерн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3.Экстерны – лица, зачисленные в организацию, осуществляющую образовательную деятельность по имеющим государственную аккредитацию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разовательным программам, для прохождения промежуточной и (или)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4. При прохождении аттестации экстерны пользуются академическими правами обучающихся по соответствующей образовательной программе (пользование учебной литературой из библиотечного фонда образовательной организации, посещение лабораторных и практических занятий, участие в различных олимпиадах и конкурсах и др.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5. ОУ несёт ответственность за организацию и проведение промежуточной аттестации, а также за обеспечение соответствующих академических прав экстерн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 Организация промежуточной аттестации экстернов выделяется в отдельное делопроизводство, которое включает в себ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нигу регистрации заявлений и документов экстернов;</w:t>
      </w:r>
    </w:p>
    <w:p>
      <w:pPr>
        <w:pStyle w:val="Normal"/>
        <w:autoSpaceDE w:val="false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алфавитную книгу экстернов, проходящих промежуточную и(или) государственную итоговую аттестац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книгу приказов по организации зачисления, проведения промежуточной и(или)  государственной итоговой аттестации экстерн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протоколы промежуточной аттестации экстерн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</w:t>
      </w:r>
      <w:r>
        <w:rPr>
          <w:sz w:val="28"/>
          <w:szCs w:val="28"/>
        </w:rPr>
        <w:t>- журнал прохождения промежуточной аттестации экстерном в текущем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и сроки подачи заявления о прохождении промежуточ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(или) государственной итоговой аттестации экстерн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 Основаниями возникновения образовательных отношений между экстерном и ОУ являются заявление совершеннолетнего учащегося или родителей (законных представителей) несовершеннолетнего учащегося о прохождении промежуточной и (или) государственной итоговой аттестации в ОУ, и распорядительный акт указанной организации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2. Прием заявлений для прохождения промежуточной аттестации в качестве экстерна осуществляется в течение всего учебного года, кроме периода государственной итоговой аттестации (с 1 апреля по 31 августа текущего учебного года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 Прием заявлений для прохождения государственной итоговой аттестации в качестве экстерна по образовательным программам среднего общего образования осуществляется до 1 февраля текущего учебного года, по образовательным программам основного общего образования до 1 марта текущего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4. Заявление о прохождении промежуточной аттестации в качестве экстерна подается директору ОУ совершеннолетним гражданином лично или родителем (законным представителем) несовершеннолетнего гражданина при предъявлении документа, удостоверяющего его личность, по форме (Приложение № 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5. Вместе с заявлением экстерн представляет следующие документы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оригинал документа, удостоверяющего личность совершеннолетнего граждани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оригинал документа, удостоверяющего личность родителя (законного представителя) несовершеннолетнего граждани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</w:t>
      </w:r>
      <w:r>
        <w:rPr>
          <w:sz w:val="28"/>
          <w:szCs w:val="28"/>
        </w:rPr>
        <w:t>-  документы (при их наличии), подтверждающие освоение общеобразовательных программ (справка об обучении в образовательной организации, реализующей основные общеобразовательные программы начального общего, основн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общего, среднего общего образования, справка о промежуточной аттестации в образовательной организации, документ государственного образца об основном общем образовании). Кроме того, могут быть представлены документы за период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шествующий обучению в форме самообразования, семейного образования,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 образовательных организациях иностранных государств. При отсутствии личного дела в образовательной организации оформляется личное дело на время прохождения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6. При приеме заявления о прохождении аттестации экстерном ОУ знакомит экстерна, родителей (законных представителей)несовершеннолетних экстернов с лицензией на осуществление образовательной деятельности, свидетельством о государственной аккредитации, Уставом, образовательной программой, и другими документами, регламентирующими организацию и осуществление образовательной деятельности, права и обязанности обучающихся, а так же с локальным актом, регламентирующим порядок проведения промежуточной аттестации, порядком проведения государственной итоговой аттестации по образовательным программам основного общего образования и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7. Приказом директора ОУ экстерн зачисляется в образовательную организацию для прохождения аттестации. Копия распорядительного акта хранится в личном деле экстерна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, формы и сроки проведения промежуточной аттестаци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тернов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. Объем предстоящей промежуточной аттестации определяется на основании представленных экстерном докумен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2. ОУ засчитываются результаты освоения экстерном учебных предметов, курсов, дисциплин (модулей), дополнительных образовательных программ в других организациях, осуществляющих на основании лицензии образовательную деятельность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3. Промежуточная аттестация экстернов проводится с 15 сентября по 25 мая текущего учебного года. Период проведения аттестации экстерна зависит от срока подачи заявления для прохождения аттестации. Экстерны, предполагающие пройти государственную итоговую аттестацию в текущем учебном году, обязан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ойти промежуточную аттестацию в установленном объеме до даты педагогического совета ОУ о допуске к государственной итоговой аттестации. Для экстерна разрабатывается индивидуальное расписание промежуточн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аттестации, с которым его и его родителей (законных представителей) знакомят не позднее, чем за 7 дней до начала промежуточной аттест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4. Промежуточная аттестация экстернов проводится по учебным предметам инвариантной части учебного плана в форме, определяемой 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5. Экстерн может пройти промежуточную аттестацию в установленные образовательной организацией сроки на предмет освоения основной образовательной программы основного общего или среднего общего образова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6. Промежуточная аттестация считается пройденной, если экстерн сдал все экзамены в установленный срок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7. Экстерны, получившие на промежуточной аттестации неудовлетворительную отметку по одному или нескольким предметам или неявившиеся при отсутствии уважительных причин на аттестацию, имеют право ликвидировать академическую задолженность в течение установленного периода аттест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8. Для проведения промежуточной аттестации экстерна в ОУ создаю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ттестационные комиссии, составы которых утверждаются приказом директора О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9. Результаты промежуточной аттестации экстерна по предмету вносятс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ой комиссией в протокол (Приложение № 2), переносятс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заместителем директора в журнал экстерна, который оформляется на каждый учебный г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3.10. Протоколы промежуточной аттестации экстерна по предметам сдаются в учебную часть и хранятс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1. Письменные аттестационные работы экстерна хранятся до оконч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ой аттестации в текущем учебном год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2. Экстерны, прошедшие промежуточную аттестацию, по окончан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бного года или аттестационного периода получают справку установленн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зца (Приложение № 3).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Государственная итоговая аттестация экстерн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Экстерны, успешно прошедшие установленный объем промежуточной аттестации, допускаются к государственной итоговой аттестации на основании решения педагогического совета МБОУ г. Мурманска СОШ № 49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Порядок проведения государственной итоговой аттестации по образовательным программам основного общего образования и среднего общего образования регламентируется нормативными документами Министерства образования и науки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3. Экстернам, успешно прошедшим государственную итоговую аттестацию, выдаются документ государственного образца о соответствующем уровне образ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6.04.2016  № 1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ind w:left="3261" w:hanging="0"/>
        <w:rPr/>
      </w:pPr>
      <w:r>
        <w:rPr/>
        <w:t>Директору  муниципального бюджетного общеобразовательного учреждения  г. Мурманска</w:t>
      </w:r>
    </w:p>
    <w:p>
      <w:pPr>
        <w:pStyle w:val="TextBodyIndent"/>
        <w:ind w:left="3240" w:hanging="0"/>
        <w:rPr/>
      </w:pPr>
      <w:r>
        <w:rPr/>
        <w:t xml:space="preserve">«Средняя общеобразовательная школа № 49» </w:t>
      </w:r>
    </w:p>
    <w:p>
      <w:pPr>
        <w:pStyle w:val="TextBodyIndent"/>
        <w:ind w:left="3240" w:hanging="0"/>
        <w:rPr/>
      </w:pPr>
      <w:r>
        <w:rPr/>
        <w:t xml:space="preserve">Ю.В.  Гугину  </w:t>
      </w:r>
    </w:p>
    <w:p>
      <w:pPr>
        <w:pStyle w:val="Normal"/>
        <w:jc w:val="center"/>
        <w:rPr>
          <w:sz w:val="22"/>
          <w:szCs w:val="22"/>
        </w:rPr>
      </w:pPr>
      <w:r>
        <w:rPr/>
        <w:t xml:space="preserve">       </w:t>
      </w:r>
      <w:r>
        <w:rPr>
          <w:sz w:val="22"/>
          <w:szCs w:val="22"/>
        </w:rPr>
        <w:t>от родителя (законного представителя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</w:t>
      </w:r>
      <w:r>
        <w:rPr>
          <w:sz w:val="18"/>
          <w:szCs w:val="18"/>
        </w:rPr>
        <w:t>(фамилия)</w:t>
      </w:r>
    </w:p>
    <w:p>
      <w:pPr>
        <w:pStyle w:val="Normal"/>
        <w:ind w:left="3240" w:hanging="0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left="3240" w:hanging="0"/>
        <w:rPr/>
      </w:pPr>
      <w:r>
        <w:rPr>
          <w:sz w:val="18"/>
          <w:szCs w:val="18"/>
        </w:rPr>
        <w:t xml:space="preserve">                                                 </w:t>
      </w:r>
      <w:r>
        <w:rPr>
          <w:sz w:val="18"/>
          <w:szCs w:val="18"/>
        </w:rPr>
        <w:t>(имя)</w:t>
      </w:r>
    </w:p>
    <w:p>
      <w:pPr>
        <w:pStyle w:val="Normal"/>
        <w:ind w:left="3240" w:hanging="0"/>
        <w:rPr/>
      </w:pPr>
      <w:r>
        <w:rPr>
          <w:sz w:val="22"/>
          <w:szCs w:val="22"/>
        </w:rPr>
        <w:t>________________________________________________________</w:t>
      </w:r>
    </w:p>
    <w:p>
      <w:pPr>
        <w:pStyle w:val="Normal"/>
        <w:ind w:left="324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(отчество)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Место жительства  родителя (законного представителя):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Город_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Улица__________________________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Дом___________кор___________кв._________________________</w:t>
      </w:r>
    </w:p>
    <w:p>
      <w:pPr>
        <w:pStyle w:val="Normal"/>
        <w:ind w:left="3240" w:hanging="0"/>
        <w:rPr>
          <w:sz w:val="22"/>
          <w:szCs w:val="22"/>
        </w:rPr>
      </w:pPr>
      <w:r>
        <w:rPr>
          <w:sz w:val="22"/>
          <w:szCs w:val="22"/>
        </w:rPr>
        <w:t>Контактный телефон______________________________________</w:t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З А Я В Л Е Н И Е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</w:t>
      </w:r>
    </w:p>
    <w:p>
      <w:pPr>
        <w:pStyle w:val="Normal"/>
        <w:autoSpaceDE w:val="false"/>
        <w:jc w:val="both"/>
        <w:rPr/>
      </w:pPr>
      <w:r>
        <w:rPr/>
        <w:t>Прошу зачислить моего(ю) сына(дочь) 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для прохождения промежуточной и (или) государственной итоговой аттестации за курс ____</w:t>
      </w:r>
    </w:p>
    <w:p>
      <w:pPr>
        <w:pStyle w:val="Normal"/>
        <w:autoSpaceDE w:val="false"/>
        <w:jc w:val="both"/>
        <w:rPr/>
      </w:pPr>
      <w:r>
        <w:rPr/>
        <w:t>класса (по предмету(ам) 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на время прохождения промежуточной и (или) государственной итоговой аттестации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</w:t>
      </w:r>
      <w:r>
        <w:rPr>
          <w:rFonts w:cs="Times New Roman,Italic" w:ascii="Times New Roman,Italic" w:hAnsi="Times New Roman,Italic"/>
          <w:i/>
          <w:iCs/>
          <w:sz w:val="20"/>
          <w:szCs w:val="20"/>
        </w:rPr>
        <w:t>нужное подчеркнуть</w:t>
      </w:r>
      <w:r>
        <w:rPr/>
        <w:t xml:space="preserve">) </w:t>
      </w:r>
    </w:p>
    <w:p>
      <w:pPr>
        <w:pStyle w:val="Normal"/>
        <w:autoSpaceDE w:val="false"/>
        <w:jc w:val="both"/>
        <w:rPr/>
      </w:pPr>
      <w:r>
        <w:rPr/>
        <w:t>в период с _________________________  по _________________________________________.</w:t>
      </w:r>
    </w:p>
    <w:p>
      <w:pPr>
        <w:pStyle w:val="Normal"/>
        <w:autoSpaceDE w:val="false"/>
        <w:jc w:val="both"/>
        <w:rPr/>
      </w:pPr>
      <w:r>
        <w:rPr/>
        <w:t>Прошу разрешить моему(ей) сыну(дочери)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</w:t>
      </w:r>
      <w:r>
        <w:rPr/>
        <w:t>посещать лабораторные и практические занятия 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>указать по каким предметам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 Уставом МБОУ г. Мурманска СОШ № 49, лицензией  на осуществление образовательной деятельности, свидетельством  о государственной аккредитации, образовательными программами, правами и обязанностями обучающихся и другими документами, регламентирующими организацию и осуществление образовательной деятельности учреждения   ознакомлен (а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 обработку  персональных данных  родителей (законных представителей) и ребёнка в порядке, установленном законодательством Российской Федерации, в т.ч. в АИС «Электронная школа» согласен(а).</w:t>
      </w:r>
    </w:p>
    <w:p>
      <w:pPr>
        <w:pStyle w:val="Normal"/>
        <w:jc w:val="both"/>
        <w:rPr/>
      </w:pPr>
      <w:r>
        <w:rPr/>
        <w:t>Дата__________________                                                                    Подпись__________________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граждан в ОУ осуществляется по личному заявлению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06.04.2016  № 138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межуточной аттестации за курс 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полный/неполный с указанием клас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экстер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о предмету: 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ттестационная комисс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: 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итель: __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ссистент: _______________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Фамилия, имя, отчеств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орма проведения аттестации 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Аттестационная оценка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собые мнения членов комиссии об оценке ответа экстерна: 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писи о случаях нарушения установленного порядка: 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«____» _______________201__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Члены аттестационной комиссии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/ 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ь Фамилия, инициа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/ ______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одпись Фамилия, инициал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 / 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дпись Фамилия, инициалы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риказу от 06.04.2016  № 138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межуточной аттестации экстер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, отчество экстерна (в дательном падеже)</w:t>
      </w:r>
    </w:p>
    <w:p>
      <w:pPr>
        <w:pStyle w:val="Normal"/>
        <w:autoSpaceDE w:val="false"/>
        <w:rPr/>
      </w:pPr>
      <w:r>
        <w:rPr/>
        <w:t>в ______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олное наименование общеобразовательной организации, юридический адрес</w:t>
      </w:r>
    </w:p>
    <w:p>
      <w:pPr>
        <w:pStyle w:val="Normal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______________________ учебном году пройдена промежуточная аттеста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едующим предмет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207"/>
        <w:gridCol w:w="3519"/>
        <w:gridCol w:w="252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ебных предметов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ь, триместр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модуль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, полный ку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Фамилия, имя, отчество экстерна (в именительном падеже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 в _________ класс(е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должит обучение, переведе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иректор _________________ / ________________________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Подпись      Фамилия, инициалы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____» ___________________ 201__ г.</w:t>
      </w:r>
    </w:p>
    <w:sectPr>
      <w:type w:val="nextPage"/>
      <w:pgSz w:w="11906" w:h="16838"/>
      <w:pgMar w:left="1260" w:right="74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Italic"/>
    <w:charset w:val="cc"/>
    <w:family w:val="roman"/>
    <w:pitch w:val="default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9:38:00Z</dcterms:created>
  <dc:creator>zorenko</dc:creator>
  <dc:description/>
  <dc:language>en-US</dc:language>
  <cp:lastModifiedBy>ГугинЮВ</cp:lastModifiedBy>
  <cp:lastPrinted>2017-02-04T09:38:00Z</cp:lastPrinted>
  <dcterms:modified xsi:type="dcterms:W3CDTF">2018-04-16T09:38:00Z</dcterms:modified>
  <cp:revision>2</cp:revision>
  <dc:subject/>
  <dc:title>Приложение № 4</dc:title>
</cp:coreProperties>
</file>