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от  02.04.2018  № 16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формах обучения в МБОУ г. Мурманска СОШ № 49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-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 формах обучения в МБОУ г. Мурманска СОШ № 49 (далее – Положение) разработано в соответствии 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1.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и методическими документами федерального уровня: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.12.2012 № 273-ФЗ "Об образовании в Российской Федерации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обрнауки России от 09.01.2014 № 2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среднего общего образования, утв. приказом Минобрнауки России от 17.05.2012 № 413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рядком организации получения образования обучающимися, нуждающимися в длительном лечении, представленном в письме Минобрнауки России от 31.08. 2015 № ВК-2101/07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ми рекомендациями по организации обучения на дому детей-инвалидов с использованием дистанционных образовательных технологий, направленными письмом Минобрнауки России от 10.12.2012 № 07-832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равоустанавливающими документами и локальными нормативными актами МБОУ г. Мурманска СОШ № 49 (далее – ОО)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БОУ г. Мурманска СОШ № 49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м о формах, периодичности, порядке текущего контроля успеваемости и промежуточной аттестации обучающихся в МБОУ г. Мурманска СОШ № 49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м о внутренней системе оценки качества образ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внутришкольном контроле в МБОУ г. Мурманска СОШ № 49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м об индивидуальном учебном плане в  МБОУ г. Мурманска СОШ № 49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б обучении на дому в МБОУ г. Мурманска СОШ № 49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стоящее 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ет порядок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ализации в </w:t>
      </w:r>
      <w:r>
        <w:rPr>
          <w:rFonts w:cs="Times New Roman" w:ascii="Times New Roman" w:hAnsi="Times New Roman"/>
          <w:sz w:val="28"/>
          <w:szCs w:val="28"/>
        </w:rPr>
        <w:t xml:space="preserve">МБОУ г. Мурманска СОШ № 4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а свободы выбора получения образования согласно склонностям и потребностям человека, создания условий для самореализации каждого человека, свободного развития его способносте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и права выбора форм обучения</w:t>
      </w:r>
      <w:r>
        <w:rPr>
          <w:rFonts w:cs="Times New Roman" w:ascii="Times New Roman" w:hAnsi="Times New Roman"/>
          <w:sz w:val="28"/>
          <w:szCs w:val="28"/>
        </w:rPr>
        <w:t xml:space="preserve"> обучающимис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и (законными представителями) несовершеннолетних обучающихся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В Положении используются следующие понятия, термины и сокращени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й учебный план (далее – ИУП)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ная форма обучения – форма обучения, предполагающая посещение обучающимися занятий, проводимых в ОО, в объеме, предусмотренном учебным планом и (или) планом внеурочной деятельности, в рамках осваиваемой образовательной программы соответствующего уровня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но-заочная форма – форма обучения, предполагающая посещение обучающимися занятий от двух до четырех раз в неделю и систематические аудиторные занятия (лекции, семинары, практические занятия и пр.) в течение всего учебного года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очная форма – форма обучения, сочетающая в себе черты самостоятельной подготовки и очного обучения, и характеризующаяся этапность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ая работа – </w:t>
      </w:r>
      <w:r>
        <w:rPr>
          <w:rStyle w:val="W"/>
          <w:rFonts w:cs="Times New Roman" w:ascii="Times New Roman" w:hAnsi="Times New Roman"/>
          <w:sz w:val="28"/>
          <w:szCs w:val="28"/>
        </w:rPr>
        <w:t>индивиду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коллектив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учеб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осуществляе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руко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педагогических работников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Формы обучения в ОО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учение в ОО реализуется в очной, очно-заочной и заочной формах в зависимости от объема обязательных занятий педагогического работника с обучающимися с учетом индивидуальных потребностей и возможностей личности обучающегося, состояния его здоровь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Объем обязательных занятий педагогических работников с обучающими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–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по очной форме обучения определяется ФГОС соответствующего уровня общего образова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–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по очно - заочной форме обучения составляет 6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% от очной формы обуч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–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по заочной форме обучения 30 % от очной формы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 Сроки получения общего образования (соответствующего уровня) в зависимости от формы обучения (по очной, очно-заочной и заочной формам) установлены ФГОС по конкретным уровням общего образ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учебного года при реализации общеобразовательной программы соответствующего уровня общего образования в ОО может переноситься в очно-заочной форме обучения не более чем на один месяц, в заочной форме обучения – не более чем на три месяца. Окончание учебного года определяется учебным планом по конкретным ООП освоения в рамках получения соответствующей общеобразовательной программы для очно-заочной и заочной форм обучения, который разрабатывается ОО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езависимо от формы обучения (очной, очно-заочной и заочной) содержание начального общего, основного общего и среднего общего образования, а также дополнительного образования определяется соответствующими образовательными программами, разрабатываемыми и утверждаемыми ОО самостоятельно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реализации общеобразовательных программ во всех формах обучения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опускается сочетание различных форм обучения и форм получения образования. Обучающимся, осваивающим образовательные программы общего образования, независимо от формы обучения (очной, очно-заочной и заочной), предоставляется право пользования всеми ресурсами ОО и ее инфраструктурой в соответствии с Порядком пользования объектами инфраструктуры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По желанию обучающегося, родителей (законных представителей) несовершеннолетнего обучающегося возможен переход на другую форму обучения. Перевод осуществляется при наличии вакантных мест в ОО по данной форме обучения и оформляется приказом директора ОО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В случае заключения с обучающимся (законным представителем) договора в тексте договора указывается форма обуче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выбора обучающимися (родителями) формы обучения в ОО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учающий самостоятельно выбирает форму обучения при условии получения основного общего образования или после достижения 18 л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достижения указанных условий выбор формы обучения осуществляется родителями (законными представителями) обучающегося. </w:t>
      </w:r>
      <w:r>
        <w:rPr>
          <w:rFonts w:cs="Times New Roman" w:ascii="Times New Roman" w:hAnsi="Times New Roman"/>
          <w:sz w:val="28"/>
          <w:szCs w:val="28"/>
        </w:rPr>
        <w:t xml:space="preserve">При выборе родителями (законными представителями) несовершеннолетнего обучающегося формы обучения учитывается мнение ребенка, а также рекомендации ПМПК при их наличии.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учающийся, освоивший программу основного общего образования, совершеннолетний обучающийся или родители (законные представители) обучающихся имеют право на выбор формы обучения по конкретной образовательной программе при приеме в ОО, а также во время обучения в ОО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ыбор формы обучения осуществляется по личному заявлению обучающегося или родителей (законных представителей) обучающегося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Изменение формы обучения осуществляется приказом директора ОО на основании заявления обучающегося, родителей (законных представителей).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рганизация образовательной деятельности по очной форме обучения в ОО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своение общеобразовательных программ </w:t>
      </w:r>
      <w:r>
        <w:rPr>
          <w:rStyle w:val="11"/>
          <w:color w:val="000000"/>
          <w:sz w:val="28"/>
          <w:szCs w:val="28"/>
        </w:rPr>
        <w:t xml:space="preserve">по очной форме обучения предполагает обязательное посещение обучающимися учебных занятий по предметам учебного плана согласно календарному учебному графику. 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сновной формой организации учебной деятельности по очной форме обучения является урок, занятие внеурочной деятельности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/>
      </w:pPr>
      <w:r>
        <w:rPr>
          <w:rStyle w:val="11"/>
          <w:color w:val="000000"/>
          <w:sz w:val="28"/>
          <w:szCs w:val="28"/>
        </w:rPr>
        <w:t>4.2. Обучающиеся, осваивающие образовательные программы общего образования по очной форме обучения, проходят промежуточную аттестацию по всем предметам учебного пл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урсам внеурочной деятельности,</w:t>
      </w:r>
      <w:r>
        <w:rPr>
          <w:rStyle w:val="11"/>
          <w:color w:val="000000"/>
          <w:sz w:val="28"/>
          <w:szCs w:val="28"/>
        </w:rPr>
        <w:t xml:space="preserve"> в соответствии с локальными нормативными актами ОО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/>
      </w:pPr>
      <w:r>
        <w:rPr>
          <w:rStyle w:val="11"/>
          <w:color w:val="000000"/>
          <w:sz w:val="28"/>
          <w:szCs w:val="28"/>
        </w:rPr>
        <w:t>4.3. Обучающиеся имеют право на посещение по своему выбору мероприятий плана внеурочной деятельности в порядке, установленном локальными нормативными актами ОО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образовательной деятельности по очно-заочной и заочной формам обучения в О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При обучении в очно-заочной или заочной форме обучающийся имеет право на обучение по ИУП, в том числе ускоренное обучение, в пределах осваиваемой образовательной программы, в порядке, установленном Положением об индивидуальном учебном плане в</w:t>
      </w:r>
      <w:r>
        <w:rPr>
          <w:rFonts w:cs="Times New Roman" w:ascii="Times New Roman" w:hAnsi="Times New Roman"/>
          <w:sz w:val="28"/>
          <w:szCs w:val="28"/>
        </w:rPr>
        <w:t xml:space="preserve"> МБОУ г. Мурманска СОШ № 49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хождении обучения в соответствии с индивидуальным учебным планом его продолжительность может быть изменена ОО с учетом особенностей и образовательных потребностей конкретного учащего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воение общеобразовательных программ начального, основного и среднего общего образования в очно-заочной и заочной форме возможно для всех обучающихся, включая</w:t>
      </w:r>
      <w:r>
        <w:rPr>
          <w:rStyle w:val="11"/>
          <w:color w:val="000000"/>
          <w:sz w:val="28"/>
          <w:szCs w:val="28"/>
        </w:rPr>
        <w:t>:</w:t>
      </w:r>
    </w:p>
    <w:p>
      <w:pPr>
        <w:pStyle w:val="6"/>
        <w:shd w:fill="auto" w:val="clear"/>
        <w:tabs>
          <w:tab w:val="clear" w:pos="708"/>
          <w:tab w:val="left" w:pos="284" w:leader="none"/>
        </w:tabs>
        <w:spacing w:lineRule="auto" w:line="240"/>
        <w:ind w:left="1" w:right="240" w:hanging="0"/>
        <w:jc w:val="both"/>
        <w:rPr/>
      </w:pPr>
      <w:r>
        <w:rPr>
          <w:rStyle w:val="11"/>
          <w:color w:val="000000"/>
          <w:sz w:val="28"/>
          <w:szCs w:val="28"/>
        </w:rPr>
        <w:t>–</w:t>
      </w:r>
      <w:r>
        <w:rPr>
          <w:rStyle w:val="11"/>
          <w:color w:val="000000"/>
          <w:sz w:val="28"/>
          <w:szCs w:val="28"/>
        </w:rPr>
        <w:tab/>
        <w:t>нуждающихся в длительном лечении, а также детей-инвалидов, которые по состоянию здоровья не могут посещать ОО;</w:t>
      </w:r>
    </w:p>
    <w:p>
      <w:pPr>
        <w:pStyle w:val="6"/>
        <w:shd w:fill="auto" w:val="clear"/>
        <w:tabs>
          <w:tab w:val="clear" w:pos="708"/>
          <w:tab w:val="left" w:pos="284" w:leader="none"/>
        </w:tabs>
        <w:spacing w:lineRule="auto" w:line="240"/>
        <w:ind w:left="1" w:right="240" w:hanging="0"/>
        <w:jc w:val="both"/>
        <w:rPr/>
      </w:pPr>
      <w:r>
        <w:rPr>
          <w:rStyle w:val="11"/>
          <w:color w:val="000000"/>
          <w:sz w:val="28"/>
          <w:szCs w:val="28"/>
        </w:rPr>
        <w:t>–</w:t>
      </w:r>
      <w:r>
        <w:rPr>
          <w:rStyle w:val="11"/>
          <w:color w:val="000000"/>
          <w:sz w:val="28"/>
          <w:szCs w:val="28"/>
        </w:rPr>
        <w:tab/>
        <w:t>выезжающих в период учебных занятий на учебно-тренировочные сборы в составе сборных команд РФ на международные олимпиады школьников, тренировочные сборы, российские или международные спортивные соревнования, конкурсы, смотры и т. п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обучающихся по очно-заочной и заочной формам могут быть укомплектованы из обучающихся различных классов одной параллели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и освоении основных общеобразовательных программ соответствующего уровня общего образования в очно-заочной и заочной формах ОО предоставляет обучающемуся: контактные данные (телефон, адрес сайта, адрес электронной почты); учебный план; план учебной работы на четверть / полугодие /; расписание занятий, учебники; перечень самостоятельных работ с рекомендациями по их выполнению; методические материалы для выполнения заданий, а также в случае организации электронного обучения или обучения с использованием дистанционных образовательных технологий – условия доступа к сервису (личный сертификат, логин / пароль, личный ключ доступа), правила пользования сервисом, регламент работы сервиса и его адрес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4. Образовательная деятельность при очно-заочной форме обучения организована по учебным четвертям с прохождением по окончании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симальный объем аудиторной учебной нагрузки обучающихся при освоении образовательной программы в очно-заочной форме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 уровне начального общего образования — не менее 70% от общего объема недельной образовательной нагрузк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 уровне основного общего образования — не менее 6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 уровне среднего общего образования — не менее 5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Образовательная деятельность обучающихся при очно-заочной форме обучения предусматривает следующие виды учебной деятельности: выполнение лабораторного занятия, выполнение учебного проекта, практической работы, а также иные виды учебной деятельности, определенные учеб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именение очно-заочной формы обучения для реализации плана внеурочной деятельности осуществляется согласно настоящему положению. При освоении программ внеурочной деятельности в рамках очно-заочной формы обучения применяются: виртуальные экскурсии, дистанционные конкурсы и олимпиады, веб-семинары, иные виды учебной деятельности, определенные рабочей программой курса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При очно-заочной (заочной) форме обучения оценка качества освоения основных общеобразовательных программ включает текущий контроль успеваемости, промежуточную аттестацию, а также государственную итоговую аттестацию обучающихся на уровне основного общего образования и средне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Текущий контроль успеваемости представляет собой контроль освоения программного материала учебных предметов с фиксацией в журналах учеб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 Промежуточная аттестация обеспечивает оперативное управление учебной деятельностью обучающихся и ее корректировку и проводится с целью определения соответствия уровня и качества подготовки обучающегося требованиям к результатам освоения образовательной программы, наличия умений самостоятельной работы. Формами промежуточной аттестации могут быть экзамен по дисциплинам, курсам (модулям), зачет, аудиторная или домашняя контрольная работа, исследовательская работа (проект, рефера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6. Результаты промежуточной аттестации заносятся в журнал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7. Общая продолжительность каникул для обучающихся по очно-заочной форме устанавливается учебным планом МБОУ г. Мурманска СОШ № 49 и  составляет не менее 30 календарных дней, в летний период — не менее 8 недель. Для обучающихся в первом классе устанавливаются в течение года дополнительные недельные канику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8. Объем максимально допустимой аудиторной недельной нагрузки при очно-заочной (заочной) форме обучения определяется в соответствии с СанПиН 2.4.2.2821−10 для очного обучения и в течение дня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 для обучающихся 1-х классов — не более 4 уро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 для обучающихся 2−4-х классов — не более 5 уро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6-х классов — не более 6 уро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для обучающихся 7−11-х классов — не более 7 урок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1. </w:t>
      </w:r>
      <w:r>
        <w:rPr>
          <w:rFonts w:cs="Times New Roman" w:ascii="Times New Roman" w:hAnsi="Times New Roman"/>
          <w:b/>
          <w:sz w:val="28"/>
          <w:szCs w:val="28"/>
        </w:rPr>
        <w:t>При заочной форме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ксимальный объем аудиторной учебной нагрузки обучающихся при освоении образовательной программы в заочной форме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 уровне начального общего образования — не менее 1500 академических часов за весь срок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 уровне основного общего образования — не менее 3000 академических 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 уровне среднего общего образования — не менее 1000 академических час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максимальный объем аудиторной учебной нагрузки не входят часы, отведенные на внеурочную деятельность, используемые для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 других подобного рода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 Осуществляются следующие виды учебной деятельности: обзорные и установочные занятия, включая лекции, практические и лабораторные занятия, учебные проекты, практики, а также могут проводиться другие виды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3. При заочной форме обучения основной формой организации образовательной деятельности в ОО является экзаменационная сессия, включающая в себя: теоретическое обучение, выполнение практ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 лабораторных/ работ, промежуточную и итоговую аттеста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  Периодичность и сроки проведения сессии устанавливаются в календарном учебном графике. Общая продолжительность сессий в учебном году устанавливается для заочной фор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 уровне начального общего образования и основного общего образования — не более 20 календарных д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на уровне среднего общего образования — не более 30 календарных дней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5.Сессия в пределах отводимой на нее общей продолжительности времени может быть разделена на несколько частей (периодов), исходя из условий работы ОО и контингента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6.В межсессионный период обучающимися по заочной форме выполняются домашние контрольные работы (в учебном году не более десяти, а по отдельному учебному предмету — не более двух). Домашние контрольные работы подлежат обязательному оцениванию. Результаты проверки фиксируются в журн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Лицам, обучающимся в очно-заочной (заочной) форме и успешно прошедшим государственную итоговую аттестацию по образовательным программам основного общего и среднего общего образования, выдаются соответствующие документы об образовании в порядке, определенном федеральным органом исполнительной власти, осуществляющим функции по выработке государственной политики и нормативно-правовому регулированию в 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746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 процентного соотношения форм не урегулирован на федеральном уровн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5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9" w:hanging="156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9" w:hanging="156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9" w:hanging="156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9" w:hanging="156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9" w:hanging="156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">
    <w:name w:val="w"/>
    <w:basedOn w:val="Style12"/>
    <w:qFormat/>
    <w:rPr/>
  </w:style>
  <w:style w:type="character" w:styleId="1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lk">
    <w:name w:val="blk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69" w:before="0" w:after="0"/>
      <w:ind w:hanging="34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36:00Z</dcterms:created>
  <dc:creator>zorenko</dc:creator>
  <dc:description/>
  <cp:keywords/>
  <dc:language>en-US</dc:language>
  <cp:lastModifiedBy>ГугинЮВ</cp:lastModifiedBy>
  <cp:lastPrinted>2018-04-13T16:31:00Z</cp:lastPrinted>
  <dcterms:modified xsi:type="dcterms:W3CDTF">2018-04-14T05:45:00Z</dcterms:modified>
  <cp:revision>4</cp:revision>
  <dc:subject/>
  <dc:title>                                                       Приложение № </dc:title>
</cp:coreProperties>
</file>