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  02.04.2018 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</w:t>
      </w:r>
    </w:p>
    <w:p>
      <w:pPr>
        <w:pStyle w:val="Msonormalcxspmiddlecxspmiddle"/>
        <w:widowControl w:val="false"/>
        <w:autoSpaceDE w:val="false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лективных учебных предметах, курсах</w:t>
      </w:r>
    </w:p>
    <w:p>
      <w:pPr>
        <w:pStyle w:val="Msonormalcxspmiddle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г. Мурманска СОШ № 49</w:t>
      </w:r>
    </w:p>
    <w:p>
      <w:pPr>
        <w:pStyle w:val="Msonormalcxspmiddlecxspmiddle"/>
        <w:widowControl w:val="false"/>
        <w:autoSpaceDE w:val="false"/>
        <w:spacing w:before="28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элективных учебных предметах, курсах (далее – Положение) регулирует образовательную деятельность профильного обучения в части изучения элективных курсов и элективных учебных предметов (далее – элективных курсов) в МБОУ г. Мурманска СОШ № 49 (далее – Шко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 г. №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профильного обучения, утвержденной Приказом Министерства образования и науки РФ от 18.07.2002 г. № 27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письмом Министерства образования и науки РФ «Об элективных курсах в системе профильного обучения на старшей ступени общего образования» от 13.11.2003 г. №14-51-277/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письмом Министерства образования и науки РФ «О методических рекомендациях по реализации элективных курсов» от 04.03.2010 № 03-4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лективные курсы и элективные учебные предметы (по выбору, обязательные для посещения обучающимися) входят в вариативную часть учебного плана образовательного Школы и являются важной содержательной частью предпрофильной подготовки и профильного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ивные учебные курсы предпрофильной подготов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учебные предметы по выбору обучающихся 7-9 классов,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ивные учебные курсы профильного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язательные учебные предметы по выбору обучающихся на уровне среднего общего образ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хождение программы элективных курсов не относится к платным образовательным услугам, привлечение на эти цели средств родителей (законных представителей) не допуска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Элективные курсы могут касаться любой тематики, как лежащей в пределах общеобразовательной программы, так и вне ее. Элективные курсы нацелены на удовлетворение индивидуальных образовательных интересов, потребностей и склонностей каждого учащегося.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являются важнейшим средством построения их индивидуальных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бор элективных курсов и элективных предметов на основе учебного плана определяется Школой.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введения элективных кур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зучение элективных курсов и элективных предметов направлено на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самоопределения каждого обучающегося в выборе профиля обучения и будущего направления деятельности, для индивидуализации и дифференциации обучения, выбора обучающимися разных категорий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возможности социализации обучающихся, более эффективно готовить выпускников к профессиональному и жизненному самоопредел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решаемые при введении элективных курсов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строения индивидуальных учебных планов обучающихся старших классов школ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содержания обучения в соответствии с интересами и возможностями обучающихс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держанием предмета на повышенном уровне сложности, развитие высокого уровня мыслительных процессов у обучающихс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одержания одного или нескольких учебных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ьное самоопредел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культурное развитие учащихся  и удовлетворение их интересов к различным областям зн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элективных к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выполняют следующие основные функци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т в роли «надстройки», дополнения содержания профильного курс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содержание одного из базисных курсов, изучение которого в классе осуществляется на минимальном уровн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на удовлетворение познавательных интересов отдельных обучающихся в областях деятельности человека, выходящих за рамки выбранного ими профиля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ориентироваться в особенностях будущей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уют на совершенствование навыков познавательной, организацион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Элективные курсы предпрофильной подготовки (7-9 клас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могут быть организованы элективные учебные курсы предпрофильной подготовки двух основных видов: пробные и ориентацион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иента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ивные курсы проводятся для оказания помощи обучающемуся в его профильном (профессиональном) и социальном самоопределении; помогают ему увидеть многообразие видов деятельности, оценить собственные способности, склонности и интересы и соотносить их с реальными потребностями национального, регионального и местного рынка труда. Кроме того, подобные курсы должны помочь выстроить (хотя бы приблизительно) 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ивные курсы создаются для того, чтобы ученик утвердился  в выборе направления дальнейшего обучения, связанного с определенным типом и видом профессиональ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едметно-ориентированные проб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дают возможность апробировать разное предметное содержание с целью самоопределения; проверяют готовность и способность ученика осваивать выбранный предмет на повышенном уровне; создают условия для подготовки к экзаменам по выбору (по наиболее вероятным предметам будущего профи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фессиональные проб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ые на знакомство с различными типами и видами профессиональной деятельности, выход на которые имеют различные профили обучения. Например, в естественных науках это курсы, связанные с практическим экспериментированием; в гуманитарных областях – работа с архивными документами, оригинальными текстами, в лингвистике – с аспектным переводом и пр. Профессиональные пробы могут также проводиться на базе предприятий (организаций, учреждений) – социальных партнёров школ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фильные элективные курсы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уровне среднего общего образования в Школе реализуются  элективные курсы следующих типов: предметные, межпредметные и элективные курсы по предметам, не входящим в базисный учебный пла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ные курсы решают задачу углубления и расширения знаний по предметам, входящим в учебный план Школ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, направленные на углубление того или иного учебного предме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, в которых углубленно изучаются отдельные разделы основного курса, входящие в обязательную программу данного предм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, в которых углубленно изучаются отдельные разделы основного курса, не входящие в обязательную программу данного предм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ные элективные курсы, цель которых – знакомство обучающихся с важнейшими путями и методами применения знаний на практике, развитие интереса обучающихся к современной технике и производств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, посвященные изучению методов познания природ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элективные курсы, посвященные истории предмета, как входящего в учебный план школы (история физики, биологии, химии, географических открытий), так и не входящего в него (история астрономии, техники, религии и др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ивные курсы, посвященные изучению методов решения задач (математических, физических, химических, биологических и т.д.), составлению и решению задач на основе физического, химического, биологического экспери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элективных кур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ормы, средства и методы обучения, используемые  при преподавании элективных курсов, выбираются образовательным учреждением самостоятельно в зависимости от решаемых целей и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граммно-методическое обеспечение элективного  курс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грамму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информационно-содержательную основу реализуемого курса (справочную, научно-познавательную литературу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ебно-дидактическое обеспечение элективного курс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наглядно-демонстрационные пособия, необходимые для реализации программы 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Реализация содержания элективных курсов обеспечивается программами, использование которых предполагает обязательное проведение следующих процедур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бсуждение и согласование на школьных методических объединения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нутреннее рецензирова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ассмотрение (согласование) на методическом или педагогическом совете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тверждение директором школ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нешнее рецензирование, если программа авторск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чебно-воспитательного процесса при реализации программ элективных кур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Проведение элективных курсов определяется специальным расписанием, утвержденным директором школы, </w:t>
      </w:r>
      <w:r>
        <w:rPr>
          <w:rFonts w:cs="Times New Roman" w:ascii="Times New Roman" w:hAnsi="Times New Roman"/>
          <w:color w:val="333333"/>
          <w:sz w:val="28"/>
          <w:szCs w:val="28"/>
        </w:rPr>
        <w:t>во второй половине дня (через 45 минут после основных занят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Формы обучения на элективных курсах могут быть академическими или ориентированными на инновационные педагогические технологии (коммуникативная, групповая, проектно-исследовательска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Ведение элективного курса может осуществляться учителями школы, преподавателями учреждений среднего и высшего профессионального образования в рамках сетевого взаимодействия муниципального уров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Комплектование классов для обучения элективным курсам осуществляется на основании письменного заявления обучающегося, согласованного с родителями (законными представителями) при отсутствии медицинских противопоказаний к занятиям по соответствующему направлению предпрофиль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полняемость классов для проведения элективных курсов определяется нормативными документам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Элективные курсы  записываются в отдельном журнале. Список  обучающихся  группы заполняется учителем на основании приказа директора. При оценивании результатов обучения учащихся на элективных курсах следует руководствоваться критериями оценивания результатов обучения учащихся, заложенными автором в программе авторского элективного курса. </w:t>
      </w:r>
    </w:p>
    <w:p>
      <w:pPr>
        <w:pStyle w:val="Style15"/>
        <w:rPr/>
      </w:pPr>
      <w:r>
        <w:rPr>
          <w:sz w:val="28"/>
          <w:szCs w:val="28"/>
        </w:rPr>
        <w:t>7.7  Элективный курс может считаться зачтенным, если  учащийся посетил не менее 80% занятий по этому курсу.</w:t>
        <w:br/>
        <w:br/>
        <w:t>7.8. В аттестат об основном общем, среднем общем образовании  в раздел «Дополнительные сведения» записываются наименования элективных курсов, изученных выпускником в соответствующем уровне образов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9.Реализация содержания элективных курсов обеспечива</w:t>
        <w:softHyphen/>
        <w:t>ется рабочими программами, разрабатываемыми учителями на основе Программ элективных курсов.</w:t>
      </w:r>
      <w:r>
        <w:rPr>
          <w:rFonts w:cs="Times New Roman" w:ascii="Times New Roman" w:hAnsi="Times New Roman"/>
          <w:vanish/>
          <w:color w:val="364149"/>
          <w:sz w:val="28"/>
          <w:szCs w:val="28"/>
        </w:rPr>
        <w:t> </w:t>
      </w:r>
    </w:p>
    <w:p>
      <w:pPr>
        <w:pStyle w:val="21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8. Права и обязанности обучающихся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бучающийся имеет право самостоятельного выбора элективных курсов в объеме, определённым учебным планом Школ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учающийся имеет право по окончании одного курса сменить заявленный элективный курс на друго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8.3. Обучающийся обязан выполнить программы выбранных элективных курсов в определенном объёме.</w:t>
      </w:r>
    </w:p>
    <w:p>
      <w:pPr>
        <w:pStyle w:val="21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9. Подведение итогов работы элективных курсов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1. По завершению курса проводится итоговая конференция, на которой обучающиеся представляют свои творческие работы, доклад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2.  С целью изучения образовательных интересов обучающихся, в конце учебного года проводится  анкетирование  обучающихся; ярмарка элективных курсов, предлагаемых на следующий учеб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0:00Z</dcterms:created>
  <dc:creator>zorenko</dc:creator>
  <dc:description/>
  <dc:language>en-US</dc:language>
  <cp:lastModifiedBy>ГугинЮВ</cp:lastModifiedBy>
  <cp:lastPrinted>2018-04-14T11:44:00Z</cp:lastPrinted>
  <dcterms:modified xsi:type="dcterms:W3CDTF">2018-04-14T08:20:00Z</dcterms:modified>
  <cp:revision>2</cp:revision>
  <dc:subject/>
  <dc:title>Приложение №</dc:title>
</cp:coreProperties>
</file>