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от  02.04.2018 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</w:t>
      </w:r>
    </w:p>
    <w:p>
      <w:pPr>
        <w:pStyle w:val="Msonormalcxspmiddlecxspmiddle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Msonormalcxspmiddlecxspmiddle"/>
        <w:widowControl w:val="false"/>
        <w:autoSpaceDE w:val="false"/>
        <w:spacing w:before="28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акультативных учебных предметах, курсах, дисциплинах(модулях) в МБОУ г. Мурманска СОШ № 49</w:t>
      </w:r>
    </w:p>
    <w:p>
      <w:pPr>
        <w:pStyle w:val="Msonormalcxspmiddlecxspmiddle"/>
        <w:widowControl w:val="false"/>
        <w:autoSpaceDE w:val="false"/>
        <w:spacing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last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разработано в соответствии с Федеральным законом «Об образовании в Российской Федерации» от 29.12.2012 № 273-ФЗ, уставом МБОУ г. Мурманска СОШ № 49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Факультативные занятия имеют целью углубление или расширение  знаний по учебным предметам  инвариантной части, а также создание условий, для наиболее полного удовлетворения индивидуальных запросов обучающихся, совершенствования их умений и навыков; развитие общеучебных умени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Факультативные занятия не являются обязательными и организуются по тем предметам, которые выбрали обучающиеся (5-11 класс) и (или)  родители (законные представители)  из предложенного перечня</w:t>
      </w:r>
      <w:r>
        <w:rPr>
          <w:sz w:val="28"/>
          <w:szCs w:val="28"/>
        </w:rPr>
        <w:t xml:space="preserve"> на основании анкетирования.</w:t>
      </w:r>
      <w:r>
        <w:rPr>
          <w:color w:val="000000"/>
          <w:sz w:val="28"/>
          <w:szCs w:val="28"/>
        </w:rPr>
        <w:t xml:space="preserve"> При введении факультативных занятий учитывается наличие программ, учебных пособий, преемственность между классами и ступенями обучения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. Организация факультативн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учающимся предоставляются академические права на выбор факультативных учебных предметов из перечня, предлагаемого МБОУ г. Мурманска СОШ № 4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Перечень факультативных  курсов на каждый год утверждается приказом директора  на основе анализа образовательных потребностей  обучающихся (5-11 класс)  и (или) родителей (законных представителей),  возможностей и специфики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Каждый факультативный курс может быть  рассчитан   не  менее, чем на 17 учебных часов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Факультативные занятия не являются обязательными. Часы, выделяемые   на факультативные занятия входят  в  предельно допустимую  аудиторную учебную  нагрузку обучающегос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Группы для проведения факультативных занятий комплектуются из обучающихся одного или параллельных классов и являются группами постоянного соста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Наполняемость групп  не менее 5 человек в зависимости от специфики факультативных заняти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Реализация содержания факультативных предметов, курсах, дисциплинах (модулях) обеспечива</w:t>
        <w:softHyphen/>
        <w:t>ется рабочими программами, разрабатываемыми учителями на основе Программ факультативных курсов.</w:t>
      </w:r>
      <w:r>
        <w:rPr>
          <w:rFonts w:cs="Times New Roman" w:ascii="Times New Roman" w:hAnsi="Times New Roman"/>
          <w:vanish/>
          <w:color w:val="364149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 Для проведения факультативных занятий составляется специальное расписание, предусматривающее перерыв продолжительностью 40 минут для отдыха школьников между обязательными занятиями и факультати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ся, освоившим программу факультативных занятий, в аттестате об основном образовании, в аттестате о среднем  общем образовании в разделе «Дополнительные сведения» указывается название изученного курса без выставления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словия оценивания  факультати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зультаты учебной деятельности обучающихся по  факультативным курсам    не оцени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Заполнение журналов факультативных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ля фиксирования проведенных факультативных занятий, их содержания, посещаемости обучающихся учителем ведется журнал факультативных зан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 В журнале указываются следующие да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вание факультативного кур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.И.О. учителя, ведущего вышеуказанный кур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проведения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 проведенного занятия в соответствии с календарно-тематическим пла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ксируются посещение занятий обучающ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 Данный журнал является финансовым доку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Финанс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плата преподавателей факультативных курсов проводятся в соответствии с тарификацией.</w:t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15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15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0" w:hanging="156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56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60" w:hanging="156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56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21:00Z</dcterms:created>
  <dc:creator>zorenko</dc:creator>
  <dc:description/>
  <cp:keywords/>
  <dc:language>en-US</dc:language>
  <cp:lastModifiedBy>ГугинЮВ</cp:lastModifiedBy>
  <cp:lastPrinted>2018-04-16T16:41:00Z</cp:lastPrinted>
  <dcterms:modified xsi:type="dcterms:W3CDTF">2018-11-06T14:21:00Z</dcterms:modified>
  <cp:revision>4</cp:revision>
  <dc:subject/>
  <dc:title>Приложение №</dc:title>
</cp:coreProperties>
</file>