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 02.04.2018 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обучения в форме семейного образования в МБОУ г. Мурманска СОШ № 49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0"/>
        <w:ind w:left="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Msonormalcxspmiddle"/>
        <w:shd w:fill="FFFFFF" w:val="clear"/>
        <w:spacing w:before="0" w:after="0"/>
        <w:ind w:left="-1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1. Положение разработано в соответствии с 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, приказом комитета по образованию администрации г. Мурманска от 06.11.2015 № 2075 «</w:t>
      </w:r>
      <w:r>
        <w:rPr>
          <w:rFonts w:cs="Times New Roman" w:ascii="Times New Roman" w:hAnsi="Times New Roman"/>
          <w:sz w:val="28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в муниципальном образовании город Мурма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освоения обучающимися программ общего образования вне образовательной организации (в форме семейного образования) и организации промежуточной и итоговой аттестации обучающихся, осваивающих программы общего образования вне образовательной организации (в форме семей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могут осваиваться образовательные программы уровней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обуче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, выбирая получение образования в семейной форме, отказываются от получения образования в образовательных организациях и принимают на себя, в том числе, обязательства, возникающие при семейной форме получения образования (вне образователь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Ребенок, получающий образование в семейной форме, по решению родителей (законных представителей) с учетом мнения ребенка на любом этапе обучения вправе продолжить обучение в любой иной форме, предусмотренно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комитет по образованию администрации г. Мурманск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ющиеся в форме семейного образования, не имеющие основного общего или среднего общего образования, вправе бесплатно пройти экстерном промежуточную и государственную итоговую аттестац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зачислении обучающегося в форме семейного образования в качестве экстерна организация, осуществляющая образовательную деятельность, не несет ответственности за качество образования, 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7. Обучающийся, получающий образование в семейной форме, не заносится в списки основного контингента обучающихся школы и не вносится в классный журнал. 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Для осуществления обучения ребенка в форме семейного образования родители (законные представители) вправе: </w:t>
      </w:r>
    </w:p>
    <w:p>
      <w:pPr>
        <w:pStyle w:val="Default"/>
        <w:spacing w:before="0" w:after="14"/>
        <w:jc w:val="both"/>
        <w:rPr/>
      </w:pPr>
      <w:r>
        <w:rPr>
          <w:rFonts w:cs="Wingdings"/>
          <w:sz w:val="28"/>
          <w:szCs w:val="28"/>
        </w:rPr>
        <w:t xml:space="preserve">-   </w:t>
      </w:r>
      <w:r>
        <w:rPr>
          <w:sz w:val="28"/>
          <w:szCs w:val="28"/>
        </w:rPr>
        <w:t xml:space="preserve">пригласить учителя самостоятельно; </w:t>
      </w:r>
    </w:p>
    <w:p>
      <w:pPr>
        <w:pStyle w:val="Default"/>
        <w:jc w:val="both"/>
        <w:rPr/>
      </w:pPr>
      <w:r>
        <w:rPr>
          <w:rFonts w:cs="Wingdings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титься за психолого-педагогической консультацией в общеобразовательное учреждение; </w:t>
      </w:r>
    </w:p>
    <w:p>
      <w:pPr>
        <w:pStyle w:val="Default"/>
        <w:jc w:val="both"/>
        <w:rPr/>
      </w:pPr>
      <w:r>
        <w:rPr>
          <w:rFonts w:cs="Wingdings"/>
          <w:sz w:val="28"/>
          <w:szCs w:val="28"/>
        </w:rPr>
        <w:t xml:space="preserve">-   </w:t>
      </w:r>
      <w:r>
        <w:rPr>
          <w:sz w:val="28"/>
          <w:szCs w:val="28"/>
        </w:rPr>
        <w:t xml:space="preserve">обучать самостоятель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Школа: </w:t>
      </w:r>
    </w:p>
    <w:p>
      <w:pPr>
        <w:pStyle w:val="Default"/>
        <w:spacing w:before="0" w:after="16"/>
        <w:jc w:val="both"/>
        <w:rPr/>
      </w:pPr>
      <w:r>
        <w:rPr>
          <w:rFonts w:cs="Wingdings"/>
          <w:sz w:val="28"/>
          <w:szCs w:val="28"/>
        </w:rPr>
        <w:t xml:space="preserve">- </w:t>
      </w:r>
      <w:r>
        <w:rPr>
          <w:sz w:val="28"/>
          <w:szCs w:val="28"/>
        </w:rPr>
        <w:t xml:space="preserve">бесплатно предоставляет обучающемуся на период обучения учебную и другую литературу, имеющуюся в библиотеке учреждения; </w:t>
      </w:r>
    </w:p>
    <w:p>
      <w:pPr>
        <w:pStyle w:val="Default"/>
        <w:spacing w:before="0" w:after="16"/>
        <w:jc w:val="both"/>
        <w:rPr/>
      </w:pPr>
      <w:r>
        <w:rPr>
          <w:rFonts w:cs="Wingdings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вает обучающемуся и родителям (законным представителям) методическую и консультативную помощь, необходимую для освоения общеобразовательных программ; </w:t>
      </w:r>
    </w:p>
    <w:p>
      <w:pPr>
        <w:pStyle w:val="Default"/>
        <w:spacing w:before="0" w:after="16"/>
        <w:jc w:val="both"/>
        <w:rPr/>
      </w:pPr>
      <w:r>
        <w:rPr>
          <w:rFonts w:cs="Wingdings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 промежуточную аттестацию обучающегося; </w:t>
      </w:r>
    </w:p>
    <w:p>
      <w:pPr>
        <w:pStyle w:val="Default"/>
        <w:jc w:val="both"/>
        <w:rPr/>
      </w:pPr>
      <w:r>
        <w:rPr>
          <w:rFonts w:cs="Wingdings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ывает содействие в организации и проведении государственной итоговой аттестации учащегося в соответствии с действующим законодательством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 Перевод обучающегося в следующий класс осуществляется по решению педагогического совета школы в соответствии с результатами промежуточной аттестации. 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Родители (законные представители) несут ответственность за освоение ребенком общеобразовательных программ в соответствии с государственным образовательным стандартом (федеральными государственными образовательными стандарт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3. Аттестация при обучении в форме семейного образова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, форма и сроки проведения промежуточной аттестации обучающегося, осваивающего общеобразовательные программы в форме семейного образования, определяются школой и согласуется с его родителями (законными представителями)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обучающегося проводится по всем предметам учебного плана школы в соответствии с согласованным графиком ее проведения.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йся в семье в случае необходимости выполнения лабораторных и практических работ может быть приглашен на практические и иные занятия по расписанию образовательного учреждения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промежуточной аттестации фиксируются в протоколах и заверяются подписями членов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воение учащимися общеобразовательных программ основного общего и среднего общего образования завершается обязательной итоговой аттестацие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осударственная итоговая аттестация выпускников IX и XI классов, освоивших общеобразовательные программы в форме семейного образования, проводится в соответствии с действующим законодательством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ыпускникам IX и XI классов, прошедшим государственную итоговую аттестацию, школа выдает документ государственного образца о соответствующем уровне 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урманска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амилия, имя, отчество заявителя (полностью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  <w:br/>
        <w:t xml:space="preserve">о выборе формы получ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ю, что в соответствии со статьями 17, 44, 63 Федерального закона от 29.12.2012 № 273-ФЗ «Об образовании в Российской Федерации» мною, родителем (законным представителем) </w:t>
        <w:br/>
        <w:t xml:space="preserve">учащегося __________ класса МБОУ ___________________________________________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амилия, имя, отчество ученика (полность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 20____ года рождения, проживающего по адресу: </w:t>
        <w:br/>
        <w:br/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а форма получения общего образования в форме семей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боре формы получения образования принято с учетом мн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Федеральным законом от 27.07.2006 № 152-ФЗ «О персон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х» даю согласие на обработку персональных данны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___ </w:t>
        <w:tab/>
        <w:tab/>
        <w:tab/>
        <w:tab/>
        <w:t xml:space="preserve">            Подпись: 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5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A73E04"/>
      <w:sz w:val="11"/>
      <w:szCs w:val="11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A73E04"/>
      <w:sz w:val="11"/>
      <w:szCs w:val="11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A32CD0FD08D08CBCF0B38A8E0644FB1C5B9E2958C6C1A68B863AC135964EF90F3074D0E3D74aByBG" TargetMode="External"/><Relationship Id="rId3" Type="http://schemas.openxmlformats.org/officeDocument/2006/relationships/hyperlink" Target="consultantplus://offline/ref=2C256F4D7CE85FF3BE40A6C1D365F44057591CFC3DB092F9C24C1F51D07C3EAB6770457A880668FA50b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4:00Z</dcterms:created>
  <dc:creator>zorenko</dc:creator>
  <dc:description/>
  <cp:keywords/>
  <dc:language>en-US</dc:language>
  <cp:lastModifiedBy>ГугинЮВ</cp:lastModifiedBy>
  <dcterms:modified xsi:type="dcterms:W3CDTF">2018-04-14T05:46:00Z</dcterms:modified>
  <cp:revision>2</cp:revision>
  <dc:subject/>
  <dc:title>                                        Приложение № </dc:title>
</cp:coreProperties>
</file>